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3" w:after="0"/>
        <w:ind w:firstLine="440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ar-SA"/>
        </w:rPr>
        <w:t>安徽省公益律师示范人才库成员推荐表</w:t>
      </w:r>
    </w:p>
    <w:tbl>
      <w:tblPr>
        <w:tblW w:w="9337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205"/>
        <w:gridCol w:w="812"/>
        <w:gridCol w:w="1113"/>
        <w:gridCol w:w="1537"/>
        <w:gridCol w:w="1550"/>
        <w:gridCol w:w="1600"/>
      </w:tblGrid>
      <w:tr>
        <w:trPr>
          <w:trHeight w:val="70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照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片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</w:p>
        </w:tc>
      </w:tr>
      <w:tr>
        <w:trPr>
          <w:trHeight w:val="68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学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业务专长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7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执业证号 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子邮箱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</w:tr>
      <w:tr>
        <w:trPr>
          <w:trHeight w:val="671" w:hRule="atLeast"/>
        </w:trPr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及职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职称）</w:t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71" w:hRule="atLeast"/>
        </w:trPr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社会任职（公益项目方面）</w:t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47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历</w:t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</w:tr>
      <w:tr>
        <w:trPr>
          <w:trHeight w:val="245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历</w:t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51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彰</w:t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</w:tbl>
    <w:tbl>
      <w:tblPr>
        <w:tblW w:w="9421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7921"/>
      </w:tblGrid>
      <w:tr>
        <w:trPr>
          <w:trHeight w:val="433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320" w:right="0" w:hanging="3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320" w:right="0" w:hanging="3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320" w:right="0" w:hanging="3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320" w:right="0" w:hanging="3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320" w:right="0" w:hanging="3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320" w:right="0" w:hanging="3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见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被推荐人所在单位盖章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 月    日</w:t>
            </w:r>
          </w:p>
        </w:tc>
      </w:tr>
      <w:tr>
        <w:trPr>
          <w:trHeight w:val="398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市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协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意</w:t>
            </w:r>
          </w:p>
          <w:p>
            <w:pPr>
              <w:pStyle w:val="Normal"/>
              <w:spacing w:lineRule="exact" w:line="600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见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Style15"/>
              <w:ind w:left="0" w:hanging="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</w:t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地市律协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盖章）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 月    日</w:t>
            </w:r>
          </w:p>
        </w:tc>
      </w:tr>
      <w:tr>
        <w:trPr>
          <w:trHeight w:val="349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协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意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见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Style15"/>
              <w:ind w:firstLine="544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盖章）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：律师执业证复印件，受表彰获奖证书，或相关志愿服务类、公益类证书、聘书、职称和学历等证明复印件，律师公益领域业绩突出的等相关证明材料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00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angSong_GB2312;仿宋_GB2312" w:hAnsi="FangSong_GB2312;仿宋_GB2312" w:eastAsia="FangSong_GB2312;仿宋_GB2312" w:cs="FangSong_GB2312;仿宋_GB2312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3:48:46Z</dcterms:created>
  <dc:creator>anhui</dc:creator>
  <dc:description/>
  <dc:language>en-US</dc:language>
  <cp:lastModifiedBy>T K</cp:lastModifiedBy>
  <dcterms:modified xsi:type="dcterms:W3CDTF">2025-06-16T08:1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91E06C897D43088DDF57682323A8DB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kyYTA3OGIyNTJkOTEyNDJhYTUxZjEzOWQwMTEwYmEiLCJ1c2VySWQiOiIxMzM5NTYxODQ1In0=</vt:lpwstr>
  </property>
</Properties>
</file>