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习人员变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增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导律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一式两份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82"/>
        <w:gridCol w:w="1709"/>
        <w:gridCol w:w="30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    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证号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起止时间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变更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补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由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ind w:firstLine="448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35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指导老师签字：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指导老师签字：</w:t>
            </w:r>
          </w:p>
          <w:p>
            <w:pPr>
              <w:pStyle w:val="Normal"/>
              <w:ind w:firstLine="392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2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（盖章）</w:t>
            </w:r>
          </w:p>
          <w:p>
            <w:pPr>
              <w:pStyle w:val="Normal"/>
              <w:ind w:firstLine="448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6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律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添添</cp:lastModifiedBy>
  <dcterms:modified xsi:type="dcterms:W3CDTF">2025-05-30T02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36EF8C5C045799D6AE71DC0C3B35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NjNDllZGVkNGVhN2Y0NjBiZmQ4Yzc0ZjY1Mzg1ZDUiLCJ1c2VySWQiOiIzMDA2Nzc2MTkifQ==</vt:lpwstr>
  </property>
</Properties>
</file>