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务训练项目的证明材料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案件（项目）名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工作时间：   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文书名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活动记录简述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心得体会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指导律师点评意见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*</dc:creator>
  <dc:description/>
  <dc:language>en-US</dc:language>
  <cp:lastModifiedBy>Administrator</cp:lastModifiedBy>
  <dcterms:modified xsi:type="dcterms:W3CDTF">2017-08-08T08:4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