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8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起止时间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培训学习成绩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人员实习期情况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合格   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执业种类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370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jianglei</dc:creator>
  <dc:description/>
  <dc:language>en-US</dc:language>
  <cp:lastModifiedBy>老师</cp:lastModifiedBy>
  <dcterms:modified xsi:type="dcterms:W3CDTF">2021-08-11T02:16:28Z</dcterms:modified>
  <cp:revision>11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