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律师执业人员实习关系变更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8"/>
        <w:gridCol w:w="1400"/>
        <w:gridCol w:w="3036"/>
      </w:tblGrid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情况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律师协会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律师协会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dc:language>en-US</dc:language>
  <cp:lastModifiedBy>老师</cp:lastModifiedBy>
  <dcterms:modified xsi:type="dcterms:W3CDTF">2021-08-17T07:04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