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律师事务所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律师事务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《安徽省申请律师执业人员实习管理实施办法》第七条接收实习人员实习的条件，不存在第八条中不得接受实习人员的情形及符合《合肥市申请律师执业人员实习管理实施细则》第八、九条接收实习人员实习的条件，不存在第十条中不得接受实习人员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律师事务所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有</w:t>
      </w:r>
      <w:r>
        <w:rPr>
          <w:rFonts w:ascii="仿宋_GB2312" w:hAnsi="仿宋_GB2312" w:eastAsia="仿宋_GB2312"/>
          <w:sz w:val="32"/>
          <w:szCs w:val="32"/>
        </w:rPr>
        <w:t>实习人员填写和提供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全部内容进行核实并确认真实有效，符合申请实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律师事务所承诺书中本所填写和提供的全部内容真实有效，并承担由于提供虚假材料而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事务所主任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律师事务所盖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指导律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符合《安徽省申请律师执业人员实习管理实施办法》第六条中实习指导律师的条件及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符合《合肥市申请律师执业人员实习管理实施细则》第七条中实习指导律师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填写和提供的全部内容真实有效，并承担由于提供虚假材料而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9:35Z</dcterms:created>
  <dc:creator>Administrator</dc:creator>
  <dc:description/>
  <dc:language>en-US</dc:language>
  <cp:lastModifiedBy>老师</cp:lastModifiedBy>
  <cp:lastPrinted>2021-07-22T15:53:00Z</cp:lastPrinted>
  <dcterms:modified xsi:type="dcterms:W3CDTF">2021-09-08T06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7AC3E183E4855B2D8D96E6B63909F</vt:lpwstr>
  </property>
  <property fmtid="{D5CDD505-2E9C-101B-9397-08002B2CF9AE}" pid="3" name="KSOProductBuildVer">
    <vt:lpwstr>2052-11.1.0.9022</vt:lpwstr>
  </property>
  <property fmtid="{D5CDD505-2E9C-101B-9397-08002B2CF9AE}" pid="4" name="KSOSaveFontToCloudKey">
    <vt:lpwstr>466955962_cloud</vt:lpwstr>
  </property>
</Properties>
</file>