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220460" cy="2225040"/>
                <wp:effectExtent l="0" t="0" r="0" b="19050"/>
                <wp:wrapNone/>
                <wp:docPr id="1" name="OA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225160"/>
                          <a:chOff x="0" y="0"/>
                          <a:chExt cx="6220440" cy="22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044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28"/>
                                  <w:szCs w:val="12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合肥市律师工作简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225160"/>
                            <a:ext cx="54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AGroup 13" style="position:absolute;margin-left:-15.8pt;margin-top:0pt;width:489.8pt;height:175.15pt" coordorigin="-316,0" coordsize="9796,3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6;top:0;width:9795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28"/>
                            <w:szCs w:val="12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合肥市律师工作简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,3504" to="8847,350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 xml:space="preserve">合肥市律师协会        </w:t>
      </w:r>
      <w:r>
        <w:rPr>
          <w:rFonts w:eastAsia="楷体_GB2312" w:cs="楷体" w:ascii="楷体_GB2312" w:hAnsi="楷体_GB2312"/>
          <w:sz w:val="30"/>
          <w:szCs w:val="30"/>
        </w:rPr>
        <w:t>2022</w:t>
      </w:r>
      <w:r>
        <w:rPr>
          <w:rFonts w:ascii="楷体_GB2312" w:hAnsi="楷体_GB2312" w:cs="楷体" w:eastAsia="楷体_GB2312"/>
          <w:sz w:val="30"/>
          <w:szCs w:val="30"/>
        </w:rPr>
        <w:t>年第</w:t>
      </w:r>
      <w:r>
        <w:rPr>
          <w:rFonts w:eastAsia="楷体_GB2312" w:cs="楷体" w:ascii="楷体_GB2312" w:hAnsi="楷体_GB2312"/>
          <w:sz w:val="30"/>
          <w:szCs w:val="30"/>
        </w:rPr>
        <w:t>2</w:t>
      </w:r>
      <w:r>
        <w:rPr>
          <w:rFonts w:ascii="楷体_GB2312" w:hAnsi="楷体_GB2312" w:cs="楷体" w:eastAsia="楷体_GB2312"/>
          <w:sz w:val="30"/>
          <w:szCs w:val="30"/>
        </w:rPr>
        <w:t xml:space="preserve">期          </w:t>
      </w:r>
      <w:r>
        <w:rPr>
          <w:rFonts w:eastAsia="楷体_GB2312" w:cs="楷体" w:ascii="楷体_GB2312" w:hAnsi="楷体_GB2312"/>
          <w:sz w:val="30"/>
          <w:szCs w:val="30"/>
        </w:rPr>
        <w:t>2022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3</w:t>
      </w:r>
      <w:r>
        <w:rPr>
          <w:rFonts w:ascii="楷体_GB2312" w:hAnsi="楷体_GB2312" w:cs="楷体" w:eastAsia="楷体_GB2312"/>
          <w:sz w:val="30"/>
          <w:szCs w:val="30"/>
        </w:rPr>
        <w:t>月</w:t>
      </w:r>
      <w:r>
        <w:rPr>
          <w:rFonts w:eastAsia="楷体_GB2312" w:cs="楷体" w:ascii="楷体_GB2312" w:hAnsi="楷体_GB2312"/>
          <w:sz w:val="30"/>
          <w:szCs w:val="30"/>
        </w:rPr>
        <w:t>5</w:t>
      </w:r>
      <w:r>
        <w:rPr>
          <w:rFonts w:ascii="楷体_GB2312" w:hAnsi="楷体_GB2312" w:cs="楷体" w:eastAsia="楷体_GB2312"/>
          <w:sz w:val="30"/>
          <w:szCs w:val="30"/>
        </w:rPr>
        <w:t>日</w:t>
      </w:r>
    </w:p>
    <w:p>
      <w:pPr>
        <w:pStyle w:val="Normal"/>
        <w:ind w:firstLine="1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tabs>
          <w:tab w:val="clear" w:pos="420"/>
          <w:tab w:val="left" w:pos="7022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本期导读 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☆ </w:t>
      </w:r>
      <w:r>
        <w:rPr>
          <w:rFonts w:ascii="楷体" w:hAnsi="楷体" w:cs="楷体" w:eastAsia="楷体"/>
          <w:sz w:val="30"/>
          <w:szCs w:val="30"/>
        </w:rPr>
        <w:t>姜明厅长调研走访我市律师事务所帮助解决发展难题</w:t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☆ </w:t>
      </w:r>
      <w:r>
        <w:rPr>
          <w:rFonts w:ascii="楷体_GB2312" w:hAnsi="楷体_GB2312" w:cs="方正小标宋简体" w:eastAsia="楷体_GB2312"/>
          <w:sz w:val="30"/>
          <w:szCs w:val="30"/>
        </w:rPr>
        <w:t>刘健副局长到律所调研党团建设工作</w:t>
      </w:r>
    </w:p>
    <w:p>
      <w:pPr>
        <w:pStyle w:val="Normal"/>
        <w:tabs>
          <w:tab w:val="clear" w:pos="420"/>
          <w:tab w:val="left" w:pos="7022" w:leader="none"/>
        </w:tabs>
        <w:spacing w:lineRule="exact" w:line="600"/>
        <w:ind w:left="426" w:hanging="426"/>
        <w:rPr>
          <w:rFonts w:ascii="楷体" w:hAnsi="楷体" w:eastAsia="楷体" w:cs="楷体"/>
          <w:spacing w:val="-6"/>
          <w:sz w:val="30"/>
          <w:szCs w:val="30"/>
        </w:rPr>
      </w:pPr>
      <w:r>
        <w:rPr>
          <w:rFonts w:eastAsia="楷体" w:cs="楷体" w:ascii="楷体" w:hAnsi="楷体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7022" w:leader="none"/>
        </w:tabs>
        <w:spacing w:lineRule="exact" w: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【重点新闻】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姜明厅长调研走访我市律师事务所帮助解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发展难题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省司法厅党委书记、厅长姜明来我市调研走访律师事务所，慰问法律服务工作者，听取意见建议。省司法厅党委委员、副厅长胡孔胜，省律师协会和厅有关处室负责同志参加调研。市司法局党委书记、局长吴昌文，市司法局党委委员、副局长孙勇，局有关处室和市律师协会负责同志陪同调研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姜明先后走访安徽元谦律师事务所、北京高文（合肥）律师事务所、安徽深蓝律师事务所，每到一处，首先向大家致以新春问候和美好祝愿。调研中，姜明一行实地察看了律师事务所办公场所、党员活动室等设施，听取了律师事务所党建工作、业务发展等情况汇报，并进行座谈交流，征求律师事务所、律师对司法行政机关、律师协会的意见建议，帮助解决实际困难和问题，并叮嘱随行的厅局相关部门和省、市律师协会负责同志，要积极响应省委、省政府号召，既要推动法律服务行业积极为民办实事为企优环境，又要为法律服务机构发展提供更加优质的服务管理和政策支持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听取大家发言后，姜明对律师事务所发展取得的成绩给予充分肯定，并对律师代表提出的意见建议逐一进行了回应。他指出，律师队伍是依法治国的一支重要力量，近年来，在省委、省政府坚强领导下，全省律师行业坚持政治引领、党建先行，扎实推进党建实现全覆盖全规范全统领，党的组织建设得到加强，律师职能作用得到发挥，职业自豪感得到提升，律师事业得到极大发展，律师队伍规模明显扩大，发展质量稳步提升。全省律师始终坚持党的全面领导，始终坚持走中国特色社会主义法治道路，始终坚持人民律师为人民，始终坚持中国特色社会主义法治工作者的定位，积极投身全面依法治国伟大实践，在围绕中心、服务大局、助力法治安徽建设方面取得了积极成效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姜明强调，习近平总书记多次对律师工作和律师队伍建设作出重要指示，省委省政府也高度重视我省律师事业发展，做好新时代律师工作责任重大，使命光荣。</w:t>
      </w:r>
      <w:r>
        <w:rPr>
          <w:rFonts w:ascii="仿宋_GB2312" w:hAnsi="仿宋_GB2312"/>
          <w:b/>
          <w:bCs/>
        </w:rPr>
        <w:t>一要</w:t>
      </w:r>
      <w:r>
        <w:rPr>
          <w:rFonts w:ascii="仿宋_GB2312" w:hAnsi="仿宋_GB2312"/>
        </w:rPr>
        <w:t>进一步加强党的建设。要深刻把握律师工作是政治性很强的业务工作，更是业务性很强的政治工作。要始终加强对律师队伍的政治引领，教育引导广大律师自觉遵守拥护中国共产党领导、拥护我国社会主义法治等从业基本要求，努力做党和人民满意的好律师。要持之以恒抓实抓好律师行业党的建设，把党的领导贯穿律师工作全过程各方面，进一步引导推动律师事务所党组织参与决策管理工作，不断推进党建和业务更加融合发展。</w:t>
      </w:r>
      <w:r>
        <w:rPr>
          <w:rFonts w:ascii="仿宋_GB2312" w:hAnsi="仿宋_GB2312"/>
          <w:b/>
          <w:bCs/>
        </w:rPr>
        <w:t>二要</w:t>
      </w:r>
      <w:r>
        <w:rPr>
          <w:rFonts w:ascii="仿宋_GB2312" w:hAnsi="仿宋_GB2312"/>
        </w:rPr>
        <w:t>进一步引导规范管理。近年来，律师行业违纪违规违法执业行为时有发生，法律服务市场也出现一些失序乱象，对行业的声誉和社会形象造成了负面影响，规范行业发展和自律建设成为行业共识。要坚持和完善行政管理和行业管理“两结合”管理体制，大力提升律师行业自律管理能力和水平，扎实推进严管厚爱两手抓两手硬。要引导律师事务所规范管理，注重总结归纳律师事务所管理成熟经验，研究出台加强和完善律师事务所基础管理实施意见，不断压实律所主体责任。</w:t>
      </w:r>
      <w:r>
        <w:rPr>
          <w:rFonts w:ascii="仿宋_GB2312" w:hAnsi="仿宋_GB2312"/>
          <w:b/>
          <w:bCs/>
        </w:rPr>
        <w:t>三要</w:t>
      </w:r>
      <w:r>
        <w:rPr>
          <w:rFonts w:ascii="仿宋_GB2312" w:hAnsi="仿宋_GB2312"/>
        </w:rPr>
        <w:t>进一步推动高质量发展。律师制度是中国特色社会主义司法制度的重要组成部分，律师在服务经济社会发展、保障人民群众合法权益、维护社会公平正义、推进社会主义民主法治建设发挥着重要作用。司法行政机关、律师协会要广泛了解律师行业发展需求，主动向党委政府汇报，争取出台支持性、扶持性政策措施，营造良好的政策环境，积极打造省级现代法律服务园，推动法律服务业集聚发展。要引导律师行业加强与会计师、税务师、专利代理师、仲裁等法律服务全流域行业的交流，推动跨界融合发展，不断拓展法律服务的内涵和外延。要强化正面宣传引导，大力宣传行业先进典型，不断提升行业社会影响力，加快推进律师行业高质量发展，以更加高效优质的法律服务，为打造稳定公平透明、可预期的法治化营商环境作出新的更大贡献，以优异成绩迎接党的二十大胜利召开。                        （市律协秘书处）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pacing w:val="1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刘健副局长到律所调研党团建设工作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cs="CESI仿宋-GB2312;仿宋" w:ascii="仿宋_GB2312" w:hAnsi="仿宋_GB2312"/>
        </w:rPr>
        <w:t>2</w:t>
      </w:r>
      <w:r>
        <w:rPr>
          <w:rFonts w:ascii="仿宋_GB2312" w:hAnsi="仿宋_GB2312" w:cs="CESI仿宋-GB2312;仿宋"/>
        </w:rPr>
        <w:t>月</w:t>
      </w:r>
      <w:r>
        <w:rPr>
          <w:rFonts w:cs="CESI仿宋-GB2312;仿宋" w:ascii="仿宋_GB2312" w:hAnsi="仿宋_GB2312"/>
        </w:rPr>
        <w:t>21</w:t>
      </w:r>
      <w:r>
        <w:rPr>
          <w:rFonts w:ascii="仿宋_GB2312" w:hAnsi="仿宋_GB2312" w:cs="CESI仿宋-GB2312;仿宋"/>
        </w:rPr>
        <w:t>日下午</w:t>
      </w:r>
      <w:r>
        <w:rPr>
          <w:rFonts w:ascii="CESI仿宋-GB2312;仿宋" w:hAnsi="CESI仿宋-GB2312;仿宋" w:cs="CESI仿宋-GB2312;仿宋" w:eastAsia="CESI仿宋-GB2312;仿宋"/>
        </w:rPr>
        <w:t>，市司法局党委副书记、副局长刘健到北京京师（合肥）律师事务所走访调研并召开座谈会，局律师工作处处长王强、局团委书记陈鸽君等相关人员陪同调研。</w:t>
      </w:r>
    </w:p>
    <w:p>
      <w:pPr>
        <w:pStyle w:val="Normal"/>
        <w:spacing w:lineRule="exact" w:line="560"/>
        <w:ind w:firstLine="632"/>
        <w:jc w:val="left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</w:rPr>
        <w:t>刘健对京师（合肥）所的党团建设工作予以了充分肯定，就律所的下一步发展，刘健指出：一是要持续加强律所党团建设工作，发挥党建引领作用，以党建带团建促所建；二是要有效发挥律师专业优势，推动普法工作，为法治合肥建设提供法治保障；三是要高度重视青年律师培养，勇于承担社会责任，积极参与社会公益法律服务，以实际行动展现合肥律师的社会责任感和担当精神。</w:t>
      </w:r>
    </w:p>
    <w:p>
      <w:pPr>
        <w:pStyle w:val="Normal"/>
        <w:spacing w:lineRule="exact" w:line="560"/>
        <w:ind w:firstLine="632"/>
        <w:jc w:val="left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</w:rPr>
        <w:t>座谈会上，京师（合肥）所介绍了律所基本情况，汇报了律所党团建设、社会服务、公益、普法活动开展等相关情况。</w:t>
      </w:r>
    </w:p>
    <w:p>
      <w:pPr>
        <w:pStyle w:val="Normal"/>
        <w:spacing w:lineRule="exact" w:line="560"/>
        <w:ind w:firstLine="632"/>
        <w:jc w:val="left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</w:rPr>
        <w:t>会前，刘健一行还实地参观了律所的办公场所、党员活动室、党建活动长廊等。                          （市律协秘书处）</w:t>
      </w:r>
    </w:p>
    <w:p>
      <w:pPr>
        <w:pStyle w:val="Normal"/>
        <w:tabs>
          <w:tab w:val="clear" w:pos="420"/>
          <w:tab w:val="left" w:pos="7022" w:leader="none"/>
        </w:tabs>
        <w:spacing w:lineRule="exact" w:line="620"/>
        <w:jc w:val="left"/>
        <w:rPr>
          <w:rFonts w:ascii="方正小标宋简体" w:hAnsi="方正小标宋简体" w:eastAsia="方正小标宋简体" w:cs="仿宋"/>
          <w:spacing w:val="-32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32"/>
          <w:sz w:val="44"/>
          <w:szCs w:val="44"/>
        </w:rPr>
      </w:r>
    </w:p>
    <w:p>
      <w:pPr>
        <w:pStyle w:val="Normal"/>
        <w:tabs>
          <w:tab w:val="clear" w:pos="420"/>
          <w:tab w:val="left" w:pos="7022" w:leader="none"/>
        </w:tabs>
        <w:spacing w:lineRule="exact" w:line="6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【行业动态】 </w:t>
      </w:r>
    </w:p>
    <w:p>
      <w:pPr>
        <w:pStyle w:val="Normal"/>
        <w:tabs>
          <w:tab w:val="clear" w:pos="420"/>
          <w:tab w:val="left" w:pos="7022" w:leader="none"/>
        </w:tabs>
        <w:spacing w:lineRule="exact" w:line="6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律师行业党委召开党史学习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题民主生活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日上午，市律师行业党委班子召开党史学习教育专题民主生活会。市司法局党委委员、副局长、局党委第二指导组组长孙勇出席会议并讲话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局党委第二指导组成员参加会议。市律师行业党委班子成员参加会议，市律师行业党委副书记王强主持会议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孙勇指出，市律师行业党委对本次民主生活会的召开思想重视、准备认真，会议紧扣主题，气氛热烈，在相互批评时，出于公心、直截了当，开门见山、不遮不掩，进一步促进了班子的凝聚力，增强了班子的战斗力，达到了预期的效果。就如何进一步巩固本次民主生活会的成果，孙勇提出四点要求：一是要在“讲政治”上做好表率。要提高把握政治大局和政治方向的能力，切实将思想和行动统一到局党委的重大决策部署上来，不断教育引导广大律师深刻认识“两个确立”的重大意义，增强“四个意识”，坚定“四个自信”，做到“两个维护”。二是要在“抓落实”上不打折扣。要敢于在工作的标准上和成效上较真，还要敢于在对失职失责党组织和党员的追责问责上较真。三是要在“争一流”上勇攀高峰。要对标市委非公委的工作部署，对表局党委的标准要求，以“争一流”的意识和“追赶者”的姿态去迎接新的挑战，争取在全市非公党建工作中当标杆，树品牌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会前，市律师行业党委对照局党委部署要求，精心制定工作方案，广泛征求意见建议，认真组织学习研讨，深入谈心谈话。在此基础上，结合党史学习教育发现的问题，认真撰写班子对照检查材料和个人发言提纲，找准查实问题，从严从实做好各项准备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</w:rPr>
        <w:t>会上，律师行业党委副书记王强代表班子作对照检查，深入查摆剖析班子存在的问题和原因，提出了下步努力方向和整改措施，党委班子成员依次围绕“五个”方面开展批评和自我批评。王强</w:t>
      </w:r>
      <w:r>
        <w:rPr>
          <w:rFonts w:ascii="仿宋_GB2312" w:hAnsi="仿宋_GB2312" w:cs="仿宋_GB2312"/>
        </w:rPr>
        <w:t>代表班子作了表态发言和会议小结。</w:t>
      </w:r>
      <w:r>
        <w:rPr>
          <w:rFonts w:ascii="仿宋_GB2312" w:hAnsi="仿宋_GB2312" w:cs="仿宋_GB2312"/>
        </w:rPr>
        <w:t xml:space="preserve">             （市律协秘书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律师行业党委会议召开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上午，市律师行业党委召开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度首次会议。市司法局党委委员、副局长、市律师行业党委书记孙勇参加并主持会议。市律师行业党委班子成员参加会议。市律师行业纪委、律师行业党委办公室相关人员列席会议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传达学习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召开的全省改进工作作风为民办实事为企优环境大会精神，集体学习了习近平总书记在《求是》杂志上发表的署名文章：《努力成为可堪大用能担重任的栋梁之才》《中国共产党纪律检查委员会工作条例》；会议听取了部分律师事务所党组织设立、撤销、换届选举及预备党员转正等有关情况报告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还听取了群团组织建设情况汇报，讨论研究了其他事项。</w:t>
      </w:r>
    </w:p>
    <w:p>
      <w:pPr>
        <w:pStyle w:val="Style15"/>
        <w:shd w:fill="FFFFFF" w:val="clear"/>
        <w:spacing w:lineRule="exact" w:line="620" w:before="0" w:after="0"/>
        <w:ind w:firstLine="66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市律协秘书处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简讯】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cs="仿宋_GB2312" w:ascii="仿宋_GB2312" w:hAnsi="仿宋_GB2312"/>
        </w:rPr>
        <w:t xml:space="preserve">※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高速所与琥珀街道奥林花园社区签署《“一居一所”结对共建协议》。                   （安徽高速律师事务所）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 xml:space="preserve">※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下午，启延所与蜀山区南岗镇瓦屋村村委会签署《结对共建协议书》。                    （安徽启延律师事务所）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</w:rPr>
        <w:t xml:space="preserve">※ 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 xml:space="preserve">日，卓泰所联合亳州路街道滨南社区共同举办老年人专题普法讲座。                     （安徽卓泰律师事务所） 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"/>
          <w:sz w:val="30"/>
          <w:szCs w:val="30"/>
          <w:u w:val="thick"/>
        </w:rPr>
      </w:pPr>
      <w:r>
        <w:rPr>
          <w:rFonts w:ascii="楷体_GB2312" w:hAnsi="楷体_GB2312" w:cs="楷体" w:eastAsia="楷体_GB2312"/>
          <w:sz w:val="30"/>
          <w:szCs w:val="30"/>
          <w:u w:val="thick"/>
        </w:rPr>
        <w:t xml:space="preserve">编校：张文静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_GB2312" w:hAnsi="楷体_GB2312" w:cs="楷体" w:eastAsia="楷体_GB2312"/>
          <w:sz w:val="30"/>
          <w:szCs w:val="30"/>
        </w:rPr>
        <w:t>报：安徽省律师协会</w:t>
      </w:r>
    </w:p>
    <w:p>
      <w:pPr>
        <w:pStyle w:val="Normal"/>
        <w:spacing w:lineRule="exact" w:line="540"/>
        <w:rPr>
          <w:rFonts w:ascii="楷体_GB2312" w:hAnsi="楷体_GB2312" w:eastAsia="楷体_GB2312" w:cs="楷体"/>
          <w:sz w:val="30"/>
          <w:szCs w:val="30"/>
          <w:u w:val="thick"/>
        </w:rPr>
      </w:pPr>
      <w:r>
        <w:rPr>
          <w:rFonts w:ascii="楷体_GB2312" w:hAnsi="楷体_GB2312" w:cs="楷体" w:eastAsia="楷体_GB2312"/>
          <w:sz w:val="30"/>
          <w:szCs w:val="30"/>
          <w:u w:val="thick"/>
        </w:rPr>
        <w:t xml:space="preserve">发：各律师事务所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cs="楷体" w:eastAsia="楷体_GB2312"/>
          <w:sz w:val="30"/>
          <w:szCs w:val="30"/>
        </w:rPr>
        <w:t xml:space="preserve">合肥市律师协会秘书处              </w:t>
      </w:r>
      <w:r>
        <w:rPr>
          <w:rFonts w:eastAsia="楷体_GB2312" w:cs="楷体" w:ascii="楷体_GB2312" w:hAnsi="楷体_GB2312"/>
          <w:sz w:val="30"/>
          <w:szCs w:val="30"/>
        </w:rPr>
        <w:t>Email</w:t>
      </w:r>
      <w:r>
        <w:rPr>
          <w:rFonts w:ascii="楷体_GB2312" w:hAnsi="楷体_GB2312" w:cs="楷体" w:eastAsia="楷体_GB2312"/>
          <w:sz w:val="30"/>
          <w:szCs w:val="30"/>
        </w:rPr>
        <w:t>：</w:t>
      </w:r>
      <w:r>
        <w:rPr>
          <w:rFonts w:eastAsia="楷体_GB2312" w:cs="楷体" w:ascii="楷体_GB2312" w:hAnsi="楷体_GB2312"/>
          <w:sz w:val="30"/>
          <w:szCs w:val="30"/>
        </w:rPr>
        <w:t>hflvshixiehui@126.com</w:t>
      </w:r>
    </w:p>
    <w:sectPr>
      <w:footerReference w:type="default" r:id="rId2"/>
      <w:type w:val="nextPage"/>
      <w:pgSz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4:00Z</dcterms:created>
  <dc:creator>ww</dc:creator>
  <dc:description/>
  <cp:keywords/>
  <dc:language>en-US</dc:language>
  <cp:lastModifiedBy>AutoBVT</cp:lastModifiedBy>
  <dcterms:modified xsi:type="dcterms:W3CDTF">2022-03-08T02:34:00Z</dcterms:modified>
  <cp:revision>3</cp:revision>
  <dc:subject/>
  <dc:title/>
</cp:coreProperties>
</file>