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合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律师协会专门 专业委员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履职考核办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eastAsia="宋体" w:cs="宋体"/>
          <w:bCs/>
          <w:color w:val="000000"/>
          <w:sz w:val="32"/>
          <w:szCs w:val="32"/>
        </w:rPr>
        <w:b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一章  总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规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肥市</w:t>
      </w:r>
      <w:r>
        <w:rPr>
          <w:rFonts w:ascii="仿宋_GB2312" w:hAnsi="仿宋_GB2312" w:eastAsia="仿宋_GB2312"/>
          <w:color w:val="000000"/>
          <w:sz w:val="32"/>
          <w:szCs w:val="32"/>
        </w:rPr>
        <w:t>律师协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门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color w:val="000000"/>
          <w:sz w:val="32"/>
          <w:szCs w:val="32"/>
        </w:rPr>
        <w:t>会积极有效开展工作，切实履行职责，充分发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eastAsia="仿宋_GB2312"/>
          <w:color w:val="000000"/>
          <w:sz w:val="32"/>
          <w:szCs w:val="32"/>
        </w:rPr>
        <w:t>会的主动性、积极性、创造性，根据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肥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章程》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肥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专门、专业委员会工作规则》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肥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监事会工作规则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所称的考核，是指在每一个工作年度，依照本办法规定的程序和标准，对专门、专业委员会总体工作情况和委员履职情况所进行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综合考评，并以此作为奖励委员及确定委员是否继续享有委员资格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考核工作坚持公开、公平、公正的原则，以激励先进、充分调动委员会积极性、充分发挥委员会职能作用为目的，注重考核委员会的工作实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考核工作包括对委员会的考核和对委员的考核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楷体_GB2312" w:hAnsi="楷体_GB2312" w:eastAsia="楷体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二章  专门、专业委员会考核评价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专门、专业委员会的履职考核分为基础考核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激</w:t>
      </w:r>
      <w:r>
        <w:rPr>
          <w:rFonts w:ascii="仿宋_GB2312" w:hAnsi="仿宋_GB2312" w:eastAsia="仿宋_GB2312"/>
          <w:color w:val="000000"/>
          <w:sz w:val="32"/>
          <w:szCs w:val="32"/>
        </w:rPr>
        <w:t>励考核，具体考核项目以每年度各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计划</w:t>
      </w:r>
      <w:r>
        <w:rPr>
          <w:rFonts w:ascii="仿宋_GB2312" w:hAnsi="仿宋_GB2312" w:eastAsia="仿宋_GB2312"/>
          <w:color w:val="000000"/>
          <w:sz w:val="32"/>
          <w:szCs w:val="32"/>
        </w:rPr>
        <w:t>任务指标为参考考核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列入专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履职考核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基础考核项目</w:t>
      </w:r>
      <w:r>
        <w:rPr>
          <w:rFonts w:ascii="仿宋_GB2312" w:hAnsi="仿宋_GB2312" w:eastAsia="仿宋_GB2312"/>
          <w:color w:val="000000"/>
          <w:sz w:val="32"/>
          <w:szCs w:val="32"/>
        </w:rPr>
        <w:t>的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组织召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体委员</w:t>
      </w:r>
      <w:r>
        <w:rPr>
          <w:rFonts w:ascii="仿宋_GB2312" w:hAnsi="仿宋_GB2312" w:eastAsia="仿宋_GB2312"/>
          <w:color w:val="000000"/>
          <w:sz w:val="32"/>
          <w:szCs w:val="32"/>
        </w:rPr>
        <w:t>工作会议，部署、安排、督促工作任务和具体分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组织召开本委员会相关的业务活动，形式包括但不限于年会、论坛、研讨会、业务指导座谈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本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按时按质履职，完成本年度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仿宋_GB2312" w:hAnsi="仿宋_GB2312" w:eastAsia="仿宋_GB2312"/>
          <w:color w:val="00000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范工作程序，依法依规开展活动，做好相关工作记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eastAsia="仿宋_GB2312"/>
          <w:color w:val="000000"/>
          <w:sz w:val="32"/>
          <w:szCs w:val="32"/>
        </w:rPr>
        <w:t>向中华全国律师协会、省级律师协会、市律师协会、中国法学会、省法学会、市法学会等行业协会或其他关联单位举办的论坛提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本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业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的</w:t>
      </w:r>
      <w:r>
        <w:rPr>
          <w:rFonts w:ascii="仿宋_GB2312" w:hAnsi="仿宋_GB2312" w:eastAsia="仿宋_GB2312"/>
          <w:color w:val="000000"/>
          <w:sz w:val="32"/>
          <w:szCs w:val="32"/>
        </w:rPr>
        <w:t>文章。文章形式包括但不限于论文、典型案例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年度履职考核工作，按时提交年度工作计划及工作总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完成对本委员会委员的考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）派员参加市律师协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完成交办的其他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列入专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履职考核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激励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核项目</w:t>
      </w:r>
      <w:r>
        <w:rPr>
          <w:rFonts w:ascii="仿宋_GB2312" w:hAnsi="仿宋_GB2312" w:eastAsia="仿宋_GB2312"/>
          <w:color w:val="000000"/>
          <w:sz w:val="32"/>
          <w:szCs w:val="32"/>
        </w:rPr>
        <w:t>的内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）就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会工作</w:t>
      </w:r>
      <w:r>
        <w:rPr>
          <w:rFonts w:ascii="仿宋_GB2312" w:hAnsi="仿宋_GB2312" w:eastAsia="仿宋_GB2312"/>
          <w:color w:val="000000"/>
          <w:sz w:val="32"/>
          <w:szCs w:val="32"/>
        </w:rPr>
        <w:t>领域组织开展专题调研，形成工作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在核心法学杂志、期刊，市级以上报刊杂志发表获奖文章。文章形式包括但不限于论文、典型案例、调查调研报告、提案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积极搜集整理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会工作</w:t>
      </w:r>
      <w:r>
        <w:rPr>
          <w:rFonts w:ascii="仿宋_GB2312" w:hAnsi="仿宋_GB2312" w:eastAsia="仿宋_GB2312"/>
          <w:color w:val="000000"/>
          <w:sz w:val="32"/>
          <w:szCs w:val="32"/>
        </w:rPr>
        <w:t>领域信息资料，制定、修改、完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的工作规则、业务指引、操作规程、参考范本或行业规范，并取得良好效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结合行业发展和本委员会工作职责，在正常履职事项之外，自行创新方式方法，开展相关活动，以提升会员获得感、参与感、行业影响力满意度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在履职过程中对行业发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方面</w:t>
      </w:r>
      <w:r>
        <w:rPr>
          <w:rFonts w:ascii="仿宋_GB2312" w:hAnsi="仿宋_GB2312" w:eastAsia="仿宋_GB2312"/>
          <w:color w:val="000000"/>
          <w:sz w:val="32"/>
          <w:szCs w:val="32"/>
        </w:rPr>
        <w:t>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三章  专门、专业委员会委员考核评价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各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委员履职考核项目的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积极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在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组织开展的各项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认真完成所在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安排的工作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积极策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主动整合发挥社会资源推动委员会活动的顺利开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用心撰写论文或</w:t>
      </w:r>
      <w:r>
        <w:rPr>
          <w:rFonts w:ascii="仿宋_GB2312" w:hAnsi="仿宋_GB2312" w:eastAsia="仿宋_GB2312"/>
          <w:color w:val="000000"/>
          <w:sz w:val="32"/>
          <w:szCs w:val="32"/>
        </w:rPr>
        <w:t>典型案例并被委员会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用报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根据市律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以委员会名义或委员会委员身份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加同委员会工作领域相关的会议、与外单位交流或相关授课、培训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按时完成个人年度履职考核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四章  考评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委员会的履职考核每年开展一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监事会组织负责成立考核工作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秘书处相关部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配合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应当在每一自然年度终了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工作组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律师行业党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成员、市律协监事、理事代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代表大会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秘书处相关负责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委员会的考核，采取委员会自评—秘书处初审—监事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委员会委员的考核，采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eastAsia="仿宋_GB2312"/>
          <w:color w:val="000000"/>
          <w:sz w:val="32"/>
          <w:szCs w:val="32"/>
        </w:rPr>
        <w:t>自评—委员会考评—报秘书处备案的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自年度终了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内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本办法规定的考核项目向市律师协会秘书处报送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ascii="仿宋_GB2312" w:hAnsi="仿宋_GB2312" w:eastAsia="仿宋_GB2312"/>
          <w:color w:val="000000"/>
          <w:sz w:val="32"/>
          <w:szCs w:val="32"/>
        </w:rPr>
        <w:t>工作总结、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工作计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汇报材料及</w:t>
      </w:r>
      <w:r>
        <w:rPr>
          <w:rFonts w:ascii="仿宋_GB2312" w:hAnsi="仿宋_GB2312" w:eastAsia="仿宋_GB2312"/>
          <w:color w:val="000000"/>
          <w:sz w:val="32"/>
          <w:szCs w:val="32"/>
        </w:rPr>
        <w:t>考核自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指定专人记录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开展情况和委员履职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定期向秘书处报备，作为年度考核证明材料。证明材料包括但不限于工作方案、活动通知、签到表、会议记录、工作简讯及照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秘书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部门应做好对接委员会的日常工作记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相关证明</w:t>
      </w:r>
      <w:r>
        <w:rPr>
          <w:rFonts w:ascii="仿宋_GB2312" w:hAnsi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收集工作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作为年度考核初审参考依据。对于委员会组织的活动，如没有任何工作记录和相关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不予计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五章  考评结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履职考核采取评分制。考核总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基础分（基础考核项目得分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激</w:t>
      </w:r>
      <w:r>
        <w:rPr>
          <w:rFonts w:ascii="仿宋_GB2312" w:hAnsi="仿宋_GB2312" w:eastAsia="仿宋_GB2312"/>
          <w:color w:val="000000"/>
          <w:sz w:val="32"/>
          <w:szCs w:val="32"/>
        </w:rPr>
        <w:t>励分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激</w:t>
      </w:r>
      <w:r>
        <w:rPr>
          <w:rFonts w:ascii="仿宋_GB2312" w:hAnsi="仿宋_GB2312" w:eastAsia="仿宋_GB2312"/>
          <w:color w:val="000000"/>
          <w:sz w:val="32"/>
          <w:szCs w:val="32"/>
        </w:rPr>
        <w:t>励考核项目得分），基础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激</w:t>
      </w:r>
      <w:r>
        <w:rPr>
          <w:rFonts w:ascii="仿宋_GB2312" w:hAnsi="仿宋_GB2312" w:eastAsia="仿宋_GB2312"/>
          <w:color w:val="000000"/>
          <w:sz w:val="32"/>
          <w:szCs w:val="32"/>
        </w:rPr>
        <w:t>励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结果分为合格、不合格两个等次。考核分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为不合格，不得参加优秀委员会的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委员的履职考核采取评分制。考核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结果分为称职、不称职两个等次。考核分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为不称职，不得参加优秀委员的评选。委员会被评定为不合格，该委员会主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员、副主任委员</w:t>
      </w:r>
      <w:r>
        <w:rPr>
          <w:rFonts w:ascii="仿宋_GB2312" w:hAnsi="仿宋_GB2312" w:eastAsia="仿宋_GB2312"/>
          <w:color w:val="000000"/>
          <w:sz w:val="32"/>
          <w:szCs w:val="32"/>
        </w:rPr>
        <w:t>应当被评定为不称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事会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初步考核结果通知委员会。委员会对考核结果有异议的，应当自收到考核结果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事会</w:t>
      </w:r>
      <w:r>
        <w:rPr>
          <w:rFonts w:ascii="仿宋_GB2312" w:hAnsi="仿宋_GB2312" w:eastAsia="仿宋_GB2312"/>
          <w:color w:val="000000"/>
          <w:sz w:val="32"/>
          <w:szCs w:val="32"/>
        </w:rPr>
        <w:t>提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事会</w:t>
      </w:r>
      <w:r>
        <w:rPr>
          <w:rFonts w:ascii="仿宋_GB2312" w:hAnsi="仿宋_GB2312" w:eastAsia="仿宋_GB2312"/>
          <w:color w:val="000000"/>
          <w:sz w:val="32"/>
          <w:szCs w:val="32"/>
        </w:rPr>
        <w:t>自收到异议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给予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结果适时向会长办公会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考核不合格的委员会，由协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</w:rPr>
        <w:t>对该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进行诫勉谈话。对考核不称职的委员，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主任进行诫勉谈话。对累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多</w:t>
      </w:r>
      <w:r>
        <w:rPr>
          <w:rFonts w:ascii="仿宋_GB2312" w:hAnsi="仿宋_GB2312" w:eastAsia="仿宋_GB2312"/>
          <w:color w:val="000000"/>
          <w:sz w:val="32"/>
          <w:szCs w:val="32"/>
        </w:rPr>
        <w:t>次考核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称职的委员，监事会根据《合肥市律师协会专门委员会工作规则》、《合肥市律师协会专业委员会工作规则》的有关规定提议，</w:t>
      </w:r>
      <w:r>
        <w:rPr>
          <w:rFonts w:ascii="仿宋_GB2312" w:hAnsi="仿宋_GB2312" w:eastAsia="仿宋_GB2312"/>
          <w:color w:val="000000"/>
          <w:sz w:val="32"/>
          <w:szCs w:val="32"/>
        </w:rPr>
        <w:t>由会长办公会决定取消其委员资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肥市律师协会会员表彰奖励办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规定及结合</w:t>
      </w:r>
      <w:r>
        <w:rPr>
          <w:rFonts w:ascii="仿宋_GB2312" w:hAnsi="仿宋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对委员会和委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专门、专业委员会数量分别不超过专门、专业委员会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。优秀委员从委员会中推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选</w:t>
      </w:r>
      <w:r>
        <w:rPr>
          <w:rFonts w:ascii="仿宋_GB2312" w:hAnsi="仿宋_GB2312" w:eastAsia="仿宋_GB2312"/>
          <w:color w:val="000000"/>
          <w:sz w:val="32"/>
          <w:szCs w:val="32"/>
        </w:rPr>
        <w:t>人数不超过该委员会总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被评定为优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委员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的调研、考察、对外学习或向相关单位、部门推荐人选等工作中，同等条件下可作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507"/>
        <w:textAlignment w:val="auto"/>
        <w:rPr>
          <w:rFonts w:ascii="楷体_GB2312" w:hAnsi="楷体_GB2312" w:eastAsia="楷体_GB2312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楷体_GB2312" w:hAnsi="楷体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六章  附  则 </w:t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经监事会审议通过，由监事会负责解释，自通过之日起施行。</w:t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合肥市律师协会专门、专业委员会履职考核评分细则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12"/>
        <w:gridCol w:w="6184"/>
        <w:gridCol w:w="1579"/>
        <w:gridCol w:w="1255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分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考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度至少召开一次全体委员工作会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会议的人数超过委员会总人数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的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每少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委员参加，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依此类推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度至少开展一次业务活动（如：年会、论坛、专题研讨会等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每开展一次活动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累计不超过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未完成任务的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得分。举办活动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以上的累计分值，计入激励考核项目分值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年度工作计划的情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完成工作计划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少完成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依此类推，扣完为止。完成计划外工作任务，每多一项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计入激励考核项目分值。（注：因特殊情况，无法完成的，经审核后不扣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流程、工作记录是否规范、齐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流程规范，工作记录齐全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未提交方案、《经费审批表》、签到表、简讯、照片任一环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度组织委员撰写、报送一篇专题论文、专题调研报告、典型案例分析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篇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累计不超过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报送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以上累计分值，计入激励考核项目分值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按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本办法完成年度履职考核工作，按时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交年度工作计划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总结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此项任务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迟延一天提交的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完成对本委员会委员的考核工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此项任务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没完成不得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派员参加市律师协会安排的会议或完成交办的其他工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此项任务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拒绝一次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分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激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组织开展专题调研并形成调研报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调研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形成调研报告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组织委员在核心法学杂志、市级以上法学杂志或其他报刊发表论文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发表一篇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累计加至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制定、修改、完善本委员会工作领域的业务指引、操作规程、参考范本，取得良好效果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相关文件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印发文件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组织委员参加社会公益活动，取得较好效果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公益活动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取得市级以上媒体表彰报道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在业务交流与引领工作中做出突出贡献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提供相关证明材料给出具体得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基础考核项目中的加分项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考核项目中第（二）、（三）、（五）项超额完成的累计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合肥市律师协会专门、专业委员会委员履职考核评分细则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86"/>
        <w:gridCol w:w="6553"/>
        <w:gridCol w:w="1579"/>
        <w:gridCol w:w="12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核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分</w:t>
            </w:r>
          </w:p>
        </w:tc>
      </w:tr>
      <w:tr>
        <w:trPr>
          <w:trHeight w:val="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参加本委员会活动的情况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本委员会组织开展的全部活动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少参加一次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完成本委员会安排的工作任务情况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委员会主任交办的工作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拒绝一次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积极策划、主动整合发挥社会资源推动委员会活动的顺利开展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策划建议被委员会采纳实施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或发挥社会资源推动委员会活动成功开展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撰写论文、典型案例情况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一篇论文或典型案例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未提交不得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积极配合完成协会委派的工作任务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委员会名义或委员会委员身份，参加委员会工作领域相关的会议、与外单位交流或相关授课、培训等活动，每参加一次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累计至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按时完成个人年度履职考核工作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此项任务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迟延一天提交考核材料的扣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2:00Z</dcterms:created>
  <dc:creator>John</dc:creator>
  <dc:description/>
  <dc:language>en-US</dc:language>
  <cp:lastModifiedBy>老师</cp:lastModifiedBy>
  <cp:lastPrinted>2019-08-01T15:21:00Z</cp:lastPrinted>
  <dcterms:modified xsi:type="dcterms:W3CDTF">2022-01-19T08:3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