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遵守从业限制承诺书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：在申请律师执业实习登记时，已按照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最高人民法院 最高人民检察院 司法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关于进一步规范法院、检察院离任人员从事律师职业的意见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通知》（司发通〔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动向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律师协会报告曾在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法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 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检察院工作的经历，并严格遵守相关从业限制的规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31:42Z</dcterms:created>
  <dc:creator>Administrator</dc:creator>
  <dc:description/>
  <dc:language>en-US</dc:language>
  <cp:lastModifiedBy>西湖</cp:lastModifiedBy>
  <cp:lastPrinted>2021-11-05T11:47:00Z</cp:lastPrinted>
  <dcterms:modified xsi:type="dcterms:W3CDTF">2021-11-12T03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A645E4F4E4C6BA7AE63D9FD53F88E</vt:lpwstr>
  </property>
  <property fmtid="{D5CDD505-2E9C-101B-9397-08002B2CF9AE}" pid="3" name="KSOProductBuildVer">
    <vt:lpwstr>2052-11.1.0.10495</vt:lpwstr>
  </property>
</Properties>
</file>