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8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市优秀公职律师公司律师评分表</w:t>
      </w:r>
    </w:p>
    <w:p>
      <w:pPr>
        <w:pStyle w:val="Normal"/>
        <w:spacing w:lineRule="exact" w:line="600" w:before="156" w:after="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cs="宋体" w:eastAsia="楷体_GB2312;楷体"/>
          <w:sz w:val="32"/>
          <w:szCs w:val="32"/>
        </w:rPr>
        <w:t>分）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343"/>
        <w:gridCol w:w="4732"/>
        <w:gridCol w:w="1112"/>
        <w:gridCol w:w="1808"/>
        <w:gridCol w:w="1112"/>
        <w:gridCol w:w="974"/>
      </w:tblGrid>
      <w:tr>
        <w:trPr>
          <w:trHeight w:val="9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选标准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细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评方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核得分</w:t>
            </w:r>
          </w:p>
        </w:tc>
      </w:tr>
      <w:tr>
        <w:trPr>
          <w:trHeight w:val="1605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学习贯彻落实党的十九大及十九届二中、三中、四中全会和习近平总书记全面依法治国新理念新思想新战略，自觉拥护中国共产党的领导，积极参加政治理论学习研讨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所在单位或党支部出具证明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，无相关证明材料的不得分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参加政治学习不少于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、且材料详实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工作、学习记录等证明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3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高度的事业心、责任感，爱岗敬业，工作成绩突出，受到党委、政府以及司法行政机关、社会好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受到省部级及以上表彰或奖励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受到厅局级表彰或奖励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受到县处级及其他社会好评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。每层级有多项奖励，不累计计算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受到县处级以上主流新闻媒体宣传报道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获奖证书或文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单位法律事务三年以上，且取得公职律师公司律师资格证书，按时缴纳会员会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从业年限符合规定要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受到党纪、政纪处分的，一票否决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年度考核结果为称职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单位证明材料、执业证年度考核记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较高的专业素质和丰富扎实的法律专业知识，在本单位法治工作或法律顾问工作岗位上勤勉敬业，积极奉献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单位出具各类法律意见或参与有关诉讼、复议等相关活动的，每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得满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证明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知识更新，积极参加业务理论研讨和专业知识培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具有法律专业本科学历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，法律硕士及以上学历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，法律博士及以上学历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，不累计计算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参加司法行政机关或律师协会的相关培训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有论文在省市级以上刊物发表或参加省市级论坛上获奖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证件证书及证明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2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接受司法行政机关和律师协会的指导、监督，较好地完成司法行政机关、律师协会安排的工作任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司法行政机关和律师协会组织的相关活动，每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得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为止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证明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计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0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4:00Z</dcterms:created>
  <dc:creator>微软用户</dc:creator>
  <dc:description/>
  <dc:language>en-US</dc:language>
  <cp:lastModifiedBy>listen。</cp:lastModifiedBy>
  <cp:lastPrinted>2020-07-29T09:07:00Z</cp:lastPrinted>
  <dcterms:modified xsi:type="dcterms:W3CDTF">2020-07-31T07:35:21Z</dcterms:modified>
  <cp:revision>3</cp:revision>
  <dc:subject/>
  <dc:title>安徽省优秀律师推荐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