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7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第四届十佳（优秀）公益律师评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宋体" w:eastAsia="楷体_GB2312;楷体"/>
          <w:sz w:val="32"/>
          <w:szCs w:val="32"/>
        </w:rPr>
        <w:t>分）</w:t>
      </w:r>
    </w:p>
    <w:p>
      <w:pPr>
        <w:pStyle w:val="Normal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51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14"/>
        <w:gridCol w:w="4530"/>
        <w:gridCol w:w="829"/>
        <w:gridCol w:w="2196"/>
        <w:gridCol w:w="1207"/>
        <w:gridCol w:w="947"/>
      </w:tblGrid>
      <w:tr>
        <w:trPr>
          <w:trHeight w:val="8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标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细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得分</w:t>
            </w:r>
          </w:p>
        </w:tc>
      </w:tr>
      <w:tr>
        <w:trPr>
          <w:trHeight w:val="13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学习贯彻落实党的十九大及十九届二中、三中、四中全会和习近平总书记全面依法治国新理念新思想新战略，积极参加政治理论学习研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在党支部（律所）出具证明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，无相关证明材料的不得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四年，每年度参加政治学习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、且材料详实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工作、学习记录等证明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度的事业心、责任感，爱岗敬业，工作成绩突出，受到党委、政府以及司法行政机关、社会好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近四年，受到省部级及以上表彰或奖励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受到地市级表彰或奖励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受到县处级及其他社会好评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每层级有多项奖励，不累计计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受到县处级以上主流新闻媒体宣传报道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获奖证书或文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满三年，在合肥地区连续执业两年以上，无有效投诉记录；依法、按章缴纳相关税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近四年，无有效投诉记录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，受到行业处分或行政处罚的，一票否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够依法、按章缴纳相关税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合伙人由律所出具纳税证明，专职律师由律所出具证明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律所无投诉记录证明及纳税凭证；调查、了解司法行政机关、律师协会的投诉处理记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、敬业，依法规范诚信执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履行收案程序、规定办案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案质量好，当事人满意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律所证明和当事人感谢信、锦旗等相关证明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办理法律援助案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，年平均办理法律援助案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以上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，年平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件以上的再得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“</w:t>
            </w:r>
            <w:r>
              <w:rPr>
                <w:rFonts w:eastAsia="仿宋_GB2312" w:ascii="仿宋_GB2312" w:hAnsi="仿宋_GB2312"/>
                <w:sz w:val="24"/>
              </w:rPr>
              <w:t>1+1”</w:t>
            </w:r>
            <w:r>
              <w:rPr>
                <w:rFonts w:ascii="仿宋_GB2312" w:hAnsi="仿宋_GB2312" w:eastAsia="仿宋_GB2312"/>
                <w:sz w:val="24"/>
              </w:rPr>
              <w:t>中国法律援助志愿者服务或援藏法律服务报名的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参与志愿服务的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法援中心或律所证明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法治宣传教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，深入乡村、社区、企业、学校等开展法律咨询、法律讲座等活动，每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得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证明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社会和谐稳定，主动保障和维护职工、未成年人、妇女儿童、残疾人和信访群众的合法权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近四年，积极参加工会、共青团、妇联及残联、信访等单位值班或接访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得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为止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参与涉法涉诉信访案件化解或案件评查活动，调处社会矛盾纠纷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单位证明材料及律所说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，积极参与捐资助学等社会公益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，积极参与社会上的助学、助残、扶贫、救灾、抗疫等社会公益活动，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得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证明材料及票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纪律性强，自觉服从司法行政机关和律师协会的监督、指导、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，积极参加司法行政机关和律师协会组织的相关活动，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得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证明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24:00Z</dcterms:created>
  <dc:creator>微软用户</dc:creator>
  <dc:description/>
  <dc:language>en-US</dc:language>
  <cp:lastModifiedBy>listen。</cp:lastModifiedBy>
  <cp:lastPrinted>2020-07-29T09:06:00Z</cp:lastPrinted>
  <dcterms:modified xsi:type="dcterms:W3CDTF">2020-07-31T07:35:34Z</dcterms:modified>
  <cp:revision>3</cp:revision>
  <dc:subject/>
  <dc:title>安徽省优秀律师推荐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