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5</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w:t>
      </w:r>
    </w:p>
    <w:p>
      <w:pPr>
        <w:pStyle w:val="Normal"/>
        <w:spacing w:lineRule="exact" w:line="600"/>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王文松副市长调研我市律师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刘晓文局长走访调研我市律师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第五届律师代表大会第四次会议顺利召开</w:t>
      </w:r>
    </w:p>
    <w:p>
      <w:pPr>
        <w:pStyle w:val="Normal"/>
        <w:tabs>
          <w:tab w:val="clear" w:pos="420"/>
          <w:tab w:val="left" w:pos="7022" w:leader="none"/>
        </w:tabs>
        <w:spacing w:lineRule="exact" w: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s>
        <w:spacing w:lineRule="exact" w:line="600" w:before="289" w:after="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王文松副市长调研我市律师工作</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日上午，王文松副市长调研我市律师工作。市政府副秘书长靳民斌，市司法局局长刘晓文，市政府办公室秘书三室、市司法局律师工作处、市律协负责人参加调研。</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王文松一行先后实地走访了安徽天禾律师事务所、安徽安泰达律师事务所并分别召开座谈会。王文松对两家律所的发展及取得的成绩予以充分肯定。他强调，律所要提高政治站位，迈大发展步伐，围绕市委、市政府中心工作积极跟进服务，为合肥的经济高质量发展作出新的更大贡献。司法行政机关及律师协会要强化服务意识，提升管理水平，推动合肥律师工作再上新台阶。</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刘晓文在会上表示，天禾所及安泰达所都是规模所，在全市乃至全省起到示范引领作用。市司法局将进一步强化保障、做好服务，为律师行业发展创造良好的环境。</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座谈会上，天禾、安泰达两家律所负责人向王文松副市长一行汇报了律所发展历程、业务开展情况以及取得的成绩。</w:t>
      </w:r>
    </w:p>
    <w:p>
      <w:pPr>
        <w:pStyle w:val="Style15"/>
        <w:widowControl w:val="false"/>
        <w:shd w:fill="FFFFFF" w:val="clear"/>
        <w:spacing w:lineRule="exact" w:line="600" w:before="0" w:after="0"/>
        <w:ind w:firstLine="6949"/>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6949"/>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60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刘晓文局长走访调研我市律师工作</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上午，市司法局局长刘晓文在局律师工作处负责人等陪同下到安徽健友律师事务所走访调研。</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研座谈会上，刘晓文局长一行听取了安徽健友律师事务所发展历程、党建工作、主要业务开展等情况汇报，并与律师代表进行了座谈交流。刘晓文对健友所的发展成绩、为全省和全市经济社会发展作出的贡献予以充分肯定。他表示，健友所坚持党建引领，明确定位，建章立制，稳健发展。希望进一步探索尝试，总结经验，提炼亮点，在实现自身高质量发展的同时，为全市律师行业发展作出积极贡献。</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座谈会前，刘晓文一行参观了律所办公环境、硬件设施等。</w:t>
      </w:r>
    </w:p>
    <w:p>
      <w:pPr>
        <w:pStyle w:val="Style15"/>
        <w:widowControl w:val="false"/>
        <w:shd w:fill="FFFFFF" w:val="clear"/>
        <w:spacing w:lineRule="exact" w:line="600" w:before="0" w:after="0"/>
        <w:ind w:firstLine="480"/>
        <w:jc w:val="both"/>
        <w:rPr/>
      </w:pPr>
      <w:r>
        <w:rPr>
          <w:rFonts w:eastAsia="仿宋_GB2312" w:cs="仿宋_GB2312" w:ascii="仿宋_GB2312" w:hAnsi="仿宋_GB2312"/>
        </w:rPr>
        <w:t xml:space="preserve">                                                      </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 xml:space="preserve">) </w:t>
      </w:r>
      <w:r>
        <w:rPr>
          <w:rFonts w:cs="仿宋" w:ascii="仿宋_GB2312" w:hAnsi="仿宋_GB2312"/>
        </w:rPr>
        <w:t xml:space="preserve">                      </w:t>
      </w:r>
    </w:p>
    <w:p>
      <w:pPr>
        <w:pStyle w:val="Style15"/>
        <w:widowControl w:val="false"/>
        <w:shd w:fill="FFFFFF" w:val="clear"/>
        <w:spacing w:lineRule="exact" w:line="600" w:before="0" w:after="0"/>
        <w:ind w:firstLine="5189"/>
        <w:jc w:val="both"/>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市第五届律师代表大会第四次会议顺利召开</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下午，合肥市第五届律师代表大会第四次会议在安徽饭店顺利召开。市司法局副局长、市律师行业党委书记王逸枫，市律协会长周世虹，市律协监事长孙素明，市司法局律师工作处处长、市律师行业党委副书记马家柱以及市律协副会长、副监事长出席会议并在主席台就座。全市律师行业</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名正式代表参加会议。各县（市）区司法局、开发区政法办分管领导及相关部门负责人，合肥市律师行业行风监督员代表及原省直律师事务所负责人等</w:t>
      </w: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名特邀代表列席会议。周世虹、马家柱分别主持第二次全体会议和第一次全体会议。</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王逸枫在讲话中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合肥律师工作及律师行业发展取得的成绩给予了充分肯定。他指出，一年来，全市各级司法行政机关、市律师协会和广大律师深入贯彻落实市委、市政府决策部署，推动全市律师行业不断改革发展，协会软硬件建设再上新台阶，各项工作更加规范，成效日益凸显。他强调，</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是全面建成小康社会的决胜之年，是“十三五”规划收官之年，同时，也是本届理事会任期最后一年，全市律师行业要进一步增强工作的前瞻性、针对性、有效性，不断提升合肥律师行业在安徽律师行业的首位度，在华东地区乃至全国律师行业的影响力。一要始终坚持正确政治方向，引导全市广大律师坚定不移地坚持党对律师工作的领导，坚定不移地拥护社会主义法治，坚定不移地恪守律师职业道德，努力塑造全市律师行业风清气正的良好形象。二要积极引导全市律师进一步提升履职能力，在服务经济社会发展、促进社会公平正义、推动社会治理现代化上积极发挥作用，充分彰显律师行业的社会责任与担当。三要切实把握律师工作规律，继续加强律师协会建设和律师执业监管，不断发展壮大律师队伍，努力为律师执业营造良好环境，进一步推动全市律师事业高质量发展。</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大会的第一次全体会议上，与会代表就市律协全体理事</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履职情况进行了现场打分测评。</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次全体会议后，与会代表分成五个小组，对上述三个报告进行了充分讨论和审议。他们一致认为三个报告内容详实、全面，充分反映出第五届理事会、第一届监事会在</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做了大量务实高效的工作，取得累累硕果。</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第二次全体会议上，与会代表以举手表决的形式全票通过了《合肥市律师协会第五届理事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工作报告》、《合肥市律师协会第一届监事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工作报告》、《合肥市律师协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财务收支情况报告》，圆满完成了此次会议的全部议程。</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会议得到安徽法制报、合肥日报、合肥电视台、合肥新闻广播、安徽商报、合肥晚报、江淮晨报等多家媒体关注和支持。   </w:t>
      </w:r>
    </w:p>
    <w:p>
      <w:pPr>
        <w:pStyle w:val="Style15"/>
        <w:widowControl w:val="false"/>
        <w:shd w:fill="FFFFFF" w:val="clear"/>
        <w:spacing w:lineRule="exact" w:line="600" w:before="0" w:after="0"/>
        <w:ind w:firstLine="632"/>
        <w:jc w:val="both"/>
        <w:rPr/>
      </w:pP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632"/>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市律师行业税务工作交流座谈会召开</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日上午，市政协、市税务局、市司法局、市律协联合召开合肥市律师行业税务工作交流座谈会。市司法局局长刘晓文，市税务局党委副书记、副局长阚明华，市政协研究室副主任王智源，市司法局副局长王逸枫，市律协会长周世虹、监事长孙素明以及律师代表等参加座谈会。</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阚明华表示将进一步重视律师行业的税收管理问题，在法律框架内，在税务工作上支持律师行业。要加强税务机关和律师行业的沟通联系，深入了解律师行业特点，并适时向上级机关提出改进律师行业税收政策的意见建议。</w:t>
      </w:r>
    </w:p>
    <w:p>
      <w:pPr>
        <w:pStyle w:val="Style15"/>
        <w:widowControl w:val="false"/>
        <w:shd w:fill="FFFFFF" w:val="clear"/>
        <w:spacing w:lineRule="exact" w:line="600" w:before="0" w:after="0"/>
        <w:ind w:firstLine="632"/>
        <w:jc w:val="both"/>
        <w:rPr/>
      </w:pPr>
      <w:r>
        <w:rPr>
          <w:rFonts w:ascii="仿宋_GB2312" w:hAnsi="仿宋_GB2312" w:cs="Times New Roman" w:eastAsia="仿宋_GB2312"/>
          <w:kern w:val="2"/>
          <w:sz w:val="32"/>
          <w:szCs w:val="32"/>
        </w:rPr>
        <w:t>王智源表示，市政协一直高度重视推动律师行业健康、快速发展，其中税收政策是很重要的一个方面。希望市税务机关和市律师行业搭建沟通桥梁，建立良性互动关系，研究论证律师行业税收相关工作，为现代公共法律服务体系的建设做出贡献。</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向与会人员汇报了合肥市律师行业的发展现状，并就律师行业现行的税收政策、对律师行业的影响等进行了介绍。</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上，与会人员就律师行业的特殊性、律师税收缴纳操作层面的实际困难、对改进现行税收政策的建议展开了深入的交流。</w:t>
      </w:r>
    </w:p>
    <w:p>
      <w:pPr>
        <w:pStyle w:val="Style15"/>
        <w:widowControl w:val="false"/>
        <w:shd w:fill="FFFFFF" w:val="clear"/>
        <w:spacing w:lineRule="exact" w:line="600" w:before="0" w:after="0"/>
        <w:ind w:firstLine="6949"/>
        <w:jc w:val="both"/>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r>
        <w:rPr>
          <w:rFonts w:eastAsia="仿宋_GB2312" w:ascii="仿宋_GB2312" w:hAnsi="仿宋_GB2312"/>
          <w:color w:val="000000"/>
          <w:sz w:val="32"/>
          <w:szCs w:val="32"/>
        </w:rPr>
        <w:t xml:space="preserve"> </w:t>
      </w:r>
    </w:p>
    <w:p>
      <w:pPr>
        <w:pStyle w:val="Style15"/>
        <w:widowControl w:val="false"/>
        <w:shd w:fill="FFFFFF" w:val="clear"/>
        <w:spacing w:lineRule="exact" w:line="600" w:before="0" w:after="0"/>
        <w:ind w:firstLine="632"/>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市律协举办</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首期新执业律师授袍仪式</w:t>
      </w:r>
    </w:p>
    <w:p>
      <w:pPr>
        <w:pStyle w:val="Normal"/>
        <w:tabs>
          <w:tab w:val="clear" w:pos="420"/>
          <w:tab w:val="left" w:pos="7022" w:leader="none"/>
        </w:tabs>
        <w:spacing w:lineRule="exact" w:line="60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暨律师执业风险防范专题讲座</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上午，市律协举办了</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首期新执业律师授袍仪式暨律师执业风险防范专题讲座。市律协会长周世虹、监事长孙素明，市司法局律师工作处处长马家柱，市律协副会长耿鹏、褚道成、王宁、赵永英，副监事长李成华等出席活动。全市新执业律师共计</w:t>
      </w:r>
      <w:r>
        <w:rPr>
          <w:rFonts w:eastAsia="仿宋_GB2312" w:cs="Times New Roman" w:ascii="仿宋_GB2312" w:hAnsi="仿宋_GB2312"/>
          <w:kern w:val="2"/>
          <w:sz w:val="32"/>
          <w:szCs w:val="32"/>
        </w:rPr>
        <w:t>160</w:t>
      </w:r>
      <w:r>
        <w:rPr>
          <w:rFonts w:ascii="仿宋_GB2312" w:hAnsi="仿宋_GB2312" w:cs="Times New Roman" w:eastAsia="仿宋_GB2312"/>
          <w:kern w:val="2"/>
          <w:sz w:val="32"/>
          <w:szCs w:val="32"/>
        </w:rPr>
        <w:t>余人参加活动。</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认真贯彻落实全国律协《律师出庭服装使用管理办法》、《律师协会标志使用管理办法》等有关要求，进一步培养新执业律师的职业使命感、荣誉感和行业归属感，切实加强对我市青年律师的关怀、扶持，市律协为新执业律师免费定制、配发了律师袍。出席活动的领导为新执业律师授袍，并给他们提出中肯的执业建议。</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授袍仪式后，新执业律师庄严地签署了律师诚信执业承诺书。</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随后，市律协惩戒委员会副主任许文春围绕全国律协《律师协会会员违规行为处分规则（试行）》，为参加授袍仪式的新执业律师作了一场执业风险防范专题讲座。参训律师一致表示，在今后的律师职业生涯中，将自觉拥护中国共产党的领导，拥护社会主义法治，恪守律师职业道德，积极履行职责使命，努力捍卫法律尊严，为实现社会公平正义、构建和谐社会而努力奋斗。（市律协秘书处）</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022" w:leader="none"/>
        </w:tabs>
        <w:spacing w:lineRule="exact" w:line="600"/>
        <w:ind w:left="654" w:hanging="654"/>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致敬行业荣光 感恩执着坚守——市律协为全市执业满</w:t>
      </w:r>
      <w:r>
        <w:rPr>
          <w:rFonts w:eastAsia="方正小标宋简体" w:cs="仿宋" w:ascii="方正小标宋简体" w:hAnsi="方正小标宋简体"/>
          <w:sz w:val="44"/>
          <w:szCs w:val="44"/>
        </w:rPr>
        <w:t>30</w:t>
      </w:r>
      <w:r>
        <w:rPr>
          <w:rFonts w:ascii="方正小标宋简体" w:hAnsi="方正小标宋简体" w:cs="仿宋" w:eastAsia="方正小标宋简体"/>
          <w:sz w:val="44"/>
          <w:szCs w:val="44"/>
        </w:rPr>
        <w:t>周年律师颁发纪念牌</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下午，在合肥市第五届律师代表大会第四次会议上，市律协为我市执业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年的律师代表颁发了纪念牌，感谢他们对律师职业的热爱和对法治精神的坚守。</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是中华人民共和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也是我国律师制度恢复重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年。</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来，合肥律师事业取得了长足发展，律师队伍日益壮大，律师职能作用充分彰显，律师行业形象明显提升，这一切都离不开老律师们做出的努力和奉献。为感谢各位老律师为社会和律师事业发展作出的积极贡献，市律协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底在全市律师行业开展了从事律师执业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年的人员统计工作。经律师个人申报，律师事务所初审和协会秘书处复核后，市律协决定对我市丁绪康等</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多名律师颁发“律师执业</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年纪念”牌，并号召全市广大律师传承老一辈律师艰苦奋斗的工作精神，学习他们强烈的社会责任感和职业使命感，牢牢把握律师行业的发展机遇，为依法治国贡献自己的力量！同时，希望各位老律师继续关心、支持全市律师工作，继续为全市律师事业的发展和全市法治建设奉献自己的力量和智慧。                                  （市律协秘书处）</w:t>
      </w:r>
    </w:p>
    <w:p>
      <w:pPr>
        <w:pStyle w:val="Normal"/>
        <w:tabs>
          <w:tab w:val="clear" w:pos="420"/>
          <w:tab w:val="left" w:pos="7022" w:leader="none"/>
        </w:tabs>
        <w:spacing w:lineRule="exact" w:line="600"/>
        <w:rPr>
          <w:rFonts w:cs="仿宋"/>
        </w:rPr>
      </w:pPr>
      <w:r>
        <w:rPr>
          <w:rFonts w:cs="仿宋_GB2312" w:ascii="仿宋_GB2312" w:hAnsi="仿宋_GB2312"/>
        </w:rPr>
        <w:t xml:space="preserve">                         </w:t>
      </w:r>
    </w:p>
    <w:p>
      <w:pPr>
        <w:pStyle w:val="Normal"/>
        <w:spacing w:lineRule="exact" w:line="600"/>
        <w:rPr>
          <w:rFonts w:ascii="仿宋" w:hAnsi="仿宋" w:eastAsia="仿宋" w:cs="仿宋"/>
        </w:rPr>
      </w:pPr>
      <w:r>
        <w:rPr>
          <w:rFonts w:ascii="仿宋" w:hAnsi="仿宋" w:cs="仿宋" w:eastAsia="仿宋"/>
        </w:rPr>
        <w:t xml:space="preserve">【简讯】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永承所律师受邀开展民法典（草案）普法宣传讲座。</w:t>
      </w:r>
    </w:p>
    <w:p>
      <w:pPr>
        <w:pStyle w:val="Normal"/>
        <w:spacing w:lineRule="exact" w:line="560"/>
        <w:ind w:firstLine="632"/>
        <w:rPr>
          <w:rFonts w:ascii="仿宋_GB2312" w:hAnsi="仿宋_GB2312"/>
        </w:rPr>
      </w:pPr>
      <w:r>
        <w:rPr>
          <w:rFonts w:cs="仿宋_GB2312" w:ascii="仿宋_GB2312" w:hAnsi="仿宋_GB2312"/>
        </w:rPr>
        <w:t xml:space="preserve">                                 </w:t>
      </w:r>
      <w:r>
        <w:rPr>
          <w:rFonts w:ascii="仿宋_GB2312" w:hAnsi="仿宋_GB2312" w:cs="仿宋"/>
        </w:rPr>
        <w:t xml:space="preserve">（安徽永承律师事务所） </w:t>
      </w:r>
    </w:p>
    <w:p>
      <w:pPr>
        <w:pStyle w:val="Normal"/>
        <w:spacing w:lineRule="exact" w:line="560"/>
        <w:ind w:left="4510" w:hanging="4422"/>
        <w:rPr>
          <w:rFonts w:ascii="仿宋_GB2312" w:hAnsi="仿宋_GB2312"/>
        </w:rPr>
      </w:pPr>
      <w:r>
        <w:rPr>
          <w:rFonts w:cs="仿宋_GB2312" w:ascii="仿宋_GB2312" w:hAnsi="仿宋_GB2312"/>
        </w:rPr>
        <w:t xml:space="preserve">※ </w:t>
      </w:r>
      <w:r>
        <w:rPr>
          <w:rFonts w:ascii="仿宋_GB2312" w:hAnsi="仿宋_GB2312" w:cs="仿宋"/>
        </w:rPr>
        <w:t>锦天城（合肥）所党支部开展“五进五送”志愿服务活动。                   （上海锦天城（合肥）律师事务所）</w:t>
      </w:r>
    </w:p>
    <w:p>
      <w:pPr>
        <w:pStyle w:val="Normal"/>
        <w:spacing w:lineRule="exact" w:line="560"/>
        <w:jc w:val="left"/>
        <w:rPr/>
      </w:pPr>
      <w:r>
        <w:rPr>
          <w:rFonts w:cs="仿宋_GB2312" w:ascii="仿宋_GB2312" w:hAnsi="仿宋_GB2312"/>
        </w:rPr>
        <w:t xml:space="preserve">※ </w:t>
      </w:r>
      <w:r>
        <w:rPr>
          <w:rFonts w:ascii="仿宋_GB2312" w:hAnsi="仿宋_GB2312" w:cs="仿宋"/>
        </w:rPr>
        <w:t xml:space="preserve">百协所积极参加庐阳区法治教育宣传周活动。   </w:t>
      </w:r>
    </w:p>
    <w:p>
      <w:pPr>
        <w:pStyle w:val="Normal"/>
        <w:spacing w:lineRule="exact" w:line="560"/>
        <w:ind w:firstLine="5843"/>
        <w:rPr>
          <w:rFonts w:ascii="仿宋_GB2312" w:hAnsi="仿宋_GB2312" w:cs="仿宋"/>
        </w:rPr>
      </w:pPr>
      <w:r>
        <w:rPr>
          <w:rFonts w:ascii="仿宋_GB2312" w:hAnsi="仿宋_GB2312" w:cs="仿宋"/>
        </w:rPr>
        <w:t xml:space="preserve">（安徽百协律师事务所）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 xml:space="preserve">徽达所开展农民工权益法律知识解读活动。     </w:t>
      </w:r>
    </w:p>
    <w:p>
      <w:pPr>
        <w:pStyle w:val="Normal"/>
        <w:spacing w:lineRule="exact" w:line="560"/>
        <w:ind w:firstLine="5843"/>
        <w:rPr>
          <w:rFonts w:ascii="仿宋_GB2312" w:hAnsi="仿宋_GB2312" w:cs="仿宋"/>
        </w:rPr>
      </w:pPr>
      <w:r>
        <w:rPr>
          <w:rFonts w:ascii="仿宋_GB2312" w:hAnsi="仿宋_GB2312" w:cs="仿宋"/>
        </w:rPr>
        <w:t>（安徽徽达律师事务所）</w:t>
      </w:r>
    </w:p>
    <w:p>
      <w:pPr>
        <w:pStyle w:val="Normal"/>
        <w:spacing w:lineRule="exact" w:line="560"/>
        <w:rPr/>
      </w:pPr>
      <w:r>
        <w:rPr>
          <w:rFonts w:cs="仿宋_GB2312" w:ascii="仿宋_GB2312" w:hAnsi="仿宋_GB2312"/>
        </w:rPr>
        <w:t>※</w:t>
      </w:r>
      <w:r>
        <w:rPr>
          <w:rFonts w:ascii="仿宋_GB2312" w:hAnsi="仿宋_GB2312" w:cs="仿宋"/>
        </w:rPr>
        <w:t>中特所开展公益普法进社区活动。      （安徽中特律师事务所）</w:t>
      </w:r>
    </w:p>
    <w:p>
      <w:pPr>
        <w:pStyle w:val="Normal"/>
        <w:spacing w:lineRule="exact" w:line="560"/>
        <w:ind w:left="5686" w:hanging="5054"/>
        <w:rPr>
          <w:rFonts w:cs="仿宋"/>
        </w:rPr>
      </w:pPr>
      <w:r>
        <w:rPr>
          <w:rFonts w:cs="仿宋_GB2312" w:ascii="仿宋_GB2312" w:hAnsi="仿宋_GB2312"/>
        </w:rPr>
        <w:t xml:space="preserve">                        </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60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60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6-22T08:5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