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合律协〔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spacing w:lineRule="exact" w:line="600" w:before="0" w:after="0"/>
        <w:jc w:val="center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Fonts w:ascii="方正小标宋简体" w:hAnsi="方正小标宋简体" w:cs="黑体;SimHei" w:eastAsia="方正小标宋简体"/>
          <w:color w:val="000000"/>
          <w:spacing w:val="-16"/>
          <w:sz w:val="44"/>
          <w:szCs w:val="44"/>
          <w:shd w:fill="FFFFFF" w:val="clear"/>
        </w:rPr>
        <w:t>合肥市律师协会关于加强律师行业宣传工作的意见</w:t>
      </w:r>
    </w:p>
    <w:p>
      <w:pPr>
        <w:pStyle w:val="Style15"/>
        <w:widowControl/>
        <w:shd w:fill="FFFFFF" w:val="clear"/>
        <w:spacing w:lineRule="exact" w:line="600" w:before="312" w:after="0"/>
        <w:ind w:left="0" w:right="0"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为进一步加大律师行业宣传工作力度，完善律师行业宣传工作机制，增强律师行业的社会影响力，提升律师行业的美誉度，现制订如下意见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"/>
        <w:jc w:val="both"/>
        <w:rPr/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shd w:fill="FFFFFF" w:val="clear"/>
        </w:rPr>
        <w:t>一、</w:t>
      </w:r>
      <w:r>
        <w:rPr>
          <w:rFonts w:ascii="黑体;SimHei" w:hAnsi="黑体;SimHei" w:cs="宋体;SimSun" w:eastAsia="黑体;SimHei"/>
          <w:color w:val="000000"/>
          <w:sz w:val="32"/>
          <w:szCs w:val="32"/>
          <w:shd w:fill="FFFFFF" w:val="clear"/>
        </w:rPr>
        <w:t>指导思想和基本原则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"/>
        <w:jc w:val="both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ongti SC;Arial Unicode MS" w:eastAsia="仿宋_GB2312"/>
          <w:sz w:val="32"/>
          <w:szCs w:val="32"/>
        </w:rPr>
        <w:t>认真贯彻落实党的十八大和十八届三中、四中、五中、六中全会精神，认真学习贯彻习近平总书记系列重要讲话精神，以高举中国特色社会主义伟大旗帜，完善中国特色社会主义律师制度，加强高素质律师队伍建设为己任，加强党和政府方针、政策宣传，加强律师服务建设和深入实施依法治国基本方略的实践宣传，加强律师制度改革完善的工作宣传，加强律师队伍建设和党的建设、行风建设的宣传，为共同推进中国特色社会主义律师事业服务，为实现中华民族伟大复兴的中国梦服务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  <w:shd w:fill="FFFFFF" w:val="clear"/>
        </w:rPr>
        <w:t>二、主要任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Songti SC;Arial Unicode MS"/>
          <w:b/>
          <w:b/>
          <w:bCs/>
          <w:kern w:val="0"/>
          <w:sz w:val="32"/>
          <w:szCs w:val="32"/>
          <w:lang w:bidi="ar"/>
        </w:rPr>
      </w:pPr>
      <w:r>
        <w:rPr>
          <w:rFonts w:eastAsia="楷体_GB2312" w:cs="Songti SC;Arial Unicode MS" w:ascii="楷体_GB2312" w:hAnsi="楷体_GB2312"/>
          <w:b/>
          <w:bCs/>
          <w:kern w:val="0"/>
          <w:sz w:val="32"/>
          <w:szCs w:val="32"/>
          <w:lang w:bidi="ar"/>
        </w:rPr>
        <w:t>1</w:t>
      </w:r>
      <w:r>
        <w:rPr>
          <w:rFonts w:ascii="楷体_GB2312" w:hAnsi="楷体_GB2312" w:cs="Songti SC;Arial Unicode MS" w:eastAsia="楷体_GB2312"/>
          <w:b/>
          <w:bCs/>
          <w:kern w:val="0"/>
          <w:sz w:val="32"/>
          <w:szCs w:val="32"/>
          <w:lang w:bidi="ar"/>
        </w:rPr>
        <w:t>、进一步提高做好律师行业信息宣传工作的责任感和使命感。</w:t>
      </w:r>
      <w:r>
        <w:rPr>
          <w:rFonts w:ascii="仿宋_GB2312" w:hAnsi="仿宋_GB2312" w:cs="Songti SC;Arial Unicode MS" w:eastAsia="仿宋_GB2312"/>
          <w:kern w:val="0"/>
          <w:sz w:val="32"/>
          <w:szCs w:val="32"/>
          <w:lang w:bidi="ar"/>
        </w:rPr>
        <w:t>要充分认识开展好律师行业宣传工作的重要性。做好新形势下的律师行业信息宣传工作，是推进全市律师行业科学发展的需要，是推进行业健康发展的需要。要坚持用信息宣传律师行业工作，用信息促进律师行业工作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color w:val="000000"/>
          <w:sz w:val="32"/>
          <w:szCs w:val="32"/>
          <w:shd w:fill="FFFFFF" w:val="clear"/>
        </w:rPr>
      </w:pPr>
      <w:r>
        <w:rPr>
          <w:rStyle w:val="StrongEmphasis"/>
          <w:rFonts w:eastAsia="楷体_GB2312" w:cs="宋体;SimSun" w:ascii="楷体_GB2312" w:hAnsi="楷体_GB2312"/>
          <w:color w:val="000000"/>
          <w:sz w:val="32"/>
          <w:szCs w:val="32"/>
          <w:shd w:fill="FFFFFF" w:val="clear"/>
        </w:rPr>
        <w:t>2</w:t>
      </w:r>
      <w:r>
        <w:rPr>
          <w:rStyle w:val="StrongEmphasis"/>
          <w:rFonts w:ascii="楷体_GB2312" w:hAnsi="楷体_GB2312" w:cs="宋体;SimSun" w:eastAsia="楷体_GB2312"/>
          <w:color w:val="000000"/>
          <w:sz w:val="32"/>
          <w:szCs w:val="32"/>
          <w:shd w:fill="FFFFFF" w:val="clear"/>
        </w:rPr>
        <w:t>、坚持正能量宣传，突出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  <w:shd w:fill="FFFFFF" w:val="clear"/>
        </w:rPr>
        <w:t>宣传行业先进典型事例，营造良好的律师行业发展舆论环境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教育和引导广大律师树立执业为民理念，积极为促进民生问题解决提供法律服务。广泛宣传我市律师行业近年来取得的重大成就，宣传律师在改革开放和经济建设中所起的作用，宣传律师对保障社会主义市场经济的健康发展所做的努力，宣传律师对维护社会公平正义、化解社会矛盾、维护司法公正、保障法律实施所做的积极贡献。通过各类宣传媒介，大力宣传我市律师行业中涌现出的先进集体、先进模范人物和先进经验，花大力气抓好重大典型宣传工作，展示合肥律师队伍的良好形象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"/>
        <w:jc w:val="both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  <w:shd w:fill="FFFFFF" w:val="clear"/>
        </w:rPr>
        <w:t>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  <w:shd w:fill="FFFFFF" w:val="clear"/>
        </w:rPr>
        <w:t>、宣传社会主义法治理念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深入开展社会主义法治理念宣传教育，教育引导广大律师牢固树立以依法治国、执法为民、公平正义、服务大局、党的领导为内容的社会主义法治理念。</w:t>
      </w:r>
      <w:r>
        <w:rPr>
          <w:rFonts w:ascii="仿宋_GB2312" w:hAnsi="仿宋_GB2312" w:cs="Songti SC;Arial Unicode MS" w:eastAsia="仿宋_GB2312"/>
          <w:sz w:val="32"/>
          <w:szCs w:val="32"/>
          <w:lang w:bidi="ar"/>
        </w:rPr>
        <w:t>要通过信息宣传工作让党委政府、人民群众充分了解律师行业的职能作用，充分了解我市律师队伍是一支让党委政府信任、人民群众满意的队伍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"/>
        <w:jc w:val="both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  <w:shd w:fill="FFFFFF" w:val="clear"/>
        </w:rPr>
        <w:t>三、工作要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"/>
        <w:jc w:val="both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  <w:shd w:fill="FFFFFF" w:val="clear"/>
        </w:rPr>
        <w:t>、把握正确导向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要牢牢把握正确的舆论导向，在事关政治方向、政治原则的问题上，要坚决做到旗帜鲜明、立场坚定。要按照“导向正确、及时准确、公开透明、有效管理”的原则，建立完善应对突发性事件、组织重大活动和主题宣传工作的舆论引导机制，在重大问题、敏感问题、热点问题的宣传上把好关、把好度。要加强律师队伍的教育和管理以及网络管理，严禁将敏感案件和涉密信息在网上炒作和公布，严禁传播散布谣言和错误的言论。各单位各部门负责人要有敏锐的政治洞察力，对宣传内容严格把关、严格管理，防止因管理疏漏、审查不严造成宣传工作失误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"/>
        <w:jc w:val="both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  <w:shd w:fill="FFFFFF" w:val="clear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  <w:shd w:fill="FFFFFF" w:val="clear"/>
        </w:rPr>
        <w:t>、丰富宣传形式。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要善于运用丰富多样的形式和体裁宣传律师工作，既要有信息、通讯、专访、图片、专题等，又要有重点工作、先进典型的跟踪报道等，确保全方位、多角度、立体化地宣传律师工作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560"/>
        <w:jc w:val="both"/>
        <w:rPr>
          <w:rFonts w:ascii="仿宋_GB2312" w:hAnsi="仿宋_GB2312" w:eastAsia="仿宋_GB2312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  <w:shd w:fill="FFFFFF" w:val="clear"/>
        </w:rPr>
        <w:t>3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  <w:shd w:fill="FFFFFF" w:val="clear"/>
        </w:rPr>
        <w:t>、加大宣传力度。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各单位应及时向市律协报送新闻稿件。其中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人以下的律师事务所每年报送稿件量不少于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篇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,3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人以上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人以下的律师事务所每年报送稿件量不少于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篇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,5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人以上的律师事务所每年报送稿件量不少于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篇；各县（市）区司法局、市律协驻巢湖市联络组每年报送稿件量不少于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篇；市律协各专门委员会、专业委员会及老律师联谊会、女律师联谊会、咨询委员会等内设机构每年报送稿件量不少于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篇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、加强通报和表彰奖励工作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建立科学健全有效的管理制度，使宣传工作逐步规范化、制度化。定期对各单位各部门的宣传工作进行专项考核，公开通报开展情况，并把考核结果作为各类评先评优的重要依据之一。对宣传工作的先进集体、先进个人以及优秀稿件等进行评比，并予以表彰奖励。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合肥市律师协会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 w:before="0" w:after="0"/>
        <w:ind w:left="0" w:right="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发：各律师事务所，市律协驻巢湖市联络组，各专门委员会、专业委员会及各内设机构。</w:t>
      </w:r>
    </w:p>
    <w:p>
      <w:pPr>
        <w:pStyle w:val="Style15"/>
        <w:widowControl/>
        <w:pBdr>
          <w:top w:val="single" w:sz="6" w:space="1" w:color="000000"/>
          <w:bottom w:val="single" w:sz="6" w:space="1" w:color="000000"/>
        </w:pBdr>
        <w:shd w:fill="FFFFFF" w:val="clear"/>
        <w:spacing w:lineRule="exact" w:line="600" w:before="0" w:after="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抄送：各县（市）区司法局。</w:t>
      </w:r>
    </w:p>
    <w:p>
      <w:pPr>
        <w:pStyle w:val="Style15"/>
        <w:widowControl/>
        <w:pBdr>
          <w:bottom w:val="single" w:sz="6" w:space="1" w:color="000000"/>
        </w:pBdr>
        <w:shd w:fill="FFFFFF" w:val="clear"/>
        <w:spacing w:lineRule="exact" w:line="600" w:before="0" w:after="0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合肥市律师协会秘书处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57" w:right="145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58:00Z</dcterms:created>
  <dc:creator>K</dc:creator>
  <dc:description/>
  <cp:keywords/>
  <dc:language>en-US</dc:language>
  <cp:lastModifiedBy>yang</cp:lastModifiedBy>
  <dcterms:modified xsi:type="dcterms:W3CDTF">2020-03-09T08:0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