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附件一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招聘信息发布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肥市律师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所因业务发展需要，需招聘若干人员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列明招聘需求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申请在合肥律师网发布招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所承诺发布的招聘信息符合国家和省有关法律法规和政策规定，保证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予审核后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事务所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1:00Z</dcterms:created>
  <dc:creator>安徽省律师协会办公室雷汉</dc:creator>
  <dc:description/>
  <dc:language>en-US</dc:language>
  <cp:lastModifiedBy>listen。</cp:lastModifiedBy>
  <dcterms:modified xsi:type="dcterms:W3CDTF">2019-12-02T07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