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1</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庐阳区法院来市律协调研走访</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秘书处召开年度述职考核工作会议</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4"/>
        <w:shd w:fill="FFFFFF" w:val="clear"/>
        <w:spacing w:lineRule="exact" w:line="600" w:before="289"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庐阳区法院来市律协调研走访</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上午，合肥市庐阳区法院院长张勇、副院长曾东生等一行</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来我会走访调研。市律协会长周世虹、市司法局律师工作处处长马家柱，市律协副会长褚道成、市律协秘书处业务部负责人等陪同调研并展开座谈。</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中，张勇介绍了庐阳区法院的基本情况。他指出法官和律师是法律职业共同体建设的两支重要力量，应相互监督，相互提升，以合作促发展。选派实习律师到基层法院担任实习法官助理，既减轻法院案多人少的困难，有利于增强法官与律师的相互理解，构建良性的新型法官与律师关系，也有利于推动法律职业共同体的互动与交流。</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对庐阳区法院一行的来访表示欢迎。他介绍了合肥市律师协会的基本概况和基础设施建设情况。他表示，司法体制改革正在向纵深推进，建立实习律师到法院担任实习法官助理工作机制作为深化司法体制改革的一项具体举措，既有利于创新实习律师培训形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拓宽实习律师培训渠道，也有利于推动法律职业共同体建设，市律协会坚持开展此项工作，积极为律师与法官之间搭建良好的沟通桥梁。                                   （市律协秘书处）</w:t>
      </w:r>
    </w:p>
    <w:p>
      <w:pPr>
        <w:pStyle w:val="Normal"/>
        <w:tabs>
          <w:tab w:val="clear" w:pos="420"/>
          <w:tab w:val="left" w:pos="7022" w:leader="none"/>
        </w:tabs>
        <w:spacing w:lineRule="exact" w:line="620"/>
        <w:jc w:val="center"/>
        <w:rPr>
          <w:rFonts w:ascii="方正小标宋简体" w:hAnsi="方正小标宋简体" w:eastAsia="方正小标宋简体" w:cs="仿宋"/>
          <w:spacing w:val="-32"/>
          <w:kern w:val="2"/>
          <w:sz w:val="44"/>
          <w:szCs w:val="44"/>
        </w:rPr>
      </w:pPr>
      <w:r>
        <w:rPr>
          <w:rFonts w:eastAsia="方正小标宋简体" w:cs="仿宋" w:ascii="方正小标宋简体" w:hAnsi="方正小标宋简体"/>
          <w:spacing w:val="-32"/>
          <w:kern w:val="2"/>
          <w:sz w:val="44"/>
          <w:szCs w:val="44"/>
        </w:rPr>
      </w:r>
    </w:p>
    <w:p>
      <w:pPr>
        <w:pStyle w:val="Normal"/>
        <w:tabs>
          <w:tab w:val="clear" w:pos="420"/>
          <w:tab w:val="left" w:pos="7022" w:leader="none"/>
        </w:tabs>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秘书处召开年度述职考核工作会议</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下午，市律协秘书处召开年度述职考核工作会议。市律协监事长孙素明主持会议。由市司法局律师工作处负责人、市律师行业党委班子成员、市律协会长班子成员、监事会班子成员、理事（专委会主任）代表组成的考核组对秘书处全体工作人员进行了年度工作考核。</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孙素明宣读了市律协秘书处工作人员年度考核方案。市律协秘书处全体工作人员立足本职工作，客观总结了一年来的工作成绩，实事求是地分析了工作中存在的不足和下一步工作打算。在听取报告后，考核组按要求对每位工作人员</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工作进行了测评打分。</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孙素明表示，通过此次述职考核会议，对秘书处</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开展的各项工作有了更进一步的了解，感谢秘书处全体工作人员一年来的辛勤工作，希望大家再接再厉，以全新的精神面貌做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的工作，推动协会整体工作再上新台阶。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62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20" w:before="289" w:after="0"/>
        <w:jc w:val="center"/>
        <w:rPr/>
      </w:pPr>
      <w:r>
        <w:rPr>
          <w:rFonts w:eastAsia="方正小标宋简体" w:cs="方正小标宋简体" w:ascii="方正小标宋简体" w:hAnsi="方正小标宋简体"/>
          <w:bCs/>
          <w:sz w:val="44"/>
          <w:szCs w:val="44"/>
          <w:shd w:fill="FFFFFF" w:val="clear"/>
        </w:rPr>
        <w:t xml:space="preserve"> </w:t>
      </w:r>
      <w:r>
        <w:rPr>
          <w:rFonts w:ascii="方正小标宋简体" w:hAnsi="方正小标宋简体" w:cs="宋体;SimSun" w:eastAsia="方正小标宋简体"/>
          <w:bCs/>
          <w:sz w:val="44"/>
          <w:szCs w:val="44"/>
          <w:shd w:fill="FFFFFF" w:val="clear"/>
        </w:rPr>
        <w:t>市律协第六届“迎新春”文体比赛成功举办</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丰富合肥市律师的文化体育生活，促进律师间的互动交流，喜迎新春佳节</w:t>
      </w:r>
      <w:r>
        <w:rPr>
          <w:rFonts w:eastAsia="仿宋_GB2312" w:cs="Times New Roman" w:ascii="仿宋_GB2312" w:hAnsi="仿宋_GB2312"/>
          <w:kern w:val="2"/>
          <w:sz w:val="32"/>
          <w:szCs w:val="32"/>
        </w:rPr>
        <w:t>, 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举办了第六届“迎新春”文体比赛。市律协副会长赵永英出席活动。文化建设工作委员会委员及及我市律师、行政辅助人员共计</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余人参加了比赛。</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比赛设立飞镖和掼蛋两个项目，在整个比赛中，大家竭尽全力，互帮互助，各展其能，现场气氛十分热烈。经过激烈的角逐，安徽金亚太（长丰）律师事务所屠士辉获得飞镖比赛的冠军；安徽锦和律师事务所何林青获得亚军；安徽昊华律师事务所李大玮、安徽中鼎事务所沈长杰获得季军。</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国浩律师（合肥）事务所吴小伟、刘兵获得掼蛋比赛冠军；安徽徽商律师事务所常姗姗、安徽百商律师事务所刘大元获得亚军；安徽昊华律师事务所胡勇、姜玉芳获得季军。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4"/>
        <w:shd w:fill="FFFFFF" w:val="clear"/>
        <w:spacing w:lineRule="exact" w:line="600" w:before="0" w:after="0"/>
        <w:ind w:firstLine="632"/>
        <w:rPr>
          <w:rFonts w:ascii="方正小标宋简体" w:hAnsi="方正小标宋简体" w:eastAsia="方正小标宋简体" w:cs="仿宋"/>
          <w:spacing w:val="-8"/>
          <w:sz w:val="44"/>
          <w:szCs w:val="44"/>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节前开展走访慰问活动</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在新春佳节即将来临之际，市律协会长周世虹、监事长孙素明，市司法局律师工作处处长马家柱，市律协副会长吴桦分别带队看望、慰问部分老律师和患病律师，感谢他们长期以来对合肥市律师工作的关心支持及作出的贡献，祝福他们在新的一年里身体健康、万事如意。</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到一处，慰问组亲切询问老律师们的生活工作情况，叮嘱他们保重身体，同时希望所在的律师事务所领导和同事，要多关心老律师的工作和生活。各位老律师也对协会表示感谢，并就当前的行业建设和律师业发展与慰问组进行了深入的交流。</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逢岁末年初新春到来之际，合肥市律协都会拜访看望老律师和患病律师，和他们聊生活话家常，关心他们的身体健康，关注老律师的退休生活，在寒冷的冬日为他们送上温暖的祝福和诚挚的问候。</w:t>
      </w:r>
    </w:p>
    <w:p>
      <w:pPr>
        <w:pStyle w:val="Style14"/>
        <w:shd w:fill="FFFFFF" w:val="clear"/>
        <w:spacing w:lineRule="atLeast" w:line="315"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市律协副会长吴正林，市律师行业党委副书记林晓静，市律协副监事长王克生，巢湖市司法局律师工作科科长戴家庆以及市律协公益委及秘书处工作人员等参加慰问活动。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w:t>
      </w:r>
    </w:p>
    <w:p>
      <w:pPr>
        <w:pStyle w:val="Normal"/>
        <w:spacing w:lineRule="exact" w:line="6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40"/>
        <w:rPr>
          <w:rFonts w:ascii="仿宋" w:hAnsi="仿宋" w:eastAsia="仿宋" w:cs="仿宋"/>
        </w:rPr>
      </w:pPr>
      <w:r>
        <w:rPr>
          <w:rFonts w:ascii="仿宋" w:hAnsi="仿宋" w:cs="仿宋" w:eastAsia="仿宋"/>
        </w:rPr>
        <w:t xml:space="preserve">【简讯】  </w:t>
      </w:r>
    </w:p>
    <w:p>
      <w:pPr>
        <w:pStyle w:val="Style14"/>
        <w:numPr>
          <w:ilvl w:val="0"/>
          <w:numId w:val="2"/>
        </w:numPr>
        <w:shd w:fill="FFFFFF" w:val="clear"/>
        <w:spacing w:before="0" w:after="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百大所开展“法制教育进课堂”学习周活动。</w:t>
      </w:r>
    </w:p>
    <w:p>
      <w:pPr>
        <w:pStyle w:val="Style14"/>
        <w:shd w:fill="FFFFFF" w:val="clear"/>
        <w:spacing w:before="0" w:after="0"/>
        <w:jc w:val="right"/>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安徽百大律师事务所）</w:t>
      </w:r>
    </w:p>
    <w:p>
      <w:pPr>
        <w:pStyle w:val="Style14"/>
        <w:numPr>
          <w:ilvl w:val="0"/>
          <w:numId w:val="2"/>
        </w:numPr>
        <w:shd w:fill="FFFFFF" w:val="clear"/>
        <w:spacing w:before="0" w:after="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弘启所党支部赴长丰县水湖镇走访慰问贫苦户。</w:t>
      </w:r>
    </w:p>
    <w:p>
      <w:pPr>
        <w:pStyle w:val="Style14"/>
        <w:shd w:fill="FFFFFF" w:val="clear"/>
        <w:spacing w:before="0" w:after="0"/>
        <w:jc w:val="right"/>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安徽弘启律师事务所）</w:t>
      </w:r>
    </w:p>
    <w:p>
      <w:pPr>
        <w:pStyle w:val="Style14"/>
        <w:numPr>
          <w:ilvl w:val="0"/>
          <w:numId w:val="2"/>
        </w:numPr>
        <w:shd w:fill="FFFFFF" w:val="clear"/>
        <w:spacing w:before="0" w:after="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进行时所开展送法进军营、送法到监所活动。</w:t>
      </w:r>
    </w:p>
    <w:p>
      <w:pPr>
        <w:pStyle w:val="Style14"/>
        <w:shd w:fill="FFFFFF" w:val="clear"/>
        <w:spacing w:before="0" w:after="0"/>
        <w:jc w:val="right"/>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安徽进行时律师事务所）</w:t>
      </w:r>
    </w:p>
    <w:p>
      <w:pPr>
        <w:pStyle w:val="Style14"/>
        <w:shd w:fill="FFFFFF" w:val="clear"/>
        <w:spacing w:before="0" w:after="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4"/>
        <w:shd w:fill="FFFFFF" w:val="clear"/>
        <w:spacing w:before="0" w:after="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9210</wp:posOffset>
              </wp:positionH>
              <wp:positionV relativeFrom="paragraph">
                <wp:posOffset>-146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302.3pt;mso-position-horizontal-relative:page">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2"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2-19T0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