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12</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省司法厅胡孔胜副厅长调研我市律师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二十四次会长办公会</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律师协会举办媒体开放日活动</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560"/>
        <w:rPr>
          <w:rFonts w:ascii="仿宋" w:hAnsi="仿宋" w:eastAsia="仿宋" w:cs="仿宋"/>
        </w:rPr>
      </w:pPr>
      <w:r>
        <w:rPr>
          <w:rFonts w:ascii="仿宋" w:hAnsi="仿宋" w:cs="仿宋" w:eastAsia="仿宋"/>
        </w:rPr>
        <w:t xml:space="preserve">【重点新闻】 </w:t>
      </w:r>
    </w:p>
    <w:p>
      <w:pPr>
        <w:pStyle w:val="Style15"/>
        <w:widowControl w:val="false"/>
        <w:shd w:fill="FFFFFF" w:val="clear"/>
        <w:spacing w:lineRule="exact" w:line="560" w:before="289"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省司法厅胡孔胜副厅长调研我市律师工作</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下午，省司法厅副厅长胡孔胜来我市调研律师工作。省司法厅律师工作处处长胡旺德等陪同调研。市司法局副局长王逸枫、律师工作处处长马家柱等陪同调研。</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胡孔胜一行先后走访调研了上海锦天城（合肥）律师事务所、北京金诚同达（合肥）律师事务所，实地参观了两家律所的办公环境，并召开调研座谈会，听取律师事务所工作汇报，详细了解了两家律所的党建工作、业务发展、内部管理、团队建设及人才培养等方面的情况。</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听取汇报后，胡孔胜对两家律所的党建工作、规范化管理等给予了充分肯定。他强调，一是要提高政治站位，进一步加强律师行业党建工作。要深刻认识“不忘初心、牢记使命”主题教育的重要意义，始终不忘律师肩负的政治责任和社会责任。要把主题教育活动和公益活动有机结合，不断创新活动形式，扩大活动覆盖面，确保把活动落到实处。二是要强化律所内部管理和制度建设，提升服务能力。要结合律所实际，进一步完善内部管理制度，建立科学规范的管理架构，有效提升律所的服务能力和品牌影响力，助推律师工作高质量发展。三是要加强团队建设，重视青年律师的培养。青年律师作为律师队伍的后备军，代表着律师事业的未来和希望，律师事务所应充分发挥党员律师和资深律师的“传帮带”作用，加强对青年律师的政治引领，引导他们牢固树立和忠实践行“人民律师为人民”的宗旨意识，不断提升学习能力，切实提高执业技能，努力为党委政府和人民群众提供优质高效的法律服务。</w:t>
      </w:r>
    </w:p>
    <w:p>
      <w:pPr>
        <w:pStyle w:val="Style15"/>
        <w:widowControl w:val="false"/>
        <w:shd w:fill="FFFFFF" w:val="clear"/>
        <w:spacing w:lineRule="exact" w:line="560" w:before="0" w:after="0"/>
        <w:ind w:firstLine="6949"/>
        <w:jc w:val="both"/>
        <w:rPr>
          <w:rFonts w:ascii="仿宋_GB2312" w:hAnsi="仿宋_GB2312" w:eastAsia="仿宋_GB2312" w:cs="Times New Roman"/>
          <w:kern w:val="2"/>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ind w:firstLine="632"/>
        <w:jc w:val="both"/>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召开五届二十四次会长办公会</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召开了五届二十四次会长办公会。市司法局副局长、市律师行业党委书记王逸枫出席会议，市律协会长、副会长参加会议，市律协监事长、市律师行业党委副书记、副秘书长列席会议。会议由周世虹会长主持。</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审议通过了举办通讯员培训班、媒体开放日、</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合肥律师行业好新闻”评选及第二届合肥市公益与法律援助业务研讨会等活动的方案，通报了合肥市涉台涉外法律服务团工作进展情况和西藏隆子县法律服务延伸工作开展情况，会议还讨论研究了成立合肥市知识产权法律服务团、举办迎新春文体活动、开展</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新春慰问工作等事项。</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王逸枫充分肯定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的各项工作，他表示目前协会硬件设施有了很大提升，希望各位会长在提高协会软实力方面多做谋划和思考，强化责任担当、努力争先进位，采取务实有效的举措打造一批有影响力的亮点工作，以亮点工作项目化、任务化的形式，推动协会整体工作再上新台阶。</w:t>
      </w:r>
    </w:p>
    <w:p>
      <w:pPr>
        <w:pStyle w:val="Style15"/>
        <w:widowControl w:val="false"/>
        <w:shd w:fill="FFFFFF" w:val="clear"/>
        <w:spacing w:lineRule="exact" w:line="560" w:before="0" w:after="0"/>
        <w:ind w:firstLine="480"/>
        <w:jc w:val="both"/>
        <w:rPr>
          <w:rFonts w:ascii="方正小标宋简体" w:hAnsi="方正小标宋简体" w:eastAsia="方正小标宋简体"/>
          <w:bCs/>
          <w:spacing w:val="-12"/>
          <w:sz w:val="44"/>
          <w:szCs w:val="44"/>
          <w:shd w:fill="FFFFFF" w:val="clear"/>
        </w:rPr>
      </w:pPr>
      <w:r>
        <w:rPr>
          <w:rFonts w:ascii="仿宋_GB2312" w:hAnsi="仿宋_GB2312" w:cs="Times New Roman" w:eastAsia="仿宋_GB2312"/>
          <w:kern w:val="2"/>
          <w:sz w:val="32"/>
          <w:szCs w:val="32"/>
        </w:rPr>
        <w:t xml:space="preserve">周世虹希望各位副会长认真履职，做好对各自分管专委会工作的指导，对专委会开展的相关活动内容、流程等切实把好关。同时，他希望各位副会长开创思维，积极为协会新一年度的工作出谋划策，共同推动协会整体工作再创新业绩。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560"/>
        <w:jc w:val="center"/>
        <w:rPr>
          <w:rFonts w:ascii="方正小标宋简体" w:hAnsi="方正小标宋简体" w:eastAsia="方正小标宋简体" w:cs="宋体;SimSun"/>
          <w:bCs/>
          <w:spacing w:val="-12"/>
          <w:sz w:val="44"/>
          <w:szCs w:val="44"/>
          <w:shd w:fill="FFFFFF" w:val="clear"/>
        </w:rPr>
      </w:pPr>
      <w:r>
        <w:rPr>
          <w:rFonts w:eastAsia="方正小标宋简体" w:cs="宋体;SimSun" w:ascii="方正小标宋简体" w:hAnsi="方正小标宋简体"/>
          <w:bCs/>
          <w:spacing w:val="-12"/>
          <w:sz w:val="44"/>
          <w:szCs w:val="44"/>
          <w:shd w:fill="FFFFFF" w:val="clear"/>
        </w:rPr>
      </w:r>
    </w:p>
    <w:p>
      <w:pPr>
        <w:pStyle w:val="Normal"/>
        <w:tabs>
          <w:tab w:val="clear" w:pos="420"/>
          <w:tab w:val="left" w:pos="7022" w:leader="none"/>
        </w:tabs>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合肥市律师协会举办媒体开放日活动</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下午，合肥市律师协会举办“媒体开放日”活动。来自法治日报、安徽法制报、新安晚报、安徽商报、合肥日报、合肥电视台、合肥广播电台、合肥晚报、市场星报、中安在线、新浪安徽、腾讯新闻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余家新闻媒体记者应邀参加了活动。市律协会长周世虹、副会长耿鹏，市律协新闻发言人、副会长吴正林出席活动，市律协秘书处宣传联络部负责人及工作人员参加活动。活动由周世虹会长主持。</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首先向到场的媒体记者表示欢迎，并带领记者们实地参观了协会的办公场所，通过现场讲解、发放宣传资料等方式，向记者们介绍了市律协的基本概况、硬件设施建设等情况。</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后，市律协召开了座谈会。会上，吴正林从协会自身建设、改革任务落实、党建工作亮点、行业发展成效、职能作用发挥、律师工作宣传等方面介绍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的重点工作。耿鹏通报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律师维权惩戒工作开展情况、“两个中心”运行情况及相关维权、惩戒的典型案例。</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与会记者畅所欲言，针对如何建立定期联络沟通交流机制，加强与媒体的交流、合作，更好地做好协会的对外宣传工作，如何及时对社会热点事件进行跟踪报导，发掘更多有价值的新闻点，如何有针对性地开展互动性专题活动，加大行业宣传的广度与深度等提出了诸多建设性意见与建议。</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表示随着律师工作的不断发展，社会对律师行业的关注度也随之增高，律师宣传工作的水平直接影响到律师行业的社会形象，希望新闻媒体一如既往支持律师行业的宣传工作，加强和律协的沟通联系，找准宣传工作与律师工作的契合点，进一步加强宣传，让人民群众更加全面客观地了解律师队伍，律媒互动、齐心协力推动新时代合肥律师行业宣传工作再上新台阶。</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还宣布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合肥律师行业好新闻”评选活动结果。据悉，本次好新闻评选共有“青年律师逐梦行”系列报道等</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篇新闻稿件获奖。与会领导为获奖记者颁发了荣誉证书，并与他们合影留念。                                       （市律协秘书处）</w:t>
      </w:r>
    </w:p>
    <w:p>
      <w:pPr>
        <w:pStyle w:val="Style15"/>
        <w:widowControl w:val="false"/>
        <w:shd w:fill="FFFFFF" w:val="clear"/>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022" w:leader="none"/>
        </w:tabs>
        <w:spacing w:lineRule="exact" w:line="560"/>
        <w:rPr>
          <w:rFonts w:ascii="仿宋" w:hAnsi="仿宋" w:eastAsia="仿宋" w:cs="仿宋"/>
        </w:rPr>
      </w:pPr>
      <w:r>
        <w:rPr>
          <w:rFonts w:ascii="仿宋" w:hAnsi="仿宋" w:cs="仿宋" w:eastAsia="仿宋"/>
        </w:rPr>
        <w:t xml:space="preserve">【行业动态】 </w:t>
      </w:r>
    </w:p>
    <w:p>
      <w:pPr>
        <w:pStyle w:val="Style15"/>
        <w:widowControl w:val="false"/>
        <w:shd w:fill="FFFFFF" w:val="clear"/>
        <w:spacing w:lineRule="exact" w:line="560" w:before="289"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长三角环境资源法律服务论坛成功举办</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由上海市律协、江苏省律协、浙江省律协、安徽省律协等</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家律协环资委主办，安徽省律协环资委承办，合肥市律协环资委协办的长三角环境资源法律服务论坛在肥成功举办。全国律协环资能委副主任韩旗，安徽省律协副会长、合肥市律协会长周世虹，合肥市司法局律师工作处处长马家柱出席活动并致辞。来自上海、江苏、浙江、安徽等地律协环资委负责人、委员及律师共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余人参加本次论坛。</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韩旗代表全国律协环资能委对安徽省律协承办、合肥市律协协办本次论坛表示由衷的感谢。他表示，长三角地区是我国经济发展最活跃、开放程度最高、创新能力最强的区域之一。</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中共中央、国务院正式印发了《长江三角洲区域一体化发展规划纲要》，明确指出要强化生态环境共保联治。生态文明的建设，对律师在环境保护法律服务，提出新的更高的要求。环保律师应顺应大势，精准发力，立足生态优势，构建长三角绿色发展样板区。同时，他希望通过本次论坛，凝聚全社会各方面力量，进一步推进长三角环境资源保护的进程，在环境资源保护道路上留下最坚实的脚印。</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代表安徽省律协对各位嘉宾及律师的到来表示热烈欢迎。他表示，中共中央、国务院刚刚印发了《长江三角洲区域一体化发展规划纲要》，将长三角区域一体化发展上升为国家战略。此次论坛的举办非常及时、意义重大。在长三角一体化发展政策的大背景下，如何为社会各界提供更加专业化、标准化的环境资源法律服务，是时代赋予广大律师的机遇和挑战。他希望与会嘉宾、律师在本次论坛上多交流成功经验，共同谋划好长三角区域环境资源法律服务这篇大文章。</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马家柱在致辞中介绍了合肥市基本概况和律师行业基本情况。他希望与会嘉宾、律师能够围绕论坛主题各抒己见、畅所欲言，进一步推动环资法律服务产品的专业化、多样化、市场化。同时，他希望长三角地区的环境资源律师们能够遵循“相互合作、信息共享、共同发展”原则，实行“共同研发环资服务产品、共同建设环资服务渠道、共同培养环境律师队伍、共同维护环境律师执业权益”的合作内容，共同实现环境资源法律服务经济效益与社会效益相统一的良好效果。</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本次论坛以“长三角一体化发展背景下环资法律服务产品研发” 为主题。在上午的论坛中，吴荣良、吴晓宇、陈国强分别代表上海律协、江苏律协、浙江律协环资委发言，并做了主题演讲。在下午的论坛中，安徽省律协环资委的刘林、张辉分别作了主题分享。刘林以《生态环境损害赔偿诉讼律师实务》为主题，从主体、程序、证据等方面分享了律师办理生态环境损害赔偿案件的机遇与挑战及相关技巧。张辉以《房地产项目环保合规法律服务》为主题，介绍了房地产业务中涉及的环境法律风险，从案例和数据报告方面分析房地产施工噪声污染、水污染、大气污染等法律问题，并就律师能够提供的相关业务产品进行了分享。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22" w:leader="none"/>
        </w:tabs>
        <w:spacing w:lineRule="exact" w:line="560"/>
        <w:jc w:val="center"/>
        <w:rPr>
          <w:rFonts w:ascii="方正小标宋简体" w:hAnsi="方正小标宋简体" w:eastAsia="方正小标宋简体" w:cs="宋体;SimSun"/>
          <w:bCs/>
          <w:spacing w:val="-12"/>
          <w:sz w:val="44"/>
          <w:szCs w:val="44"/>
          <w:shd w:fill="FFFFFF" w:val="clear"/>
        </w:rPr>
      </w:pPr>
      <w:r>
        <w:rPr>
          <w:rFonts w:ascii="方正小标宋简体" w:hAnsi="方正小标宋简体" w:cs="宋体;SimSun" w:eastAsia="方正小标宋简体"/>
          <w:bCs/>
          <w:spacing w:val="-12"/>
          <w:sz w:val="44"/>
          <w:szCs w:val="44"/>
          <w:shd w:fill="FFFFFF" w:val="clear"/>
        </w:rPr>
        <w:t>市律协与市破产管理人协会联合举办《九民纪要》专题培训</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市律师协会和市破产管理人协会在合肥市委党校学术报告厅联合举办了《全国法院民商事审判工作会议纪要》大型专题培训。全市自愿报名参加的律师共</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余人参加了此次培训。</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培训邀请了中国人民大学法学院副院长、中国人民大学杰出学者</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岗特聘教授、博士生导师高圣平授课。培训中，高圣平围绕《全国法院民商事审判工作会议纪要》，结合民商事审判中担保法当前实务热点问题，从担保的一般规则、不动产担保物权纠纷中的争议问题、动产担保物权纠纷中的争议问题、非典型担保中的争议问题、公司为他人提供担保的效力等方面进行了详细、深入解读。市律协会长周世虹、市破产管理人协会会长褚道成分别主持上、下半场的培训。</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培训得到广大律师的积极响应，培训现场人气爆满。参会律师纷纷表示此次培训内容丰富，针对性强，具有很强的指导意义。</w:t>
      </w:r>
    </w:p>
    <w:p>
      <w:pPr>
        <w:pStyle w:val="Style15"/>
        <w:widowControl w:val="false"/>
        <w:shd w:fill="FFFFFF" w:val="clear"/>
        <w:spacing w:lineRule="exact" w:line="560" w:before="0" w:after="0"/>
        <w:ind w:firstLine="6949"/>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widowControl w:val="false"/>
        <w:shd w:fill="FFFFFF" w:val="clear"/>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师行业党委举办“不忘初心、牢记使命”主题教育先进典型事迹报告会</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上午，市律师行业党委举办“不忘初心、牢记使命”主题教育先进典型事迹报告会。市律师行业党委副书记、市司法局律师工作处处长马家柱主持报告会。全市各律师事务所党支部书记或委员参加报告会。</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告会上，安徽众城高昕律师事务所党支部书记刘静洁结合“五周杀人案”和“法子英杀人案”受害者“小木匠”家庭的法律援助案件谈了自己及本所律师团队如何以实际行动践行初心使命；市法律援助中心主任陈洋结合自身岗位介绍了作为一名法律援助工作者如何为弱势群体撑起法治的蓝天；安徽徽商律师事务所“</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法援律师张丽萍与大家分享了自己远赴祖国边陲让新疆百姓感受法援温暖的体会。三位报告人分别以不同的身份、从不同角度、不同侧面深情讲述了各自坚守初心、司法为民的感人事迹，集中反映了他们坚定理想信念、敢于担当、敬业奉献的高尚情怀。</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报告会进一步在全市律师行业营造了学先进、做先进、争先进的良好氛围。大家表示，要从身边先进典型身上汲取精神力量，将主题教育不断向纵深推进。                   （市律协秘书处）</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师行业党委举办“不忘初心、牢记使命”主题教育警示教育报告会</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上午，市律师行业党委举办“不忘初心、牢记使命”主题教育警示教育报告会。市律师行业党委副书记、市司法局律师工作处处长马家柱主持报告会。全市各律师事务所支部书记或委员参加报告会。</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告会上，市律师协会副会长、惩戒委员会主任耿鹏结合我市律师和律师事务所投诉查处的情况，对律师规范执业行为、防范执业风险进行了详细介绍。报告以案说法、教训深刻，给在场律师上了一场发人深省的警示教育课。</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家表示，要汲取教训、引以为戒，保持政治本色，恪守职业纪律，依法诚信规范执业，做遵守职业道德和社会公德的模范，推动行风行貌进一步改善。                     （市律协秘书处）</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协举办</w:t>
      </w:r>
      <w:r>
        <w:rPr>
          <w:rFonts w:eastAsia="方正小标宋简体" w:cs="仿宋" w:ascii="方正小标宋简体" w:hAnsi="方正小标宋简体"/>
          <w:spacing w:val="-8"/>
          <w:sz w:val="44"/>
          <w:szCs w:val="44"/>
        </w:rPr>
        <w:t>2019</w:t>
      </w:r>
      <w:r>
        <w:rPr>
          <w:rFonts w:ascii="方正小标宋简体" w:hAnsi="方正小标宋简体" w:cs="仿宋" w:eastAsia="方正小标宋简体"/>
          <w:spacing w:val="-8"/>
          <w:sz w:val="44"/>
          <w:szCs w:val="44"/>
        </w:rPr>
        <w:t>年下半年新执业律师宣誓暨青年律师如何健康成长专题讲座</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加强新执业律师职业道德与执业纪律教育，</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上午，我市律师协会举办</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下半年新执业律师宣誓暨青年律师如何健康成长专题讲座。市律协副会长褚道成担任领誓人。市律协监事会副监事长王克生、市司法局律师工作处处长马家柱担任监誓人。市律协教育与培训专委会主任王汉波担任主持人。来自全市的</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余名新执业律师参加宣誓。</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着《国歌》音乐声响起，全体律师起立，面对国旗，右手握拳齐肩，庄严肃立，随领誓人逐句跟读“我宣誓：我是中华人民共和国律师，忠于宪法，忠于祖国，忠于人民，维护当事人合法权益，维护法律正确实施，维护社会公平正义，恪尽职责，勤勉敬业，为建设社会主义法治国家努力奋斗！” 他们用庄重的</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字新誓词述说着成为一名法律人的使命与担当。</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来自安徽弘启律师事务所的律师茅英华代表新执业律师发言，她畅谈了自己对律师职业的理解，并表示在今后的执业过程中一定会牢记誓词，坚定执业信念，坚持学习宪法、忠于宪法、维护宪法，努力提高自身素养和职业技能，自觉遵守职业道德和执业纪律，为法治国家建设添砖加瓦、贡献力量！</w:t>
      </w:r>
    </w:p>
    <w:p>
      <w:pPr>
        <w:pStyle w:val="Style15"/>
        <w:widowControl w:val="false"/>
        <w:shd w:fill="FFFFFF" w:val="clear"/>
        <w:spacing w:lineRule="exact" w:line="560" w:before="0" w:after="0"/>
        <w:ind w:firstLine="632"/>
        <w:jc w:val="both"/>
        <w:rPr/>
      </w:pPr>
      <w:r>
        <w:rPr>
          <w:rFonts w:ascii="仿宋_GB2312" w:hAnsi="仿宋_GB2312" w:cs="Times New Roman" w:eastAsia="仿宋_GB2312"/>
          <w:kern w:val="2"/>
          <w:sz w:val="32"/>
          <w:szCs w:val="32"/>
        </w:rPr>
        <w:t>此次宣誓活动旨在进一步激发广大律师的爱国主义热情，牢记律师的法定职责和神圣使命，充分发挥律师职能作用，充分展示我市律师行业的良好形象。</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宣誓活动后，市律协会长周世虹为全体新执业律师作了“青年律师如何健康成长”的专题讲座。周世虹会长分别从态度、学习、规范三方面为新执业律师上了一堂非常精彩的公开课，增强了新执业律师的职业使命感、荣誉感和社会责任感。新执业律师一致表示，在今后的律师职业生涯中履行律师使命、捍卫法律尊严，为实现社会公平正义、构建和谐社会而不断努力奋斗。   （市律协秘书处）</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rPr>
      </w:pPr>
      <w:r>
        <w:rPr>
          <w:rFonts w:ascii="仿宋" w:hAnsi="仿宋" w:cs="仿宋" w:eastAsia="仿宋"/>
        </w:rPr>
        <w:t xml:space="preserve">【简讯】  </w:t>
      </w:r>
    </w:p>
    <w:p>
      <w:pPr>
        <w:pStyle w:val="Normal"/>
        <w:spacing w:lineRule="exact" w:line="560"/>
        <w:ind w:left="5686" w:hanging="5054"/>
        <w:rPr/>
      </w:pPr>
      <w:r>
        <w:rPr>
          <w:rFonts w:cs="仿宋_GB2312" w:ascii="仿宋_GB2312" w:hAnsi="仿宋_GB2312"/>
        </w:rPr>
        <w:t xml:space="preserve">※ </w:t>
      </w:r>
      <w:r>
        <w:rPr>
          <w:rFonts w:ascii="仿宋_GB2312" w:hAnsi="仿宋_GB2312" w:cs="仿宋"/>
        </w:rPr>
        <w:t xml:space="preserve">百大所喜获“全国‘七五’普法中期先进集体”称号。          （安徽百大律师事务所） </w:t>
      </w:r>
    </w:p>
    <w:p>
      <w:pPr>
        <w:pStyle w:val="Style15"/>
        <w:widowControl w:val="false"/>
        <w:shd w:fill="FFFFFF" w:val="clear"/>
        <w:spacing w:lineRule="exact" w:line="560" w:before="0" w:after="0"/>
        <w:ind w:firstLine="632"/>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国浩所联合民革安徽省社会与法制支部、安徽中山法律援助维权中心开展“树立宪法意识 恪守宪法原则 弘扬宪法精神”宪法宣传活动。                     （国浩律师（合肥）律师事务所） </w:t>
      </w:r>
    </w:p>
    <w:p>
      <w:pPr>
        <w:pStyle w:val="Style15"/>
        <w:widowControl w:val="false"/>
        <w:shd w:fill="FFFFFF" w:val="clear"/>
        <w:spacing w:lineRule="exact" w:line="560" w:before="0" w:after="0"/>
        <w:ind w:firstLine="632"/>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力澜所组织</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名律师参加 “弘扬宪法精神，推进法律服务”主题普法宣传活动。                    （安徽力澜律师事务所）</w:t>
      </w:r>
    </w:p>
    <w:p>
      <w:pPr>
        <w:pStyle w:val="Style15"/>
        <w:widowControl w:val="false"/>
        <w:shd w:fill="FFFFFF" w:val="clear"/>
        <w:spacing w:lineRule="exact" w:line="560" w:before="0" w:after="0"/>
        <w:ind w:firstLine="632"/>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和源所联合团安村社区党委等单位开展“宪法进万家、安康在小巷”主题宣传活动。               （安徽和源律师事务所）</w:t>
      </w:r>
    </w:p>
    <w:p>
      <w:pPr>
        <w:pStyle w:val="Style15"/>
        <w:widowControl w:val="false"/>
        <w:shd w:fill="FFFFFF" w:val="clear"/>
        <w:spacing w:lineRule="exact" w:line="560" w:before="0" w:after="0"/>
        <w:ind w:left="5686" w:hanging="5054"/>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态观所组织律师在庐阳区三十岗乡开展普法宣传活动。                                 （安徽态观律师事务所）</w:t>
      </w:r>
    </w:p>
    <w:p>
      <w:pPr>
        <w:pStyle w:val="Style15"/>
        <w:widowControl w:val="false"/>
        <w:shd w:fill="FFFFFF" w:val="clear"/>
        <w:spacing w:lineRule="exact" w:line="560" w:before="0" w:after="0"/>
        <w:ind w:firstLine="63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徽达所联合常青街道仰光社区开展“弘扬宪法精神 推进国家治理体系和治理能力现代化”讲座。     （安徽徽达律师事务所）</w:t>
      </w:r>
    </w:p>
    <w:p>
      <w:pPr>
        <w:pStyle w:val="Style15"/>
        <w:widowControl w:val="false"/>
        <w:shd w:fill="FFFFFF" w:val="clear"/>
        <w:spacing w:lineRule="exact" w:line="560" w:before="0" w:after="0"/>
        <w:ind w:firstLine="632"/>
        <w:jc w:val="both"/>
        <w:rPr>
          <w:rFonts w:cs="Times New Roman"/>
        </w:rPr>
      </w:pPr>
      <w:r>
        <w:rPr>
          <w:rFonts w:eastAsia="仿宋_GB2312" w:cs="仿宋_GB2312" w:ascii="仿宋_GB2312" w:hAnsi="仿宋_GB2312"/>
          <w:kern w:val="2"/>
          <w:sz w:val="32"/>
          <w:szCs w:val="32"/>
        </w:rPr>
        <w:t xml:space="preserve">                                 </w:t>
      </w:r>
    </w:p>
    <w:p>
      <w:pPr>
        <w:pStyle w:val="Normal"/>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6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6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6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2-19T01: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