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9</w:t>
      </w:r>
      <w:r>
        <w:rPr>
          <w:rFonts w:ascii="楷体_GB2312" w:hAnsi="楷体_GB2312" w:cs="楷体" w:eastAsia="楷体_GB2312"/>
          <w:sz w:val="30"/>
          <w:szCs w:val="30"/>
        </w:rPr>
        <w:t>年第</w:t>
      </w:r>
      <w:r>
        <w:rPr>
          <w:rFonts w:eastAsia="楷体_GB2312" w:cs="楷体" w:ascii="楷体_GB2312" w:hAnsi="楷体_GB2312"/>
          <w:sz w:val="30"/>
          <w:szCs w:val="30"/>
        </w:rPr>
        <w:t>10</w:t>
      </w:r>
      <w:r>
        <w:rPr>
          <w:rFonts w:ascii="楷体_GB2312" w:hAnsi="楷体_GB2312" w:cs="楷体" w:eastAsia="楷体_GB2312"/>
          <w:sz w:val="30"/>
          <w:szCs w:val="30"/>
        </w:rPr>
        <w:t xml:space="preserve">期          </w:t>
      </w:r>
      <w:r>
        <w:rPr>
          <w:rFonts w:eastAsia="楷体_GB2312" w:cs="楷体" w:ascii="楷体_GB2312" w:hAnsi="楷体_GB2312"/>
          <w:sz w:val="30"/>
          <w:szCs w:val="30"/>
        </w:rPr>
        <w:t>2019</w:t>
      </w:r>
      <w:r>
        <w:rPr>
          <w:rFonts w:ascii="楷体_GB2312" w:hAnsi="楷体_GB2312" w:cs="楷体" w:eastAsia="楷体_GB2312"/>
          <w:sz w:val="30"/>
          <w:szCs w:val="30"/>
        </w:rPr>
        <w:t>年</w:t>
      </w:r>
      <w:r>
        <w:rPr>
          <w:rFonts w:eastAsia="楷体_GB2312" w:cs="楷体" w:ascii="楷体_GB2312" w:hAnsi="楷体_GB2312"/>
          <w:sz w:val="30"/>
          <w:szCs w:val="30"/>
        </w:rPr>
        <w:t>11</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省司法厅胡孔胜副厅长调研我市律师工作</w:t>
      </w:r>
    </w:p>
    <w:p>
      <w:pPr>
        <w:pStyle w:val="Normal"/>
        <w:tabs>
          <w:tab w:val="clear" w:pos="420"/>
          <w:tab w:val="left" w:pos="7022" w:leader="none"/>
        </w:tabs>
        <w:spacing w:lineRule="exact" w:line="600"/>
        <w:ind w:left="444" w:hanging="444"/>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全国律师行业党委“不忘初心、牢记使命”主题教育第八巡回指导组来我市调研指导</w:t>
      </w:r>
    </w:p>
    <w:p>
      <w:pPr>
        <w:pStyle w:val="Style15"/>
        <w:shd w:fill="FFFFFF" w:val="clear"/>
        <w:spacing w:lineRule="exact" w:line="620" w:before="0" w:after="0"/>
        <w:rPr>
          <w:rFonts w:ascii="楷体" w:hAnsi="楷体" w:eastAsia="楷体" w:cs="Times New Roman"/>
          <w:kern w:val="2"/>
          <w:sz w:val="30"/>
          <w:szCs w:val="30"/>
        </w:rPr>
      </w:pPr>
      <w:r>
        <w:rPr>
          <w:rFonts w:eastAsia="楷体" w:cs="Times New Roman" w:ascii="楷体" w:hAnsi="楷体"/>
          <w:kern w:val="2"/>
          <w:sz w:val="30"/>
          <w:szCs w:val="30"/>
        </w:rPr>
      </w:r>
    </w:p>
    <w:p>
      <w:pPr>
        <w:pStyle w:val="Normal"/>
        <w:tabs>
          <w:tab w:val="clear" w:pos="420"/>
          <w:tab w:val="left" w:pos="7022" w:leader="none"/>
        </w:tabs>
        <w:spacing w:lineRule="exact" w:line="620"/>
        <w:rPr>
          <w:rFonts w:ascii="仿宋_GB2312" w:hAnsi="仿宋_GB2312" w:cs="仿宋"/>
        </w:rPr>
      </w:pPr>
      <w:r>
        <w:rPr>
          <w:rFonts w:ascii="仿宋_GB2312" w:hAnsi="仿宋_GB2312" w:cs="仿宋"/>
        </w:rPr>
        <w:t xml:space="preserve">【重点新闻】 </w:t>
      </w:r>
    </w:p>
    <w:p>
      <w:pPr>
        <w:pStyle w:val="Normal"/>
        <w:tabs>
          <w:tab w:val="clear" w:pos="420"/>
          <w:tab w:val="left" w:pos="7022" w:leader="none"/>
        </w:tabs>
        <w:spacing w:lineRule="exact" w:line="560" w:before="289"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省司法厅胡孔胜副厅长调研我市律师工作</w:t>
      </w:r>
    </w:p>
    <w:p>
      <w:pPr>
        <w:pStyle w:val="Normal"/>
        <w:tabs>
          <w:tab w:val="clear" w:pos="420"/>
          <w:tab w:val="left" w:pos="7022" w:leader="none"/>
        </w:tabs>
        <w:spacing w:lineRule="exact" w:line="560"/>
        <w:ind w:firstLine="632"/>
        <w:rPr>
          <w:rFonts w:ascii="仿宋_GB2312" w:hAnsi="仿宋_GB2312" w:cs="仿宋"/>
        </w:rPr>
      </w:pPr>
      <w:r>
        <w:rPr>
          <w:rFonts w:cs="仿宋" w:ascii="仿宋_GB2312" w:hAnsi="仿宋_GB2312"/>
        </w:rPr>
        <w:t>10</w:t>
      </w:r>
      <w:r>
        <w:rPr>
          <w:rFonts w:ascii="仿宋_GB2312" w:hAnsi="仿宋_GB2312" w:cs="仿宋"/>
        </w:rPr>
        <w:t>月</w:t>
      </w:r>
      <w:r>
        <w:rPr>
          <w:rFonts w:cs="仿宋" w:ascii="仿宋_GB2312" w:hAnsi="仿宋_GB2312"/>
        </w:rPr>
        <w:t>10</w:t>
      </w:r>
      <w:r>
        <w:rPr>
          <w:rFonts w:ascii="仿宋_GB2312" w:hAnsi="仿宋_GB2312" w:cs="仿宋"/>
        </w:rPr>
        <w:t>日，省律师行业党委书记、省司法厅副厅长胡孔胜来我市调研律师工作。省司法厅律师工作处处长胡旺德、省律协秘书长贾晓清等参加调研。市司法局局长刘晓文，市律师行业党委书记、市司法局副局长王逸枫，市律师协会会长周世虹以及市律师行业党委副书记、市司法局律师工作处处长马家柱等陪同调研。</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胡孔胜一行先后走访调研了国浩律师（合肥）事务所、安徽徽商律师事务所、北京德恒（合肥）律师事务所和合肥市律师协会，详细了解了我市律师事务所“不忘初心、牢记使命”主题教育活动、律师行业党建工作开展情况和律师事务所建设管理、青年律师培养等情况，听取了我市律师工作情况汇报。</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 xml:space="preserve">胡孔胜指出，合肥律师管理工作一直走在全省前列，国浩（合肥）所、徽商所和北京德恒（合肥）所三家律所内部管理规范、特色明显。就合肥市律师工作下一步发展，胡孔胜强调：一是要发挥好党建工作的示范引领作用。要按照省厅党委部署要求，把“规定动作”做到位，突出“党建工作、律所业务发展、内部管理”三个抓实，将“不忘初心、牢记使命”主题教育融入律所执业活动、日常管理、队伍建设各个环节，以党建工作促进律师事务所发展。二是要进一步加强律师行业规范管理，树立品牌标杆。强化律师执业纪律教育，严守执业操守，增强诚信执业意识，发挥好热心公益的优良传统，提升品牌形象，实现律师事务所业务发展和社会责任的有效融合。三是要助推青年律师队伍建设。律师事务所应充分发挥党组织的核心堡垒作用，自觉践行“两个拥护”，通过“传帮带”培养青年律师实务能力，加强青年律师人才梯队的建设，将优秀青年律师培养成党员律师，将党员律师培养成优秀律师，充分发挥党员律师的行业模范引领作用。                     </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刘晓文对胡孔胜副厅长一行来肥调研指导表示欢迎，对省司法厅长期以来关心重视我市律师工作表示衷心的感谢。刘晓文表示，会将胡孔胜副厅长给予的表扬、评价和期望转化为下一步工作的动力，将根据省司法厅工作部署，认真研究当前律师工作新形势、新任务、新要求，立足律师行业发展，加强律师行业党建，推进我市律师工作再上新台阶。</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调研座谈会上，王逸枫对我市律师行业党组织建设、党员教育培训和党建工作开展等情况进行了汇报。</w:t>
      </w:r>
    </w:p>
    <w:p>
      <w:pPr>
        <w:pStyle w:val="Normal"/>
        <w:tabs>
          <w:tab w:val="clear" w:pos="420"/>
          <w:tab w:val="left" w:pos="7022" w:leader="none"/>
        </w:tabs>
        <w:spacing w:lineRule="exact" w:line="560"/>
        <w:ind w:firstLine="568"/>
        <w:rPr>
          <w:rFonts w:ascii="仿宋_GB2312" w:hAnsi="仿宋_GB2312" w:cs="仿宋"/>
          <w:spacing w:val="-16"/>
        </w:rPr>
      </w:pPr>
      <w:r>
        <w:rPr>
          <w:rFonts w:ascii="仿宋_GB2312" w:hAnsi="仿宋_GB2312" w:cs="仿宋"/>
          <w:spacing w:val="-16"/>
        </w:rPr>
        <w:t>周世虹就合肥市律师协会基本概况及秘书处建设等情况进行了汇报。</w:t>
      </w:r>
    </w:p>
    <w:p>
      <w:pPr>
        <w:pStyle w:val="Normal"/>
        <w:tabs>
          <w:tab w:val="clear" w:pos="420"/>
          <w:tab w:val="left" w:pos="7022" w:leader="none"/>
        </w:tabs>
        <w:spacing w:lineRule="exact" w:line="560"/>
        <w:ind w:firstLine="632"/>
        <w:rPr>
          <w:rFonts w:ascii="仿宋_GB2312" w:hAnsi="仿宋_GB2312"/>
          <w:color w:val="000000"/>
          <w:spacing w:val="8"/>
        </w:rPr>
      </w:pPr>
      <w:r>
        <w:rPr>
          <w:rFonts w:ascii="仿宋_GB2312" w:hAnsi="仿宋_GB2312" w:cs="仿宋"/>
        </w:rPr>
        <w:t xml:space="preserve">国浩（合肥）所、徽商所及北京德恒（合肥）所主任和党支部书记分别汇报了律所基本情况及党建工作开展情况，并就青年律师培养等进行了汇报。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5"/>
        <w:widowControl w:val="false"/>
        <w:shd w:fill="FFFFFF" w:val="clear"/>
        <w:spacing w:lineRule="exact" w:line="560" w:before="0" w:after="0"/>
        <w:ind w:firstLine="632"/>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56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全国律师行业党委“不忘初心、牢记使命”主题教育第八巡回指导组来我市调研指导</w:t>
      </w:r>
    </w:p>
    <w:p>
      <w:pPr>
        <w:pStyle w:val="Normal"/>
        <w:tabs>
          <w:tab w:val="clear" w:pos="420"/>
          <w:tab w:val="left" w:pos="7022" w:leader="none"/>
        </w:tabs>
        <w:spacing w:lineRule="exact" w:line="560"/>
        <w:ind w:firstLine="632"/>
        <w:jc w:val="left"/>
        <w:rPr>
          <w:rFonts w:ascii="仿宋_GB2312" w:hAnsi="仿宋_GB2312" w:cs="仿宋"/>
        </w:rPr>
      </w:pPr>
      <w:r>
        <w:rPr>
          <w:rFonts w:ascii="仿宋_GB2312" w:hAnsi="仿宋_GB2312" w:cs="仿宋"/>
        </w:rPr>
        <w:t>为推动律师行业主题教育扎实有效开展，</w:t>
      </w:r>
      <w:r>
        <w:rPr>
          <w:rFonts w:cs="仿宋" w:ascii="仿宋_GB2312" w:hAnsi="仿宋_GB2312"/>
        </w:rPr>
        <w:t>10</w:t>
      </w:r>
      <w:r>
        <w:rPr>
          <w:rFonts w:ascii="仿宋_GB2312" w:hAnsi="仿宋_GB2312" w:cs="仿宋"/>
        </w:rPr>
        <w:t>月</w:t>
      </w:r>
      <w:r>
        <w:rPr>
          <w:rFonts w:cs="仿宋" w:ascii="仿宋_GB2312" w:hAnsi="仿宋_GB2312"/>
        </w:rPr>
        <w:t>21</w:t>
      </w:r>
      <w:r>
        <w:rPr>
          <w:rFonts w:ascii="仿宋_GB2312" w:hAnsi="仿宋_GB2312" w:cs="仿宋"/>
        </w:rPr>
        <w:t>日上午，全国律师行业党委第八巡回指导组组长、全国律协副会长欧永良，全国政协委员皮剑龙，全国律协调研部负责人王惠芳一行来我市开展调研指导工作。省律协秘书长、省律师行业党委副书记贾晓清，市司法局副局长、市律师行业党委书记王逸枫，市司法局律师管理处处长、市律师行业党委副书记马家柱等陪同。</w:t>
      </w:r>
    </w:p>
    <w:p>
      <w:pPr>
        <w:pStyle w:val="Normal"/>
        <w:tabs>
          <w:tab w:val="clear" w:pos="420"/>
          <w:tab w:val="left" w:pos="7022" w:leader="none"/>
        </w:tabs>
        <w:spacing w:lineRule="exact" w:line="560"/>
        <w:ind w:firstLine="632"/>
        <w:jc w:val="left"/>
        <w:rPr>
          <w:rFonts w:ascii="仿宋_GB2312" w:hAnsi="仿宋_GB2312" w:cs="仿宋"/>
        </w:rPr>
      </w:pPr>
      <w:r>
        <w:rPr>
          <w:rFonts w:ascii="仿宋_GB2312" w:hAnsi="仿宋_GB2312" w:cs="仿宋"/>
        </w:rPr>
        <w:t>巡回指导组一行先后走访调研了安徽卓泰律师事务所、安徽徽商律师事务所、国浩律师（合肥）事务所，听取了我市律师工作情况简要汇报，对我市律师事务所“不忘初心、牢记使命”主题教育开展进行调研指导，详细了解了我市律师行业学习习近平新时代中国特色社会主义思想情况、“六个一”规定动作完成情况以及律师行业党组织规范化建设年开展情况等。</w:t>
      </w:r>
    </w:p>
    <w:p>
      <w:pPr>
        <w:pStyle w:val="Normal"/>
        <w:tabs>
          <w:tab w:val="clear" w:pos="420"/>
          <w:tab w:val="left" w:pos="7022" w:leader="none"/>
        </w:tabs>
        <w:spacing w:lineRule="exact" w:line="560"/>
        <w:ind w:firstLine="632"/>
        <w:jc w:val="left"/>
        <w:rPr>
          <w:rFonts w:ascii="仿宋_GB2312" w:hAnsi="仿宋_GB2312" w:cs="仿宋"/>
        </w:rPr>
      </w:pPr>
      <w:r>
        <w:rPr>
          <w:rFonts w:ascii="仿宋_GB2312" w:hAnsi="仿宋_GB2312" w:cs="仿宋"/>
        </w:rPr>
        <w:t>巡回指导组指出，合肥市律师行业“不忘初心、牢记使命”主题教育扎实开展，党建活动形式多样，取得了明显成效。下一步，希望全市律师行业持续巩固成果，彰显行业特色，为全国律师行业主题教育和党建工作的开展创造更多经验。</w:t>
      </w:r>
    </w:p>
    <w:p>
      <w:pPr>
        <w:pStyle w:val="Normal"/>
        <w:tabs>
          <w:tab w:val="clear" w:pos="420"/>
          <w:tab w:val="left" w:pos="7022" w:leader="none"/>
        </w:tabs>
        <w:spacing w:lineRule="exact" w:line="560"/>
        <w:ind w:firstLine="632"/>
        <w:jc w:val="left"/>
        <w:rPr>
          <w:rFonts w:ascii="仿宋_GB2312" w:hAnsi="仿宋_GB2312" w:cs="仿宋"/>
        </w:rPr>
      </w:pPr>
      <w:r>
        <w:rPr>
          <w:rFonts w:ascii="仿宋_GB2312" w:hAnsi="仿宋_GB2312" w:cs="仿宋"/>
        </w:rPr>
        <w:t>巡回指导组强调，要提高政治站位，充分认识开展主题教育的重大意义，把“学习教育、调查研究、检视问题、整改落实”贯通起来。坚持问题导向，杜绝形式主义，把主题教育各项任务落实到位，要结合行业实际，细化任务措施，把主题教育作为全面加强新时代律师行业党的建设、实现全覆盖全规范全统领三年工作目标的重要引领和抓手，进一步推进党支部规范化建设，着力提升党组织政治功能和组织力，推动律师行业党建和律师队伍建设、律师业务发展深度融合，以党建引领律师法律服务工作，破解制约律师事业发展的难点问题。</w:t>
      </w:r>
    </w:p>
    <w:p>
      <w:pPr>
        <w:pStyle w:val="Normal"/>
        <w:tabs>
          <w:tab w:val="clear" w:pos="420"/>
          <w:tab w:val="left" w:pos="7022" w:leader="none"/>
        </w:tabs>
        <w:spacing w:lineRule="exact" w:line="560"/>
        <w:ind w:firstLine="632"/>
        <w:jc w:val="left"/>
        <w:rPr>
          <w:rFonts w:ascii="仿宋_GB2312" w:hAnsi="仿宋_GB2312" w:cs="仿宋"/>
        </w:rPr>
      </w:pPr>
      <w:r>
        <w:rPr>
          <w:rFonts w:ascii="仿宋_GB2312" w:hAnsi="仿宋_GB2312" w:cs="仿宋"/>
        </w:rPr>
        <w:t>王逸枫对全国律师行业党委巡回指导组来我市调研指导表示欢迎，并表示将严格按照要求，结合司法部党组和全国律师行业党组的部署安排，把握主题教育的总要求，真抓实做，立行立改，稳步有序地推进主题教育高质量开展。</w:t>
      </w:r>
    </w:p>
    <w:p>
      <w:pPr>
        <w:pStyle w:val="Normal"/>
        <w:tabs>
          <w:tab w:val="clear" w:pos="420"/>
          <w:tab w:val="left" w:pos="7022" w:leader="none"/>
        </w:tabs>
        <w:spacing w:lineRule="exact" w:line="560"/>
        <w:ind w:firstLine="632"/>
        <w:jc w:val="left"/>
        <w:rPr>
          <w:rFonts w:ascii="仿宋_GB2312" w:hAnsi="仿宋_GB2312" w:cs="仿宋"/>
        </w:rPr>
      </w:pPr>
      <w:r>
        <w:rPr>
          <w:rFonts w:ascii="仿宋_GB2312" w:hAnsi="仿宋_GB2312" w:cs="仿宋"/>
        </w:rPr>
        <w:t>调研会上，卓泰所、徽商所及国浩（合肥）所主任和党支部书记分别就律所基本情况和党建工作开展等情况进行了汇报。</w:t>
      </w:r>
    </w:p>
    <w:p>
      <w:pPr>
        <w:pStyle w:val="Normal"/>
        <w:tabs>
          <w:tab w:val="clear" w:pos="420"/>
          <w:tab w:val="left" w:pos="7022" w:leader="none"/>
        </w:tabs>
        <w:spacing w:lineRule="exact" w:line="560"/>
        <w:ind w:firstLine="6633"/>
        <w:jc w:val="left"/>
        <w:rPr>
          <w:rFonts w:ascii="仿宋_GB2312" w:hAnsi="仿宋_GB2312" w:cs="仿宋"/>
        </w:rPr>
      </w:pPr>
      <w:r>
        <w:rPr>
          <w:rFonts w:ascii="仿宋_GB2312" w:hAnsi="仿宋_GB2312" w:cs="仿宋"/>
        </w:rPr>
        <w:t>（市律协秘书处）</w:t>
      </w:r>
    </w:p>
    <w:p>
      <w:pPr>
        <w:pStyle w:val="Normal"/>
        <w:tabs>
          <w:tab w:val="clear" w:pos="420"/>
          <w:tab w:val="left" w:pos="7022" w:leader="none"/>
        </w:tabs>
        <w:spacing w:lineRule="exact" w:line="560"/>
        <w:rPr>
          <w:rFonts w:cs="仿宋"/>
        </w:rPr>
      </w:pPr>
      <w:r>
        <w:rPr>
          <w:rFonts w:cs="仿宋_GB2312" w:ascii="仿宋_GB2312" w:hAnsi="仿宋_GB2312"/>
        </w:rPr>
        <w:t xml:space="preserve"> </w:t>
      </w:r>
    </w:p>
    <w:p>
      <w:pPr>
        <w:pStyle w:val="Normal"/>
        <w:tabs>
          <w:tab w:val="clear" w:pos="420"/>
          <w:tab w:val="left" w:pos="7022" w:leader="none"/>
        </w:tabs>
        <w:spacing w:lineRule="exact" w:line="56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560" w:before="289" w:after="0"/>
        <w:jc w:val="center"/>
        <w:rPr/>
      </w:pPr>
      <w:r>
        <w:rPr>
          <w:rFonts w:eastAsia="方正小标宋简体" w:cs="方正小标宋简体" w:ascii="方正小标宋简体" w:hAnsi="方正小标宋简体"/>
          <w:bCs/>
          <w:spacing w:val="-12"/>
          <w:sz w:val="44"/>
          <w:szCs w:val="44"/>
          <w:shd w:fill="FFFFFF" w:val="clear"/>
        </w:rPr>
        <w:t xml:space="preserve">  </w:t>
      </w:r>
      <w:r>
        <w:rPr>
          <w:rFonts w:ascii="方正小标宋简体" w:hAnsi="方正小标宋简体" w:cs="宋体;SimSun" w:eastAsia="方正小标宋简体"/>
          <w:bCs/>
          <w:spacing w:val="-12"/>
          <w:sz w:val="44"/>
          <w:szCs w:val="44"/>
          <w:shd w:fill="FFFFFF" w:val="clear"/>
        </w:rPr>
        <w:t>合肥律师囊括全省“时代新人有律师”主题演讲比赛前三甲</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下午，安徽省“时代新人有律师”主题演讲比赛在合肥成功举办。本次活动由安徽省律师协会携手中央广播电视总台社会与法频道《律师来了》栏目共同组织策划。</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前期线上征集、初步筛选等阶段，共有</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市的</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名参赛选手脱颖而出，在现场展开精彩对决。我市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律师参加了现场比赛。比赛中，他们立足律师岗位实际，用一个个鲜活的事例和真挚情感向全社会展示我市律师积极进取、勤勉敬业、服务为民的良好形象。经过激烈角逐，我市</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参赛选手囊括了此次比赛的前三甲。其中，国浩律师（合肥）事务所律师洪鑫夺得本次演讲比赛的一等奖，安徽万舟律师事务所律师王璇、安徽金亚太（长丰）律师事务所律师蔡鹏分别荣获二等奖。合肥市律师协会获得此次比赛的优秀组织奖。</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是新中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也是律师制度恢复重建</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年。此次“时代新人有律师”主题演讲比赛的举办，旨在纪念行业</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年发展，以故事树人物，以人物展形象，通过真诚的讲述挖掘安徽律师的时代新事，向全社会展示新时代安徽律师恪尽职守的专业形象、勇于担当的公益形象。同时，用这种形式致敬</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这一特殊的年份，凝聚律师行业磅礴力量，推动律师事业高质量发展。</w:t>
      </w:r>
    </w:p>
    <w:p>
      <w:pPr>
        <w:pStyle w:val="Style15"/>
        <w:widowControl w:val="false"/>
        <w:shd w:fill="FFFFFF" w:val="clear"/>
        <w:spacing w:lineRule="exact" w:line="560" w:before="0" w:after="0"/>
        <w:ind w:firstLine="6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56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560" w:before="0" w:after="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市律协举办不良资产领域投融资法律实务培训</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加强专业律师队伍建设，提升合肥律师法律实务水平，</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市律协项目投融资和项目建设法律专业委员会与市律协青年律师工作委员会联合举办了不良资产领域投融资法律实务培训。市律协副会长安超出席活动并致辞。专委会全体委员及我市律师共计</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余人参加培训。</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培训特邀请北京市律师协会青工委委员、北京中闻律师事务所高级合伙人陈为奇，上海市律师协会金融工具专业委员会副主任、国际破产协会会员，国浩律师（上海）事务所合伙人朱峰分别为参训人员授课。</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上午的培训中，陈为奇以“不良债权的清收思路与实战”为题，从不良资产的发展历史出发，结合现行的法律热点，从不良资产法律实务的“尽调”“谈判”“实战”三个层面，通过生动的案例分析，为参会律师详细分享了不良资产法律尽调及谈判过程中的重点、难点及不良资产处置的实战方案。</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下午的培训中，朱峰围绕“投资人参与困境企业重整程序实务解析”这一主题，凭借多年的资本市场从业经验，从困境企业重整投融资实务操作角度出发，以案说法为参训人员详细解读了重整程序中投资人的法律地位、律师在困境企业重整投融资业务领域应当扮演的角色以及相应的从业技巧和从业风险，并详细分享了困境企业重整投资的法律风险及防范措施。</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培训后，还开展了“围庐律话”主题沙龙。活动以青工委委员倾情出演的迷你舞台剧引出青年律师的成长困惑，邀请全国青训营和安徽省青训营优秀学员代表分享了个人的成长经验与工作心得，并为青年律师答疑解惑，有思考、有建议、有对策，对青年律师的成长和发展有着很强的指导意义。活动现场气氛活跃，互动频繁，交流热烈。参训律师纷纷表示活动内容丰富、形式新颖，受益匪浅。                                          </w:t>
      </w:r>
    </w:p>
    <w:p>
      <w:pPr>
        <w:pStyle w:val="Style15"/>
        <w:widowControl w:val="false"/>
        <w:shd w:fill="FFFFFF" w:val="clear"/>
        <w:spacing w:lineRule="exact" w:line="560" w:before="0" w:after="0"/>
        <w:ind w:firstLine="480"/>
        <w:rPr/>
      </w:pPr>
      <w:r>
        <w:rPr>
          <w:rFonts w:eastAsia="仿宋_GB2312" w:cs="仿宋_GB2312" w:ascii="仿宋_GB2312" w:hAnsi="仿宋_GB2312"/>
        </w:rPr>
        <w:t xml:space="preserve">                                                     </w:t>
      </w:r>
      <w:r>
        <w:rPr>
          <w:rFonts w:ascii="仿宋_GB2312" w:hAnsi="仿宋_GB2312" w:cs="Times New Roman" w:eastAsia="仿宋_GB2312"/>
          <w:kern w:val="2"/>
          <w:sz w:val="32"/>
          <w:szCs w:val="32"/>
        </w:rPr>
        <w:t>（市律协秘书处）</w:t>
      </w:r>
    </w:p>
    <w:p>
      <w:pPr>
        <w:pStyle w:val="Style15"/>
        <w:widowControl w:val="false"/>
        <w:shd w:fill="FFFFFF" w:val="clear"/>
        <w:spacing w:lineRule="exact" w:line="56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hd w:fill="FFFFFF" w:val="clear"/>
        <w:spacing w:lineRule="exact" w:line="56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合肥市律师助力脱贫攻坚服务团成立</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日，市律协召开会议，宣布成立全市律师助力脱贫攻坚服务团。市律协副会长吴桦以及市律协公益法律服务与法律援助委员会全体委员参加会议。</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法律服务团以全市范围内村（社区）为服务对象，主要开展以下服务：为村（社区）治理、重大项目谈判、重要经济合同签订和其他重大决策提供法律意见提供法律意见；协助起草、审核、修订村规民约和其他管理规定；协助村（社区）处理换届选举中的法律问题；为群众提供法律咨询和法律援助；开展以案释法、现场普法等法治宣传活动。普及与日常生产生活相关的法律知识，增强基层干部群众的法律意识，帮助干部群众树立正确的权利义务观，引导干部群众依法办事、依法维权；参与人民调解工作。应人民调解组织邀请，参与调处农村土地征用、环境保护、家庭邻里关系、基层涉农合同等领域的矛盾纠纷调处工作；积极推动律师与贫困户结对帮扶活动。</w:t>
      </w:r>
    </w:p>
    <w:p>
      <w:pPr>
        <w:pStyle w:val="Style15"/>
        <w:widowControl w:val="false"/>
        <w:shd w:fill="FFFFFF" w:val="clear"/>
        <w:spacing w:lineRule="exact" w:line="560" w:before="0" w:after="0"/>
        <w:ind w:firstLine="632"/>
        <w:rPr/>
      </w:pPr>
      <w:r>
        <w:rPr>
          <w:rFonts w:ascii="仿宋_GB2312" w:hAnsi="仿宋_GB2312" w:cs="Times New Roman" w:eastAsia="仿宋_GB2312"/>
          <w:kern w:val="2"/>
          <w:sz w:val="32"/>
          <w:szCs w:val="32"/>
        </w:rPr>
        <w:t xml:space="preserve">会议宣布了律师助力脱贫攻坚服务团成员名单，同时要求律师服务团强化法治宣传，坚守初心、担起使命，为脱贫攻坚营造和谐法治环境；要以法治扶贫为切入点，坚持扶贫与扶志、扶智相结合，充分发挥律师在法治宣传、法律咨询、法律论证、法律顾问、诉讼代理等方面的职能作用，为贫困地区和困难群众提供精准普惠、便捷优质的法律服务，为打赢脱贫攻坚战、全面建成小康社会作出应有贡献。                                    </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6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6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6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19-11-19T09: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