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9</w:t>
      </w:r>
      <w:r>
        <w:rPr>
          <w:rFonts w:ascii="楷体_GB2312" w:hAnsi="楷体_GB2312" w:cs="楷体" w:eastAsia="楷体_GB2312"/>
          <w:sz w:val="30"/>
          <w:szCs w:val="30"/>
        </w:rPr>
        <w:t>年第</w:t>
      </w:r>
      <w:r>
        <w:rPr>
          <w:rFonts w:eastAsia="楷体_GB2312" w:cs="楷体" w:ascii="楷体_GB2312" w:hAnsi="楷体_GB2312"/>
          <w:sz w:val="30"/>
          <w:szCs w:val="30"/>
        </w:rPr>
        <w:t>8</w:t>
      </w:r>
      <w:r>
        <w:rPr>
          <w:rFonts w:ascii="楷体_GB2312" w:hAnsi="楷体_GB2312" w:cs="楷体" w:eastAsia="楷体_GB2312"/>
          <w:sz w:val="30"/>
          <w:szCs w:val="30"/>
        </w:rPr>
        <w:t xml:space="preserve">期          </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9</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全市律师行业党建工作会议召开</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省律协会长宋世俊调研合肥律师工作</w:t>
      </w:r>
    </w:p>
    <w:p>
      <w:pPr>
        <w:pStyle w:val="Normal"/>
        <w:tabs>
          <w:tab w:val="clear" w:pos="420"/>
          <w:tab w:val="left" w:pos="7022" w:leader="none"/>
        </w:tabs>
        <w:spacing w:lineRule="exact" w:line="600"/>
        <w:ind w:left="444" w:hanging="444"/>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律师协会召开重点工作推进会</w:t>
      </w:r>
    </w:p>
    <w:p>
      <w:pPr>
        <w:pStyle w:val="Normal"/>
        <w:tabs>
          <w:tab w:val="clear" w:pos="420"/>
          <w:tab w:val="left" w:pos="7022" w:leader="none"/>
        </w:tabs>
        <w:spacing w:lineRule="exact" w: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2" w:leader="none"/>
        </w:tabs>
        <w:spacing w:lineRule="exact" w:line="600"/>
        <w:rPr>
          <w:rFonts w:ascii="仿宋_GB2312" w:hAnsi="仿宋_GB2312" w:cs="仿宋"/>
        </w:rPr>
      </w:pPr>
      <w:r>
        <w:rPr>
          <w:rFonts w:ascii="仿宋_GB2312" w:hAnsi="仿宋_GB2312" w:cs="仿宋"/>
        </w:rPr>
        <w:t xml:space="preserve">【重点新闻】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全市律师行业党建工作会议召开</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8</w:t>
      </w:r>
      <w:r>
        <w:rPr>
          <w:rFonts w:ascii="仿宋_GB2312" w:hAnsi="仿宋_GB2312" w:cs="仿宋"/>
        </w:rPr>
        <w:t>月</w:t>
      </w:r>
      <w:r>
        <w:rPr>
          <w:rFonts w:cs="仿宋" w:ascii="仿宋_GB2312" w:hAnsi="仿宋_GB2312"/>
        </w:rPr>
        <w:t>15</w:t>
      </w:r>
      <w:r>
        <w:rPr>
          <w:rFonts w:ascii="仿宋_GB2312" w:hAnsi="仿宋_GB2312" w:cs="仿宋"/>
        </w:rPr>
        <w:t>日上午，市律师行业党委召开全市律师行业党建工作会议。市律师行业党委班子成员，各县（市）区司法局党建指导员，各党支部书记，无党员所主任参加会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学习传达安徽省律师行业党组织书记示范培训班和全省律师改革试点推进会、全省律师管理工作会议精神以及省纪委有关通报精神；学习《合肥市派驻非公企业和社会组织党建工作指导员管理办法》，对无党员律师事务所党建工作指导员作了调整安排。</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指出，</w:t>
      </w:r>
      <w:r>
        <w:rPr>
          <w:rFonts w:cs="仿宋" w:ascii="仿宋_GB2312" w:hAnsi="仿宋_GB2312"/>
        </w:rPr>
        <w:t>2018</w:t>
      </w:r>
      <w:r>
        <w:rPr>
          <w:rFonts w:ascii="仿宋_GB2312" w:hAnsi="仿宋_GB2312" w:cs="仿宋"/>
        </w:rPr>
        <w:t>年以来，我市律师行业认真贯彻落实全国律师行业党的建设工作座谈会、全省律师行业党建工作推进会和全市律师行业党建工作推进会会议精神，围绕律师行业党建全覆盖、全规范、全统领的工作目标，不断健全组织体系、完善保障体系、构建服务体系、探索创新体系，推动律师行业党建工作取得了长足进展。将加强党的建设工作写入了律师协会及律师事务所章程，开展律师事务所党员核查登记、党建全覆盖“回头看”、党建规范化建设，规范律师事务所党组织和党员律师管理，全行业形成了齐心协力抓党建的浓厚氛围，实现了党的组织和工作全覆盖，党的形象在律师行业更加鲜明，党员律师先锋模范作用更加突显，律师队伍精神面貌焕然一新，律师事业发展稳步提升。</w:t>
      </w:r>
    </w:p>
    <w:p>
      <w:pPr>
        <w:pStyle w:val="Normal"/>
        <w:tabs>
          <w:tab w:val="clear" w:pos="420"/>
          <w:tab w:val="left" w:pos="7022" w:leader="none"/>
        </w:tabs>
        <w:spacing w:lineRule="exact" w:line="600"/>
        <w:ind w:firstLine="632"/>
        <w:rPr/>
      </w:pPr>
      <w:r>
        <w:rPr>
          <w:rFonts w:ascii="仿宋_GB2312" w:hAnsi="仿宋_GB2312" w:cs="仿宋"/>
        </w:rPr>
        <w:t xml:space="preserve">会议强调，一要进一步深化认识，提高政治站位。律师行业党的建设，作为新时代党的建设新的伟大工程的重要组成部分，坚持和加强党对律师工作的全面领导，坚持和加强律师行业党的建设，既是律师行业的政治任务，也是律师行业贯彻落实宪法的法定职责，既是紧迫的现实任务，更是长期的历史任务。二要进一步明确定位，提高党建工作水平。按照党组织发挥政治核心作用的定位，围绕律师队伍的健康成长和律师事业的健康发展两大目标，全面落实党对律师工作的领导，以钉钉子的精神把律师行业党建工作做深做实。三要进一步突出重点，全面落实三年目标。按照工作部署，今年要不折不扣地开展完成全覆盖“回头看”，并对本区域全覆盖情况进行全面检视、查漏补缺，真正把单独建立的党组织做优，把联合建立的党支部做实，把党建指导员配强，确保每一名党员律师都纳入律师事务所党组织管理，进一步提高全覆盖质量。同时，要从政治建设、组织设置、工作机制、组织生活、党员管理五个方面入手，大力推进律师事务所党组织标准化、规范化建设，使每一个律师事务所党组织规范化建设水平都有新提升。四要进一步落实制度，推动深度融合发展。律师作为新的社会阶层，既是法律精英，直接参与司法活动，参与经济、社会管理等领域的活动，同时又与社会公众、基层联系紧密，思想活跃。坚持把党支部建设作为最重要的基本建设，认真落实“三会一课”等基本组织生活制度，教育督促党支部承担好直接教育党员、管理党员、监督党员和组织群众、宣传群众、凝聚群众、服务群众的职责，不断提高律师行业党建工作科学化水平。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省律协会长宋世俊调研合肥律师工作</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下午，省律师行业党委副书记、省律师协会会长宋世俊在省律师行业党委办公室有关人员陪同下，来合肥市调研律师工作。市司法局律师工作处处长、市律师行业党委副书记马家柱等陪同调研。</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宋世俊一行实地察看了安徽国恒律师事务所、安徽徽商律师事务所的办公环境，详细了解了律师事务所的党建工作、队伍建设、内部管理、业务发展和青年律师培养等情况，并在联系点——安徽徽商律师事务所召开了调研座谈会，就律师行业党建、服务管理和律师协会建设等方面听取意见和建议。</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宋世俊表示，近年来，合肥市律师协会以党的建设为统领，以队伍建设为核心，以优化服务为抓手，以推动发展为目标，律师队伍不断壮大，律师职能作用明显发挥，管理服务能力切实加强，各项工作成绩突出，亮点纷呈，很好地发挥了省会城市的示范带动作用。徽商、国恒两家律师事务所容所貌良好，内部管理规范，特色明显。</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宋世俊强调，要坚持党建先行，进一步提升政治站位。要以律师行业规范化建设年活动为载体，不断加强基层党组织建设，全面落实三年目标任务。要坚持融合发展，结合律师业务和行业实际，突出党建工作实效。要积极作为，做好青年律师培养工作。青年律师不仅是律师队伍的后备军，还是律师行业发展的生力军，更是律师事业未来发展的主力军，要充分发挥“传帮带”作用，保障促进律师行业健康稳定可持续发展。</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马家柱从创新工作模式推进律师行业党建工作再上新台阶、强化责任担当推动各项改革任务落地生根、发挥职能作用引导律师服务经济社会发展、强化举旗亮剑推动律师事业高质量发展、加大培训力度提升行业综合竞争力、创新宣传方式提升律师行业美誉度等方面介绍了合肥市律师行业发展情况，并重点汇报了律师行业党建规范化建设年活动开展情况、深化律师制度改革等重点工作落实情况。</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徽徽商律师事务所主任、市律协副会长吴正林汇报了该所坚持“诚信、勤勉、专业、执着”的执业理念，走“规范化、规模化、专业化、团队化、品牌化”的发展道路，强化政治引领，突出责任担当和业务提升，狠抓办案质量，致力公益服务，取得了明显成效。</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安徽国恒律师事务所主任许文春汇报了该所基本情况以及以党建带所建、以党务带业务、以党风带所风，规范律所管理，注重青年律师培养等工作情况。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合肥市律师协会召开重点工作推进会</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上午，市律协召开重点工作推进会。市司法局副局长王逸枫、市司法局律师工作处处长马家柱出席会议，市律协副会长耿鹏、董劲松、赵永英、吴桦以及相关专委会负责人参加会议。会议由市律协会长周世虹主持。</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董劲松、耿鹏分别汇报了涉外法律服务论坛及知识产权法律服务团筹备工作进展情况，吴桦汇报了律师助力脱贫攻坚工作方案，赵永英就律师调解试点下一步如何开展工作进行了汇报，两公律师专委会主任张国栋汇报了两公律师工作开展情况。</w:t>
      </w:r>
    </w:p>
    <w:p>
      <w:pPr>
        <w:pStyle w:val="Style15"/>
        <w:widowControl w:val="false"/>
        <w:shd w:fill="FFFFFF" w:val="clear"/>
        <w:spacing w:lineRule="exact" w:line="600" w:before="0" w:after="0"/>
        <w:ind w:firstLine="420"/>
        <w:rPr/>
      </w:pPr>
      <w:r>
        <w:rPr>
          <w:rFonts w:ascii="仿宋_GB2312" w:hAnsi="仿宋_GB2312" w:cs="Times New Roman" w:eastAsia="仿宋_GB2312"/>
          <w:kern w:val="2"/>
          <w:sz w:val="32"/>
          <w:szCs w:val="32"/>
        </w:rPr>
        <w:t>王逸枫副局长认真听取汇报工作后，对各项重点工作开展情况予以了肯定，同时对各位分管会长提出了落实工作责任到人的高要求，也对各项重点工作的下一步开展提出了意见和要求。</w:t>
      </w:r>
    </w:p>
    <w:p>
      <w:pPr>
        <w:pStyle w:val="Style15"/>
        <w:widowControl w:val="false"/>
        <w:shd w:fill="FFFFFF" w:val="clear"/>
        <w:spacing w:lineRule="exact" w:line="600" w:before="0" w:after="0"/>
        <w:ind w:firstLine="6949"/>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6949"/>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60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jc w:val="center"/>
        <w:rPr>
          <w:rFonts w:ascii="方正小标宋简体" w:hAnsi="方正小标宋简体" w:eastAsia="方正小标宋简体" w:cs="宋体;SimSun"/>
          <w:bCs/>
          <w:spacing w:val="-12"/>
          <w:sz w:val="44"/>
          <w:szCs w:val="44"/>
          <w:shd w:fill="FFFFFF" w:val="clear"/>
        </w:rPr>
      </w:pPr>
      <w:r>
        <w:rPr>
          <w:rFonts w:ascii="方正小标宋简体" w:hAnsi="方正小标宋简体" w:cs="宋体;SimSun" w:eastAsia="方正小标宋简体"/>
          <w:bCs/>
          <w:spacing w:val="-12"/>
          <w:sz w:val="44"/>
          <w:szCs w:val="44"/>
          <w:shd w:fill="FFFFFF" w:val="clear"/>
        </w:rPr>
        <w:t>市律协召开老律师座谈会</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体现行业关怀，传承行业精神，借庆祝中华人民共和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暨律师制度恢复</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之际，市律协老律师联谊会在协会新址组织召开老律师座谈会，邀请老律师代表们进行交流座谈。市律协会长周世虹、监事长孙素明、市律协行业党委副书记林晓静参加会议。座谈会由市律协老律师联谊会主任委员刘静洁主持。</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会伊始，老律师们参观了市律协新址整体办公环境。会上，周世虹首先代表市律协对为合肥市律师事业发展作出不可磨灭贡献的律师前辈们表示衷心的感谢，并向老律师们介绍了协会近年来的发展情况以及新址的购置、装修等情况，希望老律师一如既往地关心支持协会的工作，多提宝贵意见，引导行业不断发展。</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孙素明在会上希望老律师们能够进一步支持和关心市律协的工作，也请老律师们保重身体，继续发挥余热，助力我市律师行业实现新跨越。</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林晓静向在座的老律师代表致以真挚的敬意，同时，介绍了老律师联谊会在协会中的重要地位，希望老律师联谊会高度重视老律师工作，多开展活动加强与老律师的沟通交流。</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刘静洁向与会代表介绍了联谊会工作开展情况并对下半年的工作进行了规划和部署，确定了联谊会委员、联谊会联络员。</w:t>
      </w:r>
    </w:p>
    <w:p>
      <w:pPr>
        <w:pStyle w:val="Style15"/>
        <w:widowControl w:val="false"/>
        <w:shd w:fill="FFFFFF" w:val="clear"/>
        <w:spacing w:lineRule="exact" w:line="600" w:before="0" w:after="0"/>
        <w:ind w:firstLine="420"/>
        <w:rPr/>
      </w:pPr>
      <w:r>
        <w:rPr>
          <w:rFonts w:ascii="仿宋_GB2312" w:hAnsi="仿宋_GB2312" w:cs="Times New Roman" w:eastAsia="仿宋_GB2312"/>
          <w:kern w:val="2"/>
          <w:sz w:val="32"/>
          <w:szCs w:val="32"/>
        </w:rPr>
        <w:t xml:space="preserve">座谈会氛围和谐，老律师们精神矍铄，中气十足，一一进行了交流讨论，在畅谈执业历程的心得与感悟的同时，积极为合肥律师行业发展建言献策。老律师是律师行业的财富，他们展示了律师事业的成就，弘扬了律师工作的精神，宣传了律师职业的文化，在律师事业的发展中献出了自己的青春年华，让我们一起携手广大律师共同迎来合肥律师事业更加辉煌灿烂的明天。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420"/>
        <w:rPr>
          <w:rFonts w:ascii="仿宋_GB2312" w:hAnsi="仿宋_GB2312" w:eastAsia="仿宋_GB2312" w:cs="Times New Roman"/>
          <w:color w:val="000000"/>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pPr>
      <w:r>
        <w:rPr>
          <w:rFonts w:eastAsia="方正小标宋简体" w:cs="方正小标宋简体" w:ascii="方正小标宋简体" w:hAnsi="方正小标宋简体"/>
          <w:spacing w:val="-8"/>
          <w:sz w:val="44"/>
          <w:szCs w:val="44"/>
        </w:rPr>
        <w:t xml:space="preserve">  </w:t>
      </w:r>
      <w:r>
        <w:rPr>
          <w:rFonts w:ascii="方正小标宋简体" w:hAnsi="方正小标宋简体" w:cs="仿宋" w:eastAsia="方正小标宋简体"/>
          <w:spacing w:val="-8"/>
          <w:sz w:val="44"/>
          <w:szCs w:val="44"/>
        </w:rPr>
        <w:t>市律协环资委举办律师从事环境业务执业能力提升培训暨业务研讨会</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合肥市律师协会环境资源与公益诉讼专业委员会举办律师从事环境业务执业能力提升专项培训暨“生态文明建设政策背景下律师执业机遇与挑战”业务研讨会。活动邀请全国律协环境、资源与能源法专业委员会委员、北京环鸣律师事务所主任胡玉来，贵州省律协生态文明专业委员会主任、国浩律师（贵阳）事务所合伙人郑世红为与会律师作专题讲座并参加研讨会。市律协环资委全体委员参加了活动。</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午的培训中，胡玉来律师以“律师参与环境立法实务”为主题，结合自身参与环境立法的经验，为律师讲解了律师在推动立法动议、提交立法和修法建议、立法后评估等工作的途径和方法，并鼓励律师积极参与环境资源法律的立法和修订工作。郑世红律师从律师参与生态环境损害赔偿磋商、调解、诉讼代理等多角度，讲解了生态环境损害赔偿诉讼中的律师实务，并就生态环境损害赔偿在实务操作中的疑难问题作了解析。</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午的业务研讨会上，市律协环资委委员与胡玉来、郑世红律师一起，围绕“生态文明建设”政策背景下的律师执业机遇与挑战这一议题进行研讨。会上，委员们踊跃发言，介绍自己环境法律业务开展情况，并就如何加强环境法律业务的研究，如何拓展环境法律服务范围等问题进行深入交流。</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活动参与律师纷纷表示收获良多，对提升律师业务能力有很大的帮助。                                 （市律协秘书处）</w:t>
      </w:r>
    </w:p>
    <w:p>
      <w:pPr>
        <w:pStyle w:val="Normal"/>
        <w:tabs>
          <w:tab w:val="clear" w:pos="420"/>
          <w:tab w:val="left" w:pos="7022" w:leader="none"/>
        </w:tabs>
        <w:spacing w:lineRule="exact" w:line="600"/>
        <w:jc w:val="left"/>
        <w:rPr>
          <w:rFonts w:ascii="仿宋_GB2312" w:hAnsi="仿宋_GB2312"/>
          <w:color w:val="000000"/>
        </w:rPr>
      </w:pPr>
      <w:r>
        <w:rPr>
          <w:rFonts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我市律师行业部署开展系列活动喜迎建国</w:t>
      </w:r>
      <w:r>
        <w:rPr>
          <w:rFonts w:eastAsia="方正小标宋简体" w:cs="仿宋" w:ascii="方正小标宋简体" w:hAnsi="方正小标宋简体"/>
          <w:spacing w:val="-12"/>
          <w:sz w:val="44"/>
          <w:szCs w:val="44"/>
        </w:rPr>
        <w:t>70</w:t>
      </w:r>
      <w:r>
        <w:rPr>
          <w:rFonts w:ascii="方正小标宋简体" w:hAnsi="方正小标宋简体" w:cs="仿宋" w:eastAsia="方正小标宋简体"/>
          <w:spacing w:val="-12"/>
          <w:sz w:val="44"/>
          <w:szCs w:val="44"/>
        </w:rPr>
        <w:t>周年</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庆祝中华人民共和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及我国律师制度恢复重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进一步激发广大律师的爱国主义热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充分展示全市律师行业的良好形象，</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市律师行业党委、市律师协会发出通知，决定组织全市律师围绕“辉煌七十载，筑梦新时代”这一主题，开展系列庆祝活动。</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联合市司法局举办“时代新人说——我与祖国共成长”主题演讲比赛。旨在充分挖掘、讲述我市律师的时代新事，以故事树人物，以人物展形象，向全社会展示合肥律师不忘初心、恪尽职守的专业形象，乐于奉献、勇于担当的公益形象。</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组织参加依法治国知识挑战赛。拟按市司法局部署要求组织百名律师参加依法治国知识挑战赛，进一步提高广大律师学习掌握宪法及法律法规知识的水平和能力。</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是举办“壮丽</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年，奋斗新时代”书画摄影展。以书画的方式、镜头的视角，展现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年来翻天覆地的变化，展现合肥市经济社会发展及律师行业所取得的成绩。</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是举办“祖国在我心中”宪法宣誓活动。活动拟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下旬举办，旨在引导广大律师弘扬宪法精神，维护宪法权威，牢固树立做中国特色社会主义法治工作者的信念，增强律师的职业使命感、荣誉感和社会责任感。</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是开展爱国主义主题活动。要求各律所事务所结合本所实际，紧扣庆祝建国</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活动主题，自行组织开展丰富多彩的纪念活动，并做好活动开展情况的总结、报送工作。</w:t>
      </w:r>
    </w:p>
    <w:p>
      <w:pPr>
        <w:pStyle w:val="Style15"/>
        <w:widowControl w:val="false"/>
        <w:shd w:fill="FFFFFF" w:val="clear"/>
        <w:spacing w:lineRule="exact" w:line="60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是组织老律师联谊活动。围绕律师制度恢复</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结合省律协老龄委有关重阳节工作安排，在</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中上旬组织开展相关活动。</w:t>
      </w:r>
    </w:p>
    <w:p>
      <w:pPr>
        <w:pStyle w:val="Style15"/>
        <w:widowControl w:val="false"/>
        <w:shd w:fill="FFFFFF" w:val="clear"/>
        <w:spacing w:lineRule="exact" w:line="600" w:before="0" w:after="0"/>
        <w:ind w:firstLine="420"/>
        <w:rPr/>
      </w:pPr>
      <w:r>
        <w:rPr>
          <w:rFonts w:ascii="仿宋_GB2312" w:hAnsi="仿宋_GB2312" w:cs="Times New Roman" w:eastAsia="仿宋_GB2312"/>
          <w:kern w:val="2"/>
          <w:sz w:val="32"/>
          <w:szCs w:val="32"/>
        </w:rPr>
        <w:t>系列庆祝活动的举办，将进一步引导全市律师不忘初心、牢记使命，以实际行动和优异成绩迎接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 xml:space="preserve">周年。市律协将通过网站、微信等载体对活动进行宣传报道，营造良好的舆论氛围，彰显合肥律师恪尽职守的专业形象和勇于担当的社会形象，展示新时代人民律师风采。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632"/>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19-11-19T0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