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9</w:t>
      </w:r>
      <w:r>
        <w:rPr>
          <w:rFonts w:ascii="楷体" w:hAnsi="楷体" w:cs="楷体" w:eastAsia="楷体"/>
          <w:sz w:val="30"/>
          <w:szCs w:val="30"/>
        </w:rPr>
        <w:t>年第</w:t>
      </w:r>
      <w:r>
        <w:rPr>
          <w:rFonts w:eastAsia="楷体" w:cs="楷体" w:ascii="楷体" w:hAnsi="楷体"/>
          <w:sz w:val="30"/>
          <w:szCs w:val="30"/>
        </w:rPr>
        <w:t>1</w:t>
      </w:r>
      <w:r>
        <w:rPr>
          <w:rFonts w:ascii="楷体" w:hAnsi="楷体" w:cs="楷体" w:eastAsia="楷体"/>
          <w:sz w:val="30"/>
          <w:szCs w:val="30"/>
        </w:rPr>
        <w:t xml:space="preserve">期          </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Microsoft YaHei UI" w:hAnsi="Microsoft YaHei UI" w:eastAsia="Microsoft YaHei UI" w:cs="Microsoft YaHei UI"/>
          <w:b/>
          <w:b/>
          <w:bCs/>
          <w:color w:val="000000"/>
          <w:sz w:val="33"/>
          <w:szCs w:val="33"/>
          <w:shd w:fill="FFFFFF" w:val="clear"/>
        </w:rPr>
      </w:pPr>
      <w:r>
        <w:rPr>
          <w:rFonts w:eastAsia="楷体" w:cs="楷体" w:ascii="楷体" w:hAnsi="楷体"/>
          <w:sz w:val="30"/>
          <w:szCs w:val="30"/>
        </w:rPr>
        <w:t xml:space="preserve">☆ </w:t>
      </w:r>
      <w:r>
        <w:rPr>
          <w:rFonts w:ascii="楷体" w:hAnsi="楷体" w:cs="楷体" w:eastAsia="楷体"/>
          <w:sz w:val="30"/>
          <w:szCs w:val="30"/>
        </w:rPr>
        <w:t>全国律协副会长岳琴舫来我市慰问走访</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师行业党委部署开展支部书记抓党建述职评议考核工作</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Style15"/>
        <w:shd w:fill="FFFFFF" w:val="clear"/>
        <w:spacing w:lineRule="exact" w:line="600" w:before="289" w:after="0"/>
        <w:jc w:val="center"/>
        <w:rPr>
          <w:rFonts w:ascii="方正小标宋简体" w:hAnsi="方正小标宋简体" w:eastAsia="方正小标宋简体" w:cs="Times New Roman"/>
          <w:spacing w:val="-16"/>
          <w:kern w:val="2"/>
          <w:sz w:val="44"/>
          <w:szCs w:val="44"/>
        </w:rPr>
      </w:pPr>
      <w:r>
        <w:rPr>
          <w:rFonts w:ascii="方正小标宋简体" w:hAnsi="方正小标宋简体" w:cs="Times New Roman" w:eastAsia="方正小标宋简体"/>
          <w:spacing w:val="-16"/>
          <w:kern w:val="2"/>
          <w:sz w:val="44"/>
          <w:szCs w:val="44"/>
        </w:rPr>
        <w:t>全国律协副会长岳琴舫来我市慰问走访</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根据全国律师行业党委“大走访、大慰问、大调研”工作安排，</w:t>
      </w:r>
      <w:r>
        <w:rPr>
          <w:rFonts w:cs="仿宋" w:ascii="仿宋_GB2312" w:hAnsi="仿宋_GB2312"/>
        </w:rPr>
        <w:t>1</w:t>
      </w:r>
      <w:r>
        <w:rPr>
          <w:rFonts w:ascii="仿宋_GB2312" w:hAnsi="仿宋_GB2312" w:cs="仿宋"/>
        </w:rPr>
        <w:t>月</w:t>
      </w:r>
      <w:r>
        <w:rPr>
          <w:rFonts w:cs="仿宋" w:ascii="仿宋_GB2312" w:hAnsi="仿宋_GB2312"/>
        </w:rPr>
        <w:t>21</w:t>
      </w:r>
      <w:r>
        <w:rPr>
          <w:rFonts w:ascii="仿宋_GB2312" w:hAnsi="仿宋_GB2312" w:cs="仿宋"/>
        </w:rPr>
        <w:t>日下午，全国律协副会长岳琴舫、副秘书长李海伟一行来我市走访、慰问。省律协会长、省律师行业党委副书记宋世俊，市司法局副局长、市律师行业党委书记王逸枫，市律师协会会长周世虹，市司法局律师管理处处长、市律师行业党委副书记马家柱等陪同。</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岳琴舫副会长一行先后来到安徽众城高昕律师事务所、国浩律师（合肥）事务所慰问、走访。在众城高昕律师事务所，岳琴舫副会长听取了律所党建工作以及“五周杀人案”办理情况的汇报，并与办案律师进行深入座谈交流，高度赞扬了他们</w:t>
      </w:r>
      <w:r>
        <w:rPr>
          <w:rFonts w:cs="仿宋" w:ascii="仿宋_GB2312" w:hAnsi="仿宋_GB2312"/>
        </w:rPr>
        <w:t>21</w:t>
      </w:r>
      <w:r>
        <w:rPr>
          <w:rFonts w:ascii="仿宋_GB2312" w:hAnsi="仿宋_GB2312" w:cs="仿宋"/>
        </w:rPr>
        <w:t>年坚守为维护当事人的合法权益、维护公平正义而不懈努力的事迹，并表示</w:t>
      </w:r>
      <w:r>
        <w:rPr>
          <w:rFonts w:cs="仿宋" w:ascii="仿宋_GB2312" w:hAnsi="仿宋_GB2312"/>
        </w:rPr>
        <w:t>21</w:t>
      </w:r>
      <w:r>
        <w:rPr>
          <w:rFonts w:ascii="仿宋_GB2312" w:hAnsi="仿宋_GB2312" w:cs="仿宋"/>
        </w:rPr>
        <w:t>年的坚守体现了法律人的社会责任感和职业情怀。岳琴舫指出，要把党建工作与业务工作深度融合，实现双促进、共提高；要加强年轻一代律师价值观建设，传承良好的职业操守、业务技术、实践经验、执业品格；要把律师事务所建设规范化、品牌化，打造特色亮点。</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岳琴舫副会长一行慰问了“五周杀人案”辩护团刘静洁、雷延平、李益如等</w:t>
      </w:r>
      <w:r>
        <w:rPr>
          <w:rFonts w:cs="仿宋" w:ascii="仿宋_GB2312" w:hAnsi="仿宋_GB2312"/>
        </w:rPr>
        <w:t>10</w:t>
      </w:r>
      <w:r>
        <w:rPr>
          <w:rFonts w:ascii="仿宋_GB2312" w:hAnsi="仿宋_GB2312" w:cs="仿宋"/>
        </w:rPr>
        <w:t>名律师，给他们送去节日的祝福并发放慰问金。</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 xml:space="preserve">岳琴舫副会长一行还走访了国浩律师（合肥）事务所，了解律师事务所整体布局、功能设置等情况。        </w:t>
      </w:r>
      <w:r>
        <w:rPr>
          <w:rFonts w:ascii="仿宋_GB2312" w:hAnsi="仿宋_GB2312"/>
          <w:color w:val="000000"/>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Style15"/>
        <w:shd w:fill="FFFFFF" w:val="clear"/>
        <w:spacing w:lineRule="exact" w:line="600" w:before="0" w:after="0"/>
        <w:ind w:firstLine="632"/>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20"/>
        <w:jc w:val="center"/>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市律师行业党委部署开展支部书记抓党建述职评议考核工作</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根据市委组织部、市司法局党委有关部署，近日，市律师行业党委印发《关于做好</w:t>
      </w:r>
      <w:r>
        <w:rPr>
          <w:rFonts w:cs="仿宋" w:ascii="仿宋_GB2312" w:hAnsi="仿宋_GB2312"/>
        </w:rPr>
        <w:t>2018</w:t>
      </w:r>
      <w:r>
        <w:rPr>
          <w:rFonts w:ascii="仿宋_GB2312" w:hAnsi="仿宋_GB2312" w:cs="仿宋"/>
        </w:rPr>
        <w:t>年度律师行业党支部书记抓党建述职评议考核工作的通知》，明确要求各律师事务所党支部书记要认真梳理分析党建任务完成情况，做好统筹安排，认真做好述职评议工作，坚决防止搞形式、走过场，</w:t>
      </w:r>
      <w:r>
        <w:rPr>
          <w:rFonts w:cs="仿宋" w:ascii="仿宋_GB2312" w:hAnsi="仿宋_GB2312"/>
        </w:rPr>
        <w:t>2019</w:t>
      </w:r>
      <w:r>
        <w:rPr>
          <w:rFonts w:ascii="仿宋_GB2312" w:hAnsi="仿宋_GB2312" w:cs="仿宋"/>
        </w:rPr>
        <w:t>年</w:t>
      </w:r>
      <w:r>
        <w:rPr>
          <w:rFonts w:cs="仿宋" w:ascii="仿宋_GB2312" w:hAnsi="仿宋_GB2312"/>
        </w:rPr>
        <w:t>2</w:t>
      </w:r>
      <w:r>
        <w:rPr>
          <w:rFonts w:ascii="仿宋_GB2312" w:hAnsi="仿宋_GB2312" w:cs="仿宋"/>
        </w:rPr>
        <w:t>月底基本完成述职评议考核任务。</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本次述职评议对象为全市律师行业党支部书记，述职评议方式为先在支部口头述职，再向律师行业党委书面述职，接受本支部党员和上级党组织评议，对考核中发现的问题，要列出清单逐项整改。评价为“好”的年度考核才能确定为优秀等次，对评价为“一般”“差”的行业党委将要进行约谈，限期整改，问题严重的要严肃问责追责。</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述职内容主要是围绕学习贯彻习近平新时代中国特色社会主义思想和十九大精神情况、落实党建工作重点任务情况、完成重大任务情况、支部书记履职情况、查找和解决问题等情况开展。</w:t>
      </w:r>
    </w:p>
    <w:p>
      <w:pPr>
        <w:pStyle w:val="Normal"/>
        <w:tabs>
          <w:tab w:val="clear" w:pos="420"/>
          <w:tab w:val="left" w:pos="7022" w:leader="none"/>
        </w:tabs>
        <w:spacing w:lineRule="exact" w:line="620"/>
        <w:ind w:firstLine="632"/>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20"/>
        <w:rPr>
          <w:rFonts w:ascii="仿宋_GB2312" w:hAnsi="仿宋_GB2312" w:cs="仿宋"/>
        </w:rPr>
      </w:pPr>
      <w:r>
        <w:rPr>
          <w:rFonts w:cs="仿宋_GB2312" w:ascii="仿宋_GB2312" w:hAnsi="仿宋_GB2312"/>
        </w:rPr>
        <w:t xml:space="preserve">  </w:t>
      </w:r>
    </w:p>
    <w:p>
      <w:pPr>
        <w:pStyle w:val="Normal"/>
        <w:tabs>
          <w:tab w:val="clear" w:pos="420"/>
          <w:tab w:val="left" w:pos="7022" w:leader="none"/>
        </w:tabs>
        <w:spacing w:lineRule="exact" w:line="62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20" w:before="289" w:after="0"/>
        <w:jc w:val="center"/>
        <w:rPr>
          <w:rFonts w:ascii="方正小标宋简体" w:hAnsi="方正小标宋简体" w:eastAsia="方正小标宋简体" w:cs="Simsun;Times New Roman"/>
          <w:bCs/>
          <w:spacing w:val="-12"/>
          <w:sz w:val="44"/>
          <w:szCs w:val="44"/>
          <w:shd w:fill="FFFFFF" w:val="clear"/>
        </w:rPr>
      </w:pPr>
      <w:r>
        <w:rPr>
          <w:rFonts w:eastAsia="Microsoft YaHei UI" w:cs="Microsoft YaHei UI" w:ascii="Microsoft YaHei UI" w:hAnsi="Microsoft YaHei UI"/>
          <w:b/>
          <w:bCs/>
          <w:color w:val="000000"/>
          <w:sz w:val="33"/>
          <w:szCs w:val="33"/>
          <w:shd w:fill="FFFFFF" w:val="clear"/>
        </w:rPr>
        <w:t xml:space="preserve"> </w:t>
      </w:r>
      <w:r>
        <w:rPr>
          <w:rFonts w:eastAsia="方正小标宋简体" w:cs="方正小标宋简体" w:ascii="方正小标宋简体" w:hAnsi="方正小标宋简体"/>
          <w:bCs/>
          <w:spacing w:val="-12"/>
          <w:sz w:val="44"/>
          <w:szCs w:val="44"/>
          <w:shd w:fill="FFFFFF" w:val="clear"/>
        </w:rPr>
        <w:t>“</w:t>
      </w:r>
      <w:r>
        <w:rPr>
          <w:rFonts w:ascii="方正小标宋简体" w:hAnsi="方正小标宋简体" w:cs="Simsun;Times New Roman" w:eastAsia="方正小标宋简体"/>
          <w:bCs/>
          <w:spacing w:val="-12"/>
          <w:sz w:val="44"/>
          <w:szCs w:val="44"/>
          <w:shd w:fill="FFFFFF" w:val="clear"/>
        </w:rPr>
        <w:t>五周案”辩护律师团队获评“</w:t>
      </w:r>
      <w:r>
        <w:rPr>
          <w:rFonts w:eastAsia="方正小标宋简体" w:cs="Simsun;Times New Roman" w:ascii="方正小标宋简体" w:hAnsi="方正小标宋简体"/>
          <w:bCs/>
          <w:spacing w:val="-12"/>
          <w:sz w:val="44"/>
          <w:szCs w:val="44"/>
          <w:shd w:fill="FFFFFF" w:val="clear"/>
        </w:rPr>
        <w:t>2018</w:t>
      </w:r>
      <w:r>
        <w:rPr>
          <w:rFonts w:ascii="方正小标宋简体" w:hAnsi="方正小标宋简体" w:cs="Simsun;Times New Roman" w:eastAsia="方正小标宋简体"/>
          <w:bCs/>
          <w:spacing w:val="-12"/>
          <w:sz w:val="44"/>
          <w:szCs w:val="44"/>
          <w:shd w:fill="FFFFFF" w:val="clear"/>
        </w:rPr>
        <w:t>年度中国律师行业最受关注人物”</w:t>
      </w:r>
    </w:p>
    <w:p>
      <w:pPr>
        <w:pStyle w:val="Style15"/>
        <w:shd w:fill="FFFFFF" w:val="clear"/>
        <w:spacing w:lineRule="atLeast" w:line="315" w:before="0" w:after="0"/>
        <w:ind w:firstLine="5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近日，中华全国律师协会发布了“</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中国律师行业最受关注事件和人物”。该活动由法制日报、司法部官网、法制网、《中国律师》杂志社、中国律师网、“司法部”微信公众号、“中国律师”微信公众号、全国律协新闻信息中心结合年度律师行业新闻关注度和网络点击率，综合评选而出。安徽“五周”杀人案等申诉再审代理律师光荣入选。</w:t>
      </w:r>
    </w:p>
    <w:p>
      <w:pPr>
        <w:pStyle w:val="Style15"/>
        <w:shd w:fill="FFFFFF" w:val="clear"/>
        <w:spacing w:lineRule="atLeast" w:line="315" w:before="0" w:after="0"/>
        <w:ind w:firstLine="5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安徽众城高昕律师事务所“五周案”法律援助辩护律师团队为代表的合肥律师一直以认真履行法律援助义务、尽职尽责做好辩护代理工作为己任，聚力凝心，恪尽职责，汇聚每一名执业律师的点滴力量努力推进公正司法，助力让人民群众在每一个司法案件中感受到公平正义。</w:t>
      </w:r>
    </w:p>
    <w:p>
      <w:pPr>
        <w:pStyle w:val="Style15"/>
        <w:shd w:fill="FFFFFF" w:val="clear"/>
        <w:spacing w:lineRule="atLeast" w:line="315" w:before="0" w:after="0"/>
        <w:ind w:firstLine="5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安徽省高级人民法院再审宣判安徽涡阳“五周”杀人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原审被告人无罪。至此，担任</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名被告辩护律师的安徽众城高昕律师事务所尹袁、雷延平、程洋、刘静洁、王加礼、胡安扬、唐卫国、孙潮群、孙绪等共计</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名律师组成的法律援助律师团队，才从</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年默默无闻的职业坚守之路走进了全国法律人和普通社会大众的视野。</w:t>
      </w:r>
    </w:p>
    <w:p>
      <w:pPr>
        <w:pStyle w:val="Style15"/>
        <w:shd w:fill="FFFFFF" w:val="clear"/>
        <w:spacing w:lineRule="atLeast" w:line="315" w:before="0" w:after="0"/>
        <w:ind w:firstLine="5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自该案</w:t>
      </w:r>
      <w:r>
        <w:rPr>
          <w:rFonts w:eastAsia="仿宋_GB2312" w:cs="Times New Roman" w:ascii="仿宋_GB2312" w:hAnsi="仿宋_GB2312"/>
          <w:kern w:val="2"/>
          <w:sz w:val="32"/>
          <w:szCs w:val="32"/>
        </w:rPr>
        <w:t>199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进入侦查阶段起，该律师团队全程提供法律援助，从案件原审、申诉到再审，坚持以事实为依据，以法律为准绳，在司法机关的共同努力下，历经</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年终于推动了案件的峰回路转。</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 xml:space="preserve">日，全国律协副会长岳琴舫、副秘书长李海伟一行专程来到合肥，走访了安徽众城高昕律师事务所，并代表全国律师行业党委对该律师团队进行了慰问，给他们送去了行业党委的温暖和新春佳节的祝福。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秘书处</w:t>
      </w:r>
      <w:r>
        <w:rPr>
          <w:rFonts w:eastAsia="仿宋_GB2312" w:cs="Times New Roman" w:ascii="仿宋_GB2312" w:hAnsi="仿宋_GB2312"/>
          <w:kern w:val="2"/>
          <w:sz w:val="32"/>
          <w:szCs w:val="32"/>
        </w:rPr>
        <w:t xml:space="preserve">)   </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Normal"/>
        <w:tabs>
          <w:tab w:val="clear" w:pos="420"/>
          <w:tab w:val="left" w:pos="7022" w:leader="none"/>
        </w:tabs>
        <w:spacing w:lineRule="exact" w:line="62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合肥市律师协会媒体座谈会成功召开</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下午，合肥市律师协会召开媒体座谈会，就如何建立协会与媒体之间的亲密互动关系，切实做好律师行业对外宣传工作征求广大媒体记者的意见和建议。</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来自《法制日报》、《安徽法制报》、《新安晚报》、《安徽商报》、《合肥日报》、《合肥晚报》、《市场星报》、合肥电视台、中安在线等</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余家媒体记者受邀参加了座谈会。市律协会长周世虹，副会长吴正林，市司法局律管处副处长、市律协常务副秘书长黄琦，市司法局政治部副主任科员吴昊、市律协宣传和联络委员会委员代表、市律协秘书处宣传工作人员参加座谈会。会议由市律协宣传和联络委员会副主任金磊主持。</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上，周世虹向记者们介绍，律师行业天然是新闻的“富矿”。他说，律师作为社会主义法治队伍的重要力量，是社会热点、焦点问题的参与者，也是利益冲突、矛盾纠纷的化解者，通过其职能作用的发挥参与到经济社会发展的方方面面。希望媒体朋友加强对律师群体的认识，从挖掘、传播正能量的角度，利用手中的舆论工具，帮助律师行业更好地发挥作用，展现律师为社会所贡献的服务成果，讲好律师好故事，唱响律师好声音。他表示，市律协将继续以开放的态度加强与广大媒体的合作，增进与媒体之间亲密无间的交流，定期向媒体公布我市律师行业的主要工作和重大举措，创新律媒合作形式与内容，拓展宣传工作渠道，进一步提升律师宣传工作的广度和深度，推动我市律师事业创新发展。</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吴正林在致辞中感谢各位媒体记者过去一年对我市律师行业宣传工作的大力支持，并重点介绍了市律协宣传工作“三大队伍、两大平台”的组织架构与宣传模式。黄琦在会上介绍了律师协会的基本概况及</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我市律师工作基本情况、重大改革举措等。</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与会记者对市律协专门召开会议听取媒体意见建议表示十分感谢，并畅所欲言。他们分别就建立新闻报道法律指导律师库，加强律师行业先进典型事迹宣传，组织律师围绕社会热点、重要节点以案说法，建立健全律媒沟通机制等提出诸多建议和意见。</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与会领导与协会宣传工作人员一起，认真听取、详细记录了记者们提出的意见建议，就记者们关心的问题现场及时进行了回应。会后，协会秘书处工作人员就征集到的意见建议进行了认真梳理与汇总，以便在新一年度的律师宣传工作中逐项落实。</w:t>
      </w:r>
    </w:p>
    <w:p>
      <w:pPr>
        <w:pStyle w:val="Style15"/>
        <w:shd w:fill="FFFFFF" w:val="clear"/>
        <w:spacing w:lineRule="atLeast" w:line="360" w:before="0" w:after="0"/>
        <w:ind w:firstLine="480"/>
        <w:jc w:val="both"/>
        <w:rPr/>
      </w:pPr>
      <w:r>
        <w:rPr>
          <w:rFonts w:ascii="仿宋_GB2312" w:hAnsi="仿宋_GB2312" w:cs="Times New Roman" w:eastAsia="仿宋_GB2312"/>
          <w:kern w:val="2"/>
          <w:sz w:val="32"/>
          <w:szCs w:val="32"/>
        </w:rPr>
        <w:t>会议还通报了</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合肥律师行业好新闻”评选活动结果。与会领导为获奖记者颁发了荣誉证书，并合影留念。据悉，《合肥将实现法律顾问全覆盖》等共计</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篇新闻稿件获评。</w:t>
      </w:r>
    </w:p>
    <w:p>
      <w:pPr>
        <w:pStyle w:val="Style15"/>
        <w:shd w:fill="FFFFFF" w:val="clear"/>
        <w:spacing w:lineRule="atLeast" w:line="360" w:before="0" w:after="0"/>
        <w:ind w:firstLine="6731"/>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律协秘书处）</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5"/>
        <w:shd w:fill="FFFFFF" w:val="clear"/>
        <w:spacing w:lineRule="exact" w:line="60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市律协监事会组织开展</w:t>
      </w:r>
      <w:r>
        <w:rPr>
          <w:rFonts w:eastAsia="方正小标宋简体" w:cs="仿宋" w:ascii="方正小标宋简体" w:hAnsi="方正小标宋简体"/>
          <w:spacing w:val="-12"/>
          <w:sz w:val="44"/>
          <w:szCs w:val="44"/>
        </w:rPr>
        <w:t>2018</w:t>
      </w:r>
      <w:r>
        <w:rPr>
          <w:rFonts w:ascii="方正小标宋简体" w:hAnsi="方正小标宋简体" w:cs="仿宋" w:eastAsia="方正小标宋简体"/>
          <w:spacing w:val="-12"/>
          <w:sz w:val="44"/>
          <w:szCs w:val="44"/>
        </w:rPr>
        <w:t>年度两专委员会考核测评</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市律协监事会组织召开了</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两专委员会述职考核会议，对</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个专门委员会、</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个专业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工作计划完成情况、开展活动情况等方面进行综合考核测评。会议由监事长孙素明主持。市律协党委副书记马家柱、常务副秘书长黄琦及监事会全体成员出席。市律协行风监督员代表应邀参加。</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考核坚持全面、客观、公正、科学的原则，严格按照《合肥市律师协会专门委员会、专业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考核方案》的相关规定组织实施考核工作。考核包含工作考核和民主测评两个方面，通过核数据、看资料、听汇报等方式依次对</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个专门委员会、</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个专业委员会进行打分测评。工作考核积分量化，由监事会依据各专委工作汇报统计情况进行评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主测评以不记名评分方式，邀请了</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行风监督员、市律协党委负责人、秘书处负责人与非两专委委员的会员代表共同打分。</w:t>
      </w:r>
    </w:p>
    <w:p>
      <w:pPr>
        <w:pStyle w:val="Style15"/>
        <w:shd w:fill="FFFFFF" w:val="clear"/>
        <w:spacing w:lineRule="atLeast" w:line="36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现场以抽签形式随机抽取了</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专委会，由专委会负责人代表该专委会对年度工作任务完成情况进行了</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述职。</w:t>
      </w:r>
    </w:p>
    <w:p>
      <w:pPr>
        <w:pStyle w:val="Style15"/>
        <w:shd w:fill="FFFFFF" w:val="clear"/>
        <w:spacing w:lineRule="atLeast" w:line="315"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孙素明代表市律协监事会对两专委员会一年来的辛勤工作给予了充分肯定。她指出，两专委员会作为协会重要的职能机构，其作用的充分发挥关乎协会各项工作的有效开展。希望两专委员会通过考核测评，在总结上一年度工作经验的基础上，进一步强化自身建设、谋划新的工作，发挥引领作用，满足会员需求，带动行业发展，以更加务实、高效的工作推动我市律师行业发展再创新水平。</w:t>
      </w:r>
    </w:p>
    <w:p>
      <w:pPr>
        <w:pStyle w:val="Style15"/>
        <w:shd w:fill="FFFFFF" w:val="clear"/>
        <w:spacing w:lineRule="atLeast" w:line="315"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后，工作人员即刻进行了统分汇总。考核结果将严格按照《考核方案》规定的程序，由监事长办公会向会长办公会反馈。</w:t>
      </w:r>
    </w:p>
    <w:p>
      <w:pPr>
        <w:pStyle w:val="Style15"/>
        <w:shd w:fill="FFFFFF" w:val="clear"/>
        <w:spacing w:lineRule="exact" w:line="620" w:before="0" w:after="0"/>
        <w:ind w:firstLine="632"/>
        <w:jc w:val="righ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20" w:before="0" w:after="0"/>
        <w:jc w:val="center"/>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Style15"/>
        <w:shd w:fill="FFFFFF" w:val="clear"/>
        <w:spacing w:lineRule="exact" w:line="620" w:before="0" w:after="0"/>
        <w:jc w:val="center"/>
        <w:rPr>
          <w:rFonts w:ascii="仿宋_GB2312" w:hAnsi="仿宋_GB2312" w:eastAsia="仿宋_GB2312" w:cs="仿宋"/>
          <w:sz w:val="32"/>
          <w:szCs w:val="32"/>
        </w:rPr>
      </w:pPr>
      <w:r>
        <w:rPr>
          <w:rFonts w:ascii="方正小标宋简体" w:hAnsi="方正小标宋简体" w:cs="仿宋" w:eastAsia="方正小标宋简体"/>
          <w:spacing w:val="-12"/>
          <w:sz w:val="44"/>
          <w:szCs w:val="44"/>
        </w:rPr>
        <w:t>市律协通讯员培训班顺利举办</w:t>
      </w:r>
    </w:p>
    <w:p>
      <w:pPr>
        <w:pStyle w:val="Style15"/>
        <w:shd w:fill="FFFFFF" w:val="clear"/>
        <w:spacing w:lineRule="atLeast" w:line="315"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进一步提高全市律师事务所通讯员队伍综合素质，提升我市律师宣传工作水平，</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下午，市律协举办了通讯员培训班。市律协副会长吴正林、常务副秘书长黄琦出席活动。全市近</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名律所通讯员、市律协宣传和联络委员会全体委员参加了培训。市律协监事会派员监督了培训活动开展情况。</w:t>
      </w:r>
    </w:p>
    <w:p>
      <w:pPr>
        <w:pStyle w:val="Style15"/>
        <w:shd w:fill="FFFFFF" w:val="clear"/>
        <w:spacing w:lineRule="atLeast" w:line="315"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培训首先通报了</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全市律师事务所信息报送情况，对在</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新闻稿件报送工作中表现突出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家律所予以表扬，并颁发了证书。</w:t>
      </w:r>
    </w:p>
    <w:p>
      <w:pPr>
        <w:pStyle w:val="Style15"/>
        <w:shd w:fill="FFFFFF" w:val="clear"/>
        <w:spacing w:lineRule="atLeast" w:line="315"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吴正林在培训班上指出，做好新时代律师宣传工作</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关键要坚持正确的政治方向、建立有效的工作机制、厘清创新的宣传思路。他希望通讯员们务必重视律师宣传工作，及时报送信息素材，有效运用网站、微信等互联网媒体做好宣传工作，全面树立、展示合肥律师良好的社会形象。</w:t>
      </w:r>
    </w:p>
    <w:p>
      <w:pPr>
        <w:pStyle w:val="Style15"/>
        <w:shd w:fill="FFFFFF" w:val="clear"/>
        <w:spacing w:lineRule="exact" w:line="620" w:before="0" w:after="0"/>
        <w:ind w:firstLine="632"/>
        <w:rPr>
          <w:rFonts w:ascii="仿宋_GB2312" w:hAnsi="仿宋_GB2312" w:eastAsia="仿宋_GB2312" w:cs="仿宋"/>
          <w:sz w:val="32"/>
          <w:szCs w:val="32"/>
        </w:rPr>
      </w:pPr>
      <w:r>
        <w:rPr>
          <w:rFonts w:ascii="仿宋_GB2312" w:hAnsi="仿宋_GB2312" w:cs="Times New Roman" w:eastAsia="仿宋_GB2312"/>
          <w:kern w:val="2"/>
          <w:sz w:val="32"/>
          <w:szCs w:val="32"/>
        </w:rPr>
        <w:t>本次培训邀请了省律协宣传联络部主任纪永德为通讯员们讲授《新媒体新闻写作》。纪永德从新媒体之问、新媒体之新、稿件写作基本技巧、新媒体稿件写作技巧等四个方面，结合自身工作经验，通过分析省、市两级司法行政机关、律协的官方网站、微信公众号的成功宣传案例，引导通讯员们如何报送有价值的律师宣传素材，如何有效利用图片、视频、音频等工具，全面生动地记录工作动态。此次培训干货满满，内容丰富详实</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具有很强的针对性、指导性和实践性。参训人员表示，要将此次培训所学到的知识运用于实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努力提高工作水平，推动律师宣传工作再上新台阶。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00" w:before="0" w:after="0"/>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Style15"/>
        <w:shd w:fill="FFFFFF" w:val="clear"/>
        <w:spacing w:lineRule="exact" w:line="600" w:before="0" w:after="0"/>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Style15"/>
        <w:shd w:fill="FFFFFF" w:val="clear"/>
        <w:spacing w:lineRule="exact" w:line="600" w:before="0" w:after="0"/>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Style15"/>
        <w:shd w:fill="FFFFFF" w:val="clear"/>
        <w:spacing w:lineRule="exact" w:line="600" w:before="0" w:after="0"/>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Style15"/>
        <w:shd w:fill="FFFFFF" w:val="clear"/>
        <w:spacing w:lineRule="exact" w:line="600" w:before="0" w:after="0"/>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Style15"/>
        <w:shd w:fill="FFFFFF" w:val="clear"/>
        <w:spacing w:lineRule="exact" w:line="600" w:before="0" w:after="0"/>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Style15"/>
        <w:shd w:fill="FFFFFF" w:val="clear"/>
        <w:spacing w:lineRule="exact" w:line="600" w:before="0" w:after="0"/>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Microsoft YaHei UI">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40:00Z</dcterms:created>
  <dc:creator>ww</dc:creator>
  <dc:description/>
  <cp:keywords/>
  <dc:language>en-US</dc:language>
  <cp:lastModifiedBy>yang</cp:lastModifiedBy>
  <dcterms:modified xsi:type="dcterms:W3CDTF">2019-11-19T08:30:00Z</dcterms:modified>
  <cp:revision>6</cp:revision>
  <dc:subject/>
  <dc:title/>
</cp:coreProperties>
</file>