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部门及主要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委员会。主要职责：管理、评审、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制定相关工作制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破产清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委员会。主要职责：开展破产与清算专业性教育培训和热点难点问题研究，破产新法速递和经典案例分享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联络工作委员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平台并开展宣传工作，开展经验交流活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处。秘书处下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发展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员部和财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部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年规划、年度工作计划和工作要点及分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章制度，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行业发展工作报告、社会责任报告等报告；协助并推动管理人分级管理、管理人动态管理、管理人考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并配合相关工作委员会开展各项具体工作并负责本会财务收支、结算、报表等日常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亦尔</cp:lastModifiedBy>
  <dcterms:modified xsi:type="dcterms:W3CDTF">2019-07-17T08:5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