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ind w:left="858" w:hanging="4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报律师事务所综合实力评价表应注意的有关事项</w:t>
      </w:r>
    </w:p>
    <w:p>
      <w:pPr>
        <w:pStyle w:val="Normal"/>
        <w:ind w:left="738" w:hanging="32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关于《律师事务所综合实力评价标准》前五部分中每项加、减分值问题。前五部分即：律师事务所的基础设施、内部管理、队伍建设、业务绩效、社会形象。每一项指标均设基准分值，总分</w:t>
      </w:r>
      <w:r>
        <w:rPr>
          <w:rFonts w:eastAsia="仿宋_GB2312"/>
          <w:sz w:val="32"/>
        </w:rPr>
        <w:t>500</w:t>
      </w:r>
      <w:r>
        <w:rPr>
          <w:rFonts w:eastAsia="仿宋_GB2312"/>
          <w:sz w:val="32"/>
        </w:rPr>
        <w:t>分，在此基础上依据不同情形加分或减分。根据《律师事务所综合实力评价标准》：每一小项所加、减的最高分值均不超过本项基准分。如“办公场所”中的“办公用房人均（以专、兼职执业律师数计）面积达到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平方米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分，每增加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平方米加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分，每低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平方米减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分）”，该项最高分为基准分值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分再加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分即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分；最低分为基准分值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分减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分即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分。</w:t>
      </w:r>
    </w:p>
    <w:p>
      <w:pPr>
        <w:pStyle w:val="Normal"/>
        <w:ind w:left="738" w:hanging="32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关于材料报送问题</w:t>
      </w:r>
    </w:p>
    <w:p>
      <w:pPr>
        <w:pStyle w:val="Normal"/>
        <w:ind w:left="737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各市、省直管县司法局按综合实力评价得分的高低对律师事务所进行排名，排名表分两类：一是律师事务所综合实力总体排名，二是县域律师事务所综合实力排名，并将排名结果（包括电子版）和每家律师事务所综合实力评价表同时上报省司法厅律师工作处，其它纸质材料暂不上报。省司法厅在进行统一确认时，对各市、省直管县司法局上报的律师事务所综合实力评价结果进行抽查，对总体排名前五十名、县域律师事务所排名前十名的进行复核（复核要求另行通知）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楷体_GB2312" w:hAnsi="楷体_GB2312" w:eastAsia="楷体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06:00Z</dcterms:created>
  <dc:creator>吴燕</dc:creator>
  <dc:description/>
  <cp:keywords/>
  <dc:language>en-US</dc:language>
  <cp:lastModifiedBy>yang</cp:lastModifiedBy>
  <cp:lastPrinted>2019-05-10T10:09:00Z</cp:lastPrinted>
  <dcterms:modified xsi:type="dcterms:W3CDTF">2019-06-05T09:04:00Z</dcterms:modified>
  <cp:revision>52</cp:revision>
  <dc:subject/>
  <dc:title>关于做好201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