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皖法学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left="240" w:hanging="0"/>
        <w:jc w:val="center"/>
        <w:rPr>
          <w:rFonts w:ascii="Times New Roman" w:hAnsi="Times New Roman" w:eastAsia="仿宋_GB2312" w:cs="Times New Roman"/>
          <w:color w:val="333333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关于组织开展第十六届“长三角法学论坛”与第十二届“中部崛起法治论坛”征文的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通 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各市法学会，各学科研究会、有关单位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66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第十六届“长三角法学论坛”与第十二届“中部崛起法治论坛”将于今年下半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下旬分别在浙江与长沙市举办。现将两个论坛征文的有关事项通知如下：</w:t>
      </w:r>
    </w:p>
    <w:p>
      <w:pPr>
        <w:pStyle w:val="Normal"/>
        <w:widowControl/>
        <w:spacing w:lineRule="exact" w:line="560"/>
        <w:ind w:firstLine="663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征文主题及分论题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</w:rPr>
        <w:t>（一）第十六届“长三角法学论坛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</w:rPr>
        <w:t>征文主题与分论题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0"/>
          <w:szCs w:val="30"/>
        </w:rPr>
        <w:t>主题：长三角区域一体化发展法治保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333333"/>
          <w:sz w:val="30"/>
          <w:szCs w:val="30"/>
        </w:rPr>
        <w:t>分论题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</w:rPr>
        <w:t>、长三角共创有序透明的市场环境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长三角区域市场体系一体化建设法治保障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长三角区域政务协同、监管协同、服务协同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深化长三角大通关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促进长三角区域金融协调发展与风险防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信用长三角建设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</w:rPr>
        <w:t>、长三角区域环境整治联防联控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江河湖海水环境协同治理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大气污染协同防治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强化区域环境协同治理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完善区域环保合作机制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强化生态环境和生态空间保护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</w:rPr>
        <w:t>、长三角共享普惠便利的公共服务法治保障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长三角区域劳动保障法治协作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长三角区域食品安全管理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提升跨区域社会保障服务便利化水平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</w:rPr>
        <w:t>、长三角区域立法、执法、司法协作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长三角区域政府间行政协议和区域协作立法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长三角区域交通运输联合执法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长三角区域环保、市场监管等领域联合执法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长三角区域“人工智能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法治”深度合作研究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</w:rPr>
        <w:t>、长三角区域扩大对外开放平台建设相关政策和法治研究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</w:rPr>
        <w:t>（二）第十二届“中部崛起法治论坛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</w:rPr>
        <w:t>征文主题与分论题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0"/>
          <w:szCs w:val="30"/>
        </w:rPr>
        <w:t>主题：民营经济高质量发展法治保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分论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民营企业权益平等保障长效机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民营经济创新转型与企业产权保护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民营经济发展金融与财税法律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>民营企业破产重整法律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</w:rPr>
        <w:t>民营企业信用体系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sz w:val="30"/>
          <w:szCs w:val="30"/>
        </w:rPr>
        <w:t>民营企业劳动用工与劳动者权益保障实证研究（注：我省侧重对该分论题开展研究）</w:t>
      </w:r>
    </w:p>
    <w:p>
      <w:pPr>
        <w:pStyle w:val="Normal"/>
        <w:widowControl/>
        <w:spacing w:lineRule="exact" w:line="560"/>
        <w:ind w:firstLine="663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征文要求</w:t>
      </w:r>
    </w:p>
    <w:p>
      <w:pPr>
        <w:pStyle w:val="Normal"/>
        <w:widowControl/>
        <w:spacing w:lineRule="exact" w:line="560"/>
        <w:ind w:firstLine="666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第十六届“长三角法学论坛”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征文要求</w:t>
      </w:r>
    </w:p>
    <w:p>
      <w:pPr>
        <w:pStyle w:val="Normal"/>
        <w:widowControl/>
        <w:spacing w:lineRule="exact" w:line="560"/>
        <w:ind w:firstLine="663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征文须紧扣论坛主题及分论题，具体题目自拟。所提交论文要确保原创并尚未公开发表，复制率检测不超过</w:t>
      </w:r>
      <w:r>
        <w:rPr>
          <w:rFonts w:eastAsia="仿宋_GB2312" w:cs="仿宋_GB2312" w:ascii="仿宋_GB2312" w:hAnsi="仿宋_GB2312"/>
          <w:sz w:val="30"/>
          <w:szCs w:val="30"/>
        </w:rPr>
        <w:t>25%</w:t>
      </w:r>
      <w:r>
        <w:rPr>
          <w:rFonts w:ascii="仿宋_GB2312" w:hAnsi="仿宋_GB2312" w:cs="仿宋_GB2312" w:eastAsia="仿宋_GB2312"/>
          <w:sz w:val="30"/>
          <w:szCs w:val="30"/>
        </w:rPr>
        <w:t>，文章须言之有物、分析透彻，基本观点有创新和现实针对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文章篇幅（含注释）控制在</w:t>
      </w:r>
      <w:r>
        <w:rPr>
          <w:rFonts w:eastAsia="仿宋_GB2312" w:cs="仿宋_GB2312" w:ascii="仿宋_GB2312" w:hAnsi="仿宋_GB2312"/>
          <w:sz w:val="30"/>
          <w:szCs w:val="30"/>
        </w:rPr>
        <w:t>5000</w:t>
        <w:softHyphen/>
        <w:t>-12000</w:t>
      </w:r>
      <w:r>
        <w:rPr>
          <w:rFonts w:ascii="仿宋_GB2312" w:hAnsi="仿宋_GB2312" w:cs="仿宋_GB2312" w:eastAsia="仿宋_GB2312"/>
          <w:sz w:val="30"/>
          <w:szCs w:val="30"/>
        </w:rPr>
        <w:t>字之间。</w:t>
      </w:r>
      <w:r>
        <w:rPr>
          <w:rFonts w:ascii="宋体;SimSun" w:hAnsi="宋体;SimSun" w:cs="宋体;SimSun"/>
          <w:sz w:val="30"/>
          <w:szCs w:val="30"/>
        </w:rPr>
        <w:t> </w:t>
      </w:r>
      <w:r>
        <w:rPr>
          <w:rFonts w:ascii="仿宋_GB2312" w:hAnsi="仿宋_GB2312" w:cs="仿宋_GB2312" w:eastAsia="仿宋_GB2312"/>
          <w:sz w:val="30"/>
          <w:szCs w:val="30"/>
        </w:rPr>
        <w:t>正文须采用宋体四号字，注释采用脚注。请在正文首页页脚注明作者简介（包括姓名、单位、职务、职称、学历等），正文后附作者详细联系方式（包括通讯地址、邮编、联系电话、手机号码、电子信箱等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第十二届“中部崛起法治论坛”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征文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坚持正确的政治方向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紧密结合实际、调研充分，论点明确、论证充分、逻辑严谨；坚持问题导向，突出针对性、实效性，充分考虑成果的转化和应用价值，注重征集深入调研、内容翔实、有重要参考价值的实证调研报告；字数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0-15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为宜；论文要求未公开发表，不得涉密、不得一稿多投，学术不端检测率低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标注。正文首页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左上角标注“第十二届中部崛起法治论坛征文”字样。在论文标题之后、正文之前，注明作者的姓名，并在首页页脚注明作</w:t>
      </w:r>
      <w:r>
        <w:rPr>
          <w:rFonts w:ascii="仿宋_GB2312" w:hAnsi="仿宋_GB2312" w:cs="仿宋_GB2312" w:eastAsia="仿宋_GB2312"/>
          <w:sz w:val="30"/>
          <w:szCs w:val="30"/>
        </w:rPr>
        <w:t>者简介（包括单位、职务、职称）及联系方式（联系电话、电子邮箱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体例。采用</w:t>
      </w:r>
      <w:r>
        <w:rPr>
          <w:rFonts w:eastAsia="仿宋_GB2312" w:cs="仿宋_GB2312" w:ascii="仿宋_GB2312" w:hAnsi="仿宋_GB2312"/>
          <w:sz w:val="30"/>
          <w:szCs w:val="30"/>
        </w:rPr>
        <w:t>Word</w:t>
      </w:r>
      <w:r>
        <w:rPr>
          <w:rFonts w:ascii="仿宋_GB2312" w:hAnsi="仿宋_GB2312" w:cs="仿宋_GB2312" w:eastAsia="仿宋_GB2312"/>
          <w:sz w:val="30"/>
          <w:szCs w:val="30"/>
        </w:rPr>
        <w:t>文本。正文前附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字左右的“内容摘要”和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至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“关键词”；文章标题采用宋体二号加黑，正文采用宋体小四号，注释采用宋体五号；注释全部采用脚注“①、②、③……”，全文连续注码；文中各级标题按“一、（一）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……”规则排列，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其中“一、（一）”标题分别采用黑体小四号、楷体小四号加黑；</w:t>
      </w:r>
      <w:r>
        <w:rPr>
          <w:rFonts w:ascii="仿宋_GB2312" w:hAnsi="仿宋_GB2312" w:cs="仿宋_GB2312" w:eastAsia="仿宋_GB2312"/>
          <w:sz w:val="30"/>
          <w:szCs w:val="30"/>
        </w:rPr>
        <w:t>参考文献置于文末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三、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其他事项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ascii="仿宋_GB2312" w:hAnsi="仿宋_GB2312" w:cs="仿宋_GB2312" w:eastAsia="仿宋_GB2312"/>
          <w:spacing w:val="6"/>
          <w:sz w:val="30"/>
          <w:szCs w:val="30"/>
        </w:rPr>
        <w:t>（一）“长三角法学论坛”征文截止日期为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2019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8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31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日，逾期不予受理。邮件标题请注明“长三角法学论坛征文”字样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ascii="仿宋_GB2312" w:hAnsi="仿宋_GB2312" w:cs="仿宋_GB2312" w:eastAsia="仿宋_GB2312"/>
          <w:spacing w:val="6"/>
          <w:sz w:val="30"/>
          <w:szCs w:val="30"/>
        </w:rPr>
        <w:t>（二）“中部崛起法治论坛”征文截止日期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2019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8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日，逾期不予受理。邮件标题请注明“中部崛起法治论坛征文”字样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仿宋_GB2312" w:eastAsia="仿宋_GB2312"/>
          <w:spacing w:val="6"/>
          <w:sz w:val="30"/>
          <w:szCs w:val="30"/>
        </w:rPr>
        <w:t>（三）请各单位接此通知后，积极组织论文征集工作。请将征文发送至省法学会邮箱：</w:t>
      </w:r>
      <w:r>
        <w:rPr>
          <w:rFonts w:eastAsia="华文楷体" w:cs="华文楷体" w:ascii="华文楷体" w:hAnsi="华文楷体"/>
          <w:spacing w:val="6"/>
          <w:sz w:val="30"/>
          <w:szCs w:val="30"/>
        </w:rPr>
        <w:t>ahfxh1979@163.com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ascii="仿宋_GB2312" w:hAnsi="仿宋_GB2312" w:cs="仿宋_GB2312" w:eastAsia="仿宋_GB2312"/>
          <w:spacing w:val="6"/>
          <w:sz w:val="30"/>
          <w:szCs w:val="30"/>
        </w:rPr>
        <w:t>联系人：权良胜；电话：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0551-62608025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宋体;SimSun" w:hAnsi="宋体;SimSun"/>
          <w:spacing w:val="6"/>
          <w:sz w:val="32"/>
          <w:szCs w:val="32"/>
        </w:rPr>
      </w:r>
    </w:p>
    <w:p>
      <w:pPr>
        <w:pStyle w:val="Normal"/>
        <w:spacing w:lineRule="exact" w:line="560"/>
        <w:ind w:firstLine="624"/>
        <w:jc w:val="center"/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安徽省法学会</w:t>
      </w:r>
    </w:p>
    <w:p>
      <w:pPr>
        <w:pStyle w:val="Normal"/>
        <w:spacing w:lineRule="exact" w:line="560" w:before="0" w:after="312"/>
        <w:ind w:firstLine="624"/>
        <w:rPr/>
      </w:pPr>
      <w:r>
        <w:rPr/>
        <w:t xml:space="preserve">                                 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93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ind w:right="-198" w:hanging="0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8"/>
                <w:szCs w:val="28"/>
              </w:rPr>
              <w:t>报：姚玉舟书记</w:t>
            </w:r>
          </w:p>
        </w:tc>
      </w:tr>
      <w:tr>
        <w:trPr>
          <w:trHeight w:val="359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ind w:right="-198" w:hanging="0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8"/>
                <w:szCs w:val="28"/>
              </w:rPr>
              <w:t xml:space="preserve">安徽省法学会                           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647" w:leader="none"/>
        </w:tabs>
        <w:spacing w:lineRule="exact" w:line="80"/>
        <w:ind w:right="-198" w:hanging="0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2:00Z</dcterms:created>
  <dc:creator>User</dc:creator>
  <dc:description/>
  <cp:keywords/>
  <dc:language>en-US</dc:language>
  <cp:lastModifiedBy>xie</cp:lastModifiedBy>
  <cp:lastPrinted>2019-05-27T15:30:00Z</cp:lastPrinted>
  <dcterms:modified xsi:type="dcterms:W3CDTF">2019-05-28T08:59:00Z</dcterms:modified>
  <cp:revision>8</cp:revision>
  <dc:subject/>
  <dc:title/>
</cp:coreProperties>
</file>