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市律协青年律师工作委员会 主任委员 副主任委员 委员名单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pacing w:val="-20"/>
          <w:sz w:val="32"/>
          <w:szCs w:val="32"/>
        </w:rPr>
      </w:pPr>
      <w:r>
        <w:rPr>
          <w:rFonts w:eastAsia="仿宋_GB2312" w:ascii="方正小标宋简体" w:hAnsi="方正小标宋简体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任委员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范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珣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安徽徽商律师事务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副主任委员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泳艳    北京金诚同达（合肥）律师事务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委员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晓红    安徽昊华律师事务所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湛秋    安徽安维律师事务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静轩    安徽晟川律师事务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刚    安徽怀谷律师事务所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王  猛    北京炜衡（合肥）律师事务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广萌    安徽皖正律师事务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武进    安徽天德律师事务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刁忠阳    安徽美林律师事务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  彬    安徽弘启律师事务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明智    安徽弘大（合肥）律师事务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颜礼新    安徽正茂律师事务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志亮    安徽权祯律师事务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楚  翔    北京蓝鹏（合肥）律师事务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临薇    安徽锦和律师事务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祁蒙蒙    安徽蒋平华律师事务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  飞    安徽国恒律师事务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丽超    安徽卓泰律师事务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  婷    安徽卓邦律师事务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晓恒    安徽皖国泰律师事务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士华    安徽祖庭律师事务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阳    安徽睿正律师事务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伟    安徽凯安律师事务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钰琴    安徽点赞律师事务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金瑞    北京盈科（合肥）律师事务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  伟    安徽事茂律师事务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凌远龙    安徽径桥律师事务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启明    安徽瀛鼎律师事务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立朝    安徽永承律师事务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能娟    安徽同胜律师事务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饶先锋    北京大成（合肥）律师事务所</w:t>
      </w:r>
    </w:p>
    <w:sectPr>
      <w:footerReference w:type="default" r:id="rId2"/>
      <w:type w:val="nextPage"/>
      <w:pgSz w:w="11906" w:h="16838"/>
      <w:pgMar w:left="1474" w:right="1247" w:gutter="0" w:header="0" w:top="1474" w:footer="79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2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yang</cp:lastModifiedBy>
  <dcterms:modified xsi:type="dcterms:W3CDTF">2019-01-18T07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