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交流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鉴定时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人体损伤致残程度分级》第</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规定：“应在原发性损伤及其与之确有关联的并发症治疗终结</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或者临床治疗效果稳定后</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进行鉴定。”，对于“临床治疗效果稳定”的判断标准是否为鉴定人主观自由考量的标准？是否要求提供医院或医生的《临床证明》或《建议意见》？（王成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对于不符合鉴定时机的伤者，鉴定机构接受委托或暂拒委托的判断标准有哪些？（查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除无需取出的内固定外，贵机构对内固定在位（特别是涉及活动度计算的部位）进行伤残鉴定是如何把握的？倘若伤者此时同时申请伤残与后续治疗费鉴定，理论上是否为冲突事项？（陈定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内固定在位情况下（譬如不影响关节活动度），人体一般可以进行鉴定的有哪些部？（陈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鉴定委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受委托的</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鉴定机构没有相关资质，该</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鉴定机构能否自行委托有资质</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鉴定机构进行鉴定且由</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鉴定机构决定是否采纳该意见并出具鉴定报告（譬如假肢鉴定或精神病鉴定）？实务中的做法是否一定争取并合法？法理、法律或监管规定有没有？（付晓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无某单项资质的</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鉴定机构自行委托有资质的</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鉴定机构进行某单项鉴定时（譬如精神类鉴定），对于</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鉴定机构的选择上，实务中是否不征询当时各方意见？能否应当参照选定</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机构时的程序，也进行协商、摇号或法院指定？（张翔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重新鉴定时，是否会考虑原有的鉴定结论？原有鉴定结论是否会存间接影响？倘若原鉴定没有明显错误时，是否一概“维持”？（查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精神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精神病鉴定资质的鉴定机构，在鉴定精神障碍评定时，鉴定人主观标准对结果的影响占比多少？有哪些科学的客观判断标准？唯韦氏智力测试万能论的做法是否合理？（张文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精神类鉴定，实务中对同一伤者，不同鉴定机构之间出具的伤残等级鉴定结论往往差异好几个等级，造成这种现象的原因有哪些？（许鸣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检验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法院委托重新鉴定时，若伤者拒不配合或拒不到场，鉴定机构如何应对？（付晓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伤者于事故中受伤，凭借日常鉴定经验在理论上判断其肯定构成十级伤残，但该人在鉴定日前应其他原因过世，鉴定机构在未能活体检验情形下能否进行鉴定并出具其构成十级伤残的鉴定？（陈建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鉴定机构如何应对被鉴定人在鉴定过程中“过渡装病”甚至“演戏”现象？（牟前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医院病历载明检验内容（譬如伸屈度等）与鉴定检验数据差异较大时，鉴定机构应否对自身鉴定检验数据加以重点关注和说明？（陈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肌力测定时，是否以鉴定人主观标准为主？仪器检测的介入空间有多大？（程受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后续治疗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目前鉴定行业中，严格来说鉴定机构对后续治疗费的鉴定是否具有相关的资质？目前鉴定时的依据有哪些？（王成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老年人内固定取出术进行后续治疗费鉴定时，是否考虑不宜或不愿取出的客观可能因素？一般如何处理？（陈建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伤者大小便失禁，需长期使用尿不湿，该项费用是否可以鉴定？倘若可以鉴定，那么应当属于后续治疗费还是残疾辅助器具费用进行鉴定？（郝淑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鉴定实务中，申请后续治疗费鉴定或者申请残疾辅助器具费鉴定时，往往容易将二者颠倒混淆甚至错误理解。鉴定行业一般如何区分二者的？特别是遇一些特殊、少见的项目或费用时如何判断？（陈建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三期”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三期鉴定是不是一定按照《标准》中期限确定？倘若伤者实际住院（或者特殊体质）天数都已超过《标准》中最长天数，在鉴定时，是否会考虑住院（或者特殊体质）天数？（查曼、王圣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固定在位时若进行了“三期”鉴定，该鉴定是否考虑后期取出时的“三期”期限？（廖荣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医疗损害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医疗损害责任鉴定中，鉴定人主观判断与听取临床专家意见的比重以及孰轻孰重？若临床专家出具意见后，在鉴定听证时，一方当事人是否可以申请该专家到场接受询问？（陈定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目前贵鉴定机构对于鉴定材料的完整性和充分性把握标准有哪些？存在哪些情形一般做退案处理？（冯勇、王成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如何看待鉴定机构常以“本机构现有技术和水平无法进行鉴定”拒绝接受个案委托？是否有不接受委托的相应规范文件？如当事人需要，鉴定机构是否应当想尽告知个中缘由？（郭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本（安徽）省内，鉴定机构是否就病历的真实性、完整性进行鉴定以及原因？（郝淑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文书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笔迹鉴定以及公章形成时间的鉴定方法和标准有哪些？（陈定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文书形成时间鉴定容易受到哪些因素影响（譬如门诊病历中遇到随诊补录）？（赵伶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文书形成鉴定，一般要求距离鉴定日多久以上才可以鉴定？另外，类似文书鉴定，主观性判断标准对鉴定结果影响的比例有多少？（查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监督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前贵鉴定机构对于投诉查处如何处置？是否执行追责机制？是否公开处理结果？（王成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前对鉴定机构自行购置的检测仪器的精准性是否有规范要求？是否有保障措施？（吴晓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案例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交通事故中伤者“腰椎序列如常，生理曲度存在，</w:t>
      </w:r>
      <w:r>
        <w:rPr>
          <w:rFonts w:eastAsia="仿宋_GB2312" w:cs="仿宋_GB2312" w:ascii="仿宋_GB2312" w:hAnsi="仿宋_GB2312"/>
          <w:kern w:val="0"/>
          <w:sz w:val="32"/>
          <w:szCs w:val="32"/>
        </w:rPr>
        <w:t>T12</w:t>
      </w:r>
      <w:r>
        <w:rPr>
          <w:rFonts w:ascii="仿宋_GB2312" w:hAnsi="仿宋_GB2312" w:cs="仿宋_GB2312" w:eastAsia="仿宋_GB2312"/>
          <w:kern w:val="0"/>
          <w:sz w:val="32"/>
          <w:szCs w:val="32"/>
        </w:rPr>
        <w:t>椎体呈楔形改变，余诸椎骨未见明显骨质异常，诸椎间隙无明显狭窄，未见异常软组织影。检查结论为</w:t>
      </w:r>
      <w:r>
        <w:rPr>
          <w:rFonts w:eastAsia="仿宋_GB2312" w:cs="仿宋_GB2312" w:ascii="仿宋_GB2312" w:hAnsi="仿宋_GB2312"/>
          <w:kern w:val="0"/>
          <w:sz w:val="32"/>
          <w:szCs w:val="32"/>
        </w:rPr>
        <w:t>T12</w:t>
      </w:r>
      <w:r>
        <w:rPr>
          <w:rFonts w:ascii="仿宋_GB2312" w:hAnsi="仿宋_GB2312" w:cs="仿宋_GB2312" w:eastAsia="仿宋_GB2312"/>
          <w:kern w:val="0"/>
          <w:sz w:val="32"/>
          <w:szCs w:val="32"/>
        </w:rPr>
        <w:t>椎体压缩性骨折”。该伤情初步判断，否定构成十级伤残标准？三期能否按误工</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日、护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日、营养</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日评定？（崔玉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交通事故案件，原告申请伤残鉴定，被告申请因果关系参与度鉴定，倘若鉴定机构初步判断该案难以做出因果关系参与度鉴定时，是整案退案还是仅退被告方申请的因果关系参与度鉴定（或鉴定意见为无法判断）并只做伤残？怎样做更合理合法？（徐权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遇椎体压缩性骨折案例中，一张片子看压缩已达</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另一张未达</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此时鉴定机构怎样做更加合理？（陈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伤者初次自行委托鉴定为九级或十级伤残，法院委托重新鉴定时不构成伤残，伤者初次鉴定费用能否向原鉴定机构主张退还？（吴晓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伤者存有两处以上损失，面瘫鉴定为十级，锁骨骨折（内固定在位）鉴定为十级，诉诸法院，法院审理认为因锁骨骨折（内固定在位）原因鉴定违反程序未予采信，因此未判决残疾赔偿金。若日后伤者内固定取出，再次鉴定时，原鉴定报告中面瘫十级的意见是否有效？是否仅鉴定锁骨骨折即可？（吴晓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74" w:right="124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22:00Z</dcterms:created>
  <dc:creator>亦尔</dc:creator>
  <dc:description/>
  <dc:language>en-US</dc:language>
  <cp:lastModifiedBy>亦尔</cp:lastModifiedBy>
  <dcterms:modified xsi:type="dcterms:W3CDTF">2018-12-07T02:2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