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第二届合肥市优秀青年律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/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优秀女律师评分</w:t>
      </w:r>
      <w:r>
        <w:rPr/>
        <w:t>表</w:t>
      </w:r>
    </w:p>
    <w:tbl>
      <w:tblPr>
        <w:tblW w:w="1059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0"/>
        <w:gridCol w:w="4459"/>
        <w:gridCol w:w="1760"/>
        <w:gridCol w:w="900"/>
        <w:gridCol w:w="900"/>
        <w:gridCol w:w="1080"/>
      </w:tblGrid>
      <w:tr>
        <w:trPr>
          <w:trHeight w:val="466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评分项目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评分方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评审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素养（</w:t>
            </w: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自觉参加政治理论学习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基本分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，证明材料详实的，酌情加</w:t>
            </w:r>
            <w:r>
              <w:rPr>
                <w:rFonts w:cs="宋体;SimSun"/>
                <w:color w:val="000000"/>
                <w:sz w:val="21"/>
                <w:szCs w:val="21"/>
              </w:rPr>
              <w:t>1—2</w:t>
            </w:r>
            <w:r>
              <w:rPr>
                <w:rFonts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相关工作、学习记录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政治立场坚定，践行社会主义核心价值观（满分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分）：基本分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分，证明材料详实的，酌情加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1—2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分；是中共党员（含预备党员）的加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所证明及相关证明材料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遵守宪法和法律，遵守律师事务所内部规章制度，积极参加各项教育评查活动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基本分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，证明材料详实的，酌情加</w:t>
            </w:r>
            <w:r>
              <w:rPr>
                <w:rFonts w:cs="宋体;SimSun"/>
                <w:color w:val="000000"/>
                <w:sz w:val="21"/>
                <w:szCs w:val="21"/>
              </w:rPr>
              <w:t>1—2</w:t>
            </w:r>
            <w:r>
              <w:rPr>
                <w:rFonts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律所证明及相关证明材料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执业形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执业以来无有效投诉和违纪行为，未受到主管部门行政处罚或律师协会行业处分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评选工作小组掌握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爱岗敬业、勤勉尽责、具有团队精神，遵守律师事务所管理制度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基本分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，证明材料详实的，酌情加</w:t>
            </w:r>
            <w:r>
              <w:rPr>
                <w:rFonts w:cs="宋体;SimSun"/>
                <w:color w:val="000000"/>
                <w:sz w:val="21"/>
                <w:szCs w:val="21"/>
              </w:rPr>
              <w:t>1—2</w:t>
            </w:r>
            <w:r>
              <w:rPr>
                <w:rFonts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律所证明</w:t>
            </w:r>
            <w:r>
              <w:rPr>
                <w:sz w:val="21"/>
                <w:szCs w:val="21"/>
              </w:rPr>
              <w:t>及相关证明材料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获得荣誉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受县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市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区级表彰</w:t>
            </w:r>
            <w:r>
              <w:rPr>
                <w:rFonts w:cs="宋体;SimSun"/>
                <w:color w:val="000000"/>
                <w:sz w:val="21"/>
                <w:szCs w:val="21"/>
              </w:rPr>
              <w:t>(3</w:t>
            </w:r>
            <w:r>
              <w:rPr>
                <w:rFonts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；市（地）级表彰（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省（部）级以上表彰</w:t>
            </w:r>
            <w:r>
              <w:rPr>
                <w:rFonts w:cs="宋体;SimSun"/>
                <w:color w:val="000000"/>
                <w:sz w:val="21"/>
                <w:szCs w:val="21"/>
              </w:rPr>
              <w:t>(8</w:t>
            </w:r>
            <w:r>
              <w:rPr>
                <w:rFonts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。以满分为限，不累加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相关证书或文件复印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社会公益和行业活动（</w:t>
            </w:r>
            <w:r>
              <w:rPr>
                <w:rFonts w:cs="宋体;SimSun"/>
                <w:color w:val="000000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政议政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担任县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区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级人大代表、政协委员、党代表</w:t>
            </w:r>
            <w:r>
              <w:rPr>
                <w:rFonts w:cs="宋体;SimSun"/>
                <w:color w:val="000000"/>
                <w:sz w:val="21"/>
                <w:szCs w:val="21"/>
              </w:rPr>
              <w:t>(2</w:t>
            </w:r>
            <w:r>
              <w:rPr>
                <w:rFonts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；担任市（地）级人大代表、政协委员、党代表（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担任省（部）级以上人大代表、政协委员 、党代表</w:t>
            </w:r>
            <w:r>
              <w:rPr>
                <w:rFonts w:cs="宋体;SimSun"/>
                <w:color w:val="000000"/>
                <w:sz w:val="21"/>
                <w:szCs w:val="21"/>
              </w:rPr>
              <w:t>(5</w:t>
            </w:r>
            <w:r>
              <w:rPr>
                <w:rFonts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宋体;SimSun"/>
                <w:color w:val="000000"/>
                <w:sz w:val="21"/>
                <w:szCs w:val="21"/>
              </w:rPr>
              <w:t>；其他参政议政行为（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）。以满分为限，不累加。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▲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担任妇联代表的，参照前款执行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相关证明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办理法律援助案件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办理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件法律援助案件的，基本分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，每增加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件加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，每减少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件扣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，未办理的不得分。以满分为限。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▲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积极参加妇女维权案件的，参照前款执行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相关案卷目录及法援中心证明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与律师进社区、进乡村，</w:t>
            </w:r>
            <w:r>
              <w:rPr>
                <w:rFonts w:cs="宋体;SimSun"/>
                <w:color w:val="000000"/>
                <w:sz w:val="21"/>
                <w:szCs w:val="21"/>
              </w:rPr>
              <w:t>52</w:t>
            </w:r>
            <w:r>
              <w:rPr>
                <w:rFonts w:cs="宋体;SimSun"/>
                <w:color w:val="000000"/>
                <w:sz w:val="21"/>
                <w:szCs w:val="21"/>
              </w:rPr>
              <w:t>公益行，学雷锋律师服务月，党员律师活动月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参与不少于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次，每缺少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次扣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，未参与的不得分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图片、工作信息及相关单位证明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陪同领导接访、参与公检法等单位涉法涉诉信访值班或法援、妇联、工会等值班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参与不少于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次，每缺少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次扣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，未参与的不得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图片、工作信息及相关单位证明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与律师协会两专委员会及其他机构工作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担任两专委员会及其他机构委员等职务的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；积极参加活动的每提供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项证明得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分，共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与工作或活动记录、两专委及其他机构负责人书面评价意见等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业务能力（</w:t>
            </w:r>
            <w:r>
              <w:rPr>
                <w:rFonts w:cs="宋体;SimSun"/>
                <w:color w:val="000000"/>
                <w:sz w:val="21"/>
                <w:szCs w:val="21"/>
              </w:rPr>
              <w:t>42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分）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业务培训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积极参加各级律协组织的现场培训和网络在线培训，年培训学时达到规定要求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参加其它与律师业务相关的特色培训或专业技能培训，每提供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项证明得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，共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查看律师培训登录证及相关证明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业知识和专业技能情况</w:t>
            </w:r>
            <w:r>
              <w:rPr>
                <w:rFonts w:cs="宋体;SimSun"/>
                <w:color w:val="000000"/>
                <w:sz w:val="21"/>
                <w:szCs w:val="21"/>
              </w:rPr>
              <w:t>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：获得专业律师证书的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中级职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高级职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硕士研究生学历或学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博士研究生学历或学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具有其他专业技术职称的，可参照加分。以满分为限，不累加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专业律师证书、职称证书或文件，学历、学位证书等复印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论文发表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在市级刊物上发表或在市级论文评选中获奖的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在省级刊物上发表或在省级论文评选中获奖的（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在全国性刊物上发表或在全国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含华东地区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论文评选中获奖的</w:t>
            </w:r>
            <w:r>
              <w:rPr>
                <w:rFonts w:cs="宋体;SimSun"/>
                <w:color w:val="000000"/>
                <w:sz w:val="21"/>
                <w:szCs w:val="21"/>
              </w:rPr>
              <w:t>(6</w:t>
            </w:r>
            <w:r>
              <w:rPr>
                <w:rFonts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。以上刊物</w:t>
            </w:r>
            <w:r>
              <w:rPr>
                <w:sz w:val="21"/>
                <w:szCs w:val="21"/>
              </w:rPr>
              <w:t>有刊号的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cs="宋体;SimSun"/>
                <w:color w:val="000000"/>
                <w:sz w:val="21"/>
                <w:szCs w:val="21"/>
              </w:rPr>
              <w:t>以满分为限，</w:t>
            </w:r>
            <w:r>
              <w:rPr>
                <w:sz w:val="21"/>
                <w:szCs w:val="21"/>
              </w:rPr>
              <w:t>不累加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查看证书或发表论文刊物的复印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业务量及业务创收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分）：</w:t>
            </w:r>
            <w:r>
              <w:rPr>
                <w:rFonts w:cs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/>
                <w:color w:val="000000"/>
                <w:sz w:val="21"/>
                <w:szCs w:val="21"/>
              </w:rPr>
              <w:t>年度，每年不低于我市平均水平，基本分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。每单项超过年平均水平一倍的加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，低于平均水平的不得分。以满分为限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律所提供案件登记、费用登记等证明并核实律师管理系统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实际办案能力情况（满分</w:t>
            </w: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/>
                <w:color w:val="000000"/>
                <w:sz w:val="21"/>
                <w:szCs w:val="21"/>
              </w:rPr>
              <w:t>分）。有业务专长，擅长办理特色业务（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提供案件属于疑难复杂案件的（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案件立案手续齐全，符合规定的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案卷档案内容完整、规范的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）；代理或辩护观点基本被法院采纳或非诉业务效果明显的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证明材料、证书。</w:t>
            </w:r>
            <w:r>
              <w:rPr>
                <w:rFonts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起诉讼或非诉讼业务卷宗（卷宗评审后退回）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4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除另有要求外，提供材料的时间节点是指自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至今</w:t>
      </w:r>
      <w:r>
        <w:rPr>
          <w:color w:val="000000"/>
          <w:sz w:val="21"/>
          <w:szCs w:val="21"/>
        </w:rPr>
        <w:t>；</w:t>
      </w:r>
    </w:p>
    <w:p>
      <w:pPr>
        <w:pStyle w:val="Normal"/>
        <w:ind w:left="-1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带▲标记项为</w:t>
      </w:r>
      <w:r>
        <w:rPr>
          <w:color w:val="000000"/>
          <w:sz w:val="21"/>
          <w:szCs w:val="21"/>
        </w:rPr>
        <w:t>合肥市</w:t>
      </w:r>
      <w:r>
        <w:rPr>
          <w:color w:val="000000"/>
          <w:sz w:val="21"/>
          <w:szCs w:val="21"/>
        </w:rPr>
        <w:t>优秀女律师的评分标准</w:t>
      </w:r>
      <w:r>
        <w:rPr>
          <w:color w:val="000000"/>
          <w:sz w:val="21"/>
          <w:szCs w:val="21"/>
        </w:rPr>
        <w:t>参照项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tLeast" w:line="280"/>
        <w:ind w:firstLine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此表</w:t>
      </w:r>
      <w:r>
        <w:rPr>
          <w:color w:val="000000"/>
          <w:sz w:val="21"/>
          <w:szCs w:val="21"/>
        </w:rPr>
        <w:t>表头需</w:t>
      </w:r>
      <w:r>
        <w:rPr>
          <w:color w:val="000000"/>
          <w:sz w:val="21"/>
          <w:szCs w:val="21"/>
        </w:rPr>
        <w:t>加盖申报人所在律师事务所公章。</w:t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bCs w:val="false"/>
      <w:kern w:val="2"/>
      <w:sz w:val="32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Cs w:val="false"/>
      <w:kern w:val="2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X</dc:creator>
  <dc:description/>
  <cp:keywords/>
  <dc:language>en-US</dc:language>
  <cp:lastModifiedBy>yang</cp:lastModifiedBy>
  <cp:lastPrinted>2018-09-26T09:30:00Z</cp:lastPrinted>
  <dcterms:modified xsi:type="dcterms:W3CDTF">2018-10-09T06:51:00Z</dcterms:modified>
  <cp:revision>290</cp:revision>
  <dc:subject/>
  <dc:title>关于开展第五届上海市优秀青年律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