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论文</w:t>
      </w: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>参考</w:t>
      </w:r>
      <w:r>
        <w:rPr>
          <w:rFonts w:ascii="黑体" w:hAnsi="黑体" w:cs="黑体" w:eastAsia="黑体"/>
          <w:b w:val="false"/>
          <w:bCs/>
          <w:sz w:val="44"/>
          <w:szCs w:val="44"/>
        </w:rPr>
        <w:t>选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eastAsia="仿宋_GB2312" w:cs="黑体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论坛一：司法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体制</w:t>
      </w:r>
      <w:r>
        <w:rPr>
          <w:rFonts w:ascii="黑体" w:hAnsi="黑体" w:cs="黑体" w:eastAsia="黑体"/>
          <w:sz w:val="32"/>
          <w:szCs w:val="32"/>
        </w:rPr>
        <w:t>改革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与律师行业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司法体制改革对律师业务影响几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建工作在律师队伍建设和律师事业发展中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律师党建工作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浅析刑事辩护全覆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刑辩全覆盖制度的律师参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律师参与涉法涉诉信访有效化解矛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律师如何参与多元纠纷化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律师社会责任与公共法律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hyperlink r:id="rId2" w:tgtFrame="http://xueshu.baidu.com/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法律职业共同体</w:t>
        </w:r>
        <w:r>
          <w:rPr>
            <w:rStyle w:val="InternetLink"/>
            <w:rFonts w:ascii="仿宋_GB2312" w:hAnsi="仿宋_GB2312" w:eastAsia="仿宋_GB2312"/>
            <w:sz w:val="32"/>
            <w:szCs w:val="32"/>
            <w:lang w:val="en-US" w:eastAsia="zh-CN"/>
          </w:rPr>
          <w:t>研究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hyperlink r:id="rId3" w:tgtFrame="https://www.baidu.com/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刑事诉讼中检察官与律师关系研究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hyperlink r:id="rId4" w:tgtFrame="https://www.baidu.com/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浅析以审判为中心诉讼制度下的控辩审关系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hyperlink r:id="rId5" w:tgtFrame="https://www.baidu.com/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试析检察环节保障律师阅卷权工作机制的完善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构建良性协调诉讼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公职律师、公司律师职能发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论坛二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sz w:val="32"/>
          <w:szCs w:val="32"/>
        </w:rPr>
        <w:t>律师业务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hyperlink r:id="rId6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互联网时代律所创新与变革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律师事务所</w:t>
      </w:r>
      <w:r>
        <w:rPr>
          <w:rFonts w:ascii="仿宋_GB2312" w:hAnsi="仿宋_GB2312" w:eastAsia="仿宋_GB2312"/>
          <w:sz w:val="32"/>
          <w:szCs w:val="32"/>
        </w:rPr>
        <w:t>的品牌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涉外法律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互联网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与人工智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大数据与律师业务拓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云服务下律师事务所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律师办理行政案件的互联网思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律师业务与三大攻坚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律师</w:t>
      </w:r>
      <w:r>
        <w:rPr>
          <w:rFonts w:ascii="仿宋_GB2312" w:hAnsi="仿宋_GB2312" w:eastAsia="仿宋_GB2312"/>
          <w:sz w:val="32"/>
          <w:szCs w:val="32"/>
          <w:lang w:eastAsia="zh-CN"/>
        </w:rPr>
        <w:t>业务与</w:t>
      </w:r>
      <w:r>
        <w:rPr>
          <w:rFonts w:ascii="仿宋_GB2312" w:hAnsi="仿宋_GB2312" w:eastAsia="仿宋_GB2312"/>
          <w:sz w:val="32"/>
          <w:szCs w:val="32"/>
        </w:rPr>
        <w:t>律师公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信息化建设与律师业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律师参与政府重大决策法律风险评估及防范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律师执业规范与职业道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律师服务重点项目法律论证、风险评估评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防范化解</w:t>
      </w:r>
      <w:r>
        <w:rPr>
          <w:rFonts w:eastAsia="仿宋_GB2312" w:ascii="仿宋_GB2312" w:hAnsi="仿宋_GB2312"/>
          <w:sz w:val="32"/>
          <w:szCs w:val="32"/>
        </w:rPr>
        <w:t>PPP</w:t>
      </w:r>
      <w:r>
        <w:rPr>
          <w:rFonts w:ascii="仿宋_GB2312" w:hAnsi="仿宋_GB2312" w:eastAsia="仿宋_GB2312"/>
          <w:sz w:val="32"/>
          <w:szCs w:val="32"/>
        </w:rPr>
        <w:t>项目风险与律师作用发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hyperlink r:id="rId7" w:tgtFrame="https://www.baidu.com/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金融风险防范中律师的作用</w:t>
        </w:r>
      </w:hyperlink>
      <w:r>
        <w:rPr>
          <w:rFonts w:ascii="仿宋_GB2312" w:hAnsi="仿宋_GB2312" w:eastAsia="仿宋_GB2312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P2P</w:t>
      </w:r>
      <w:r>
        <w:rPr>
          <w:rFonts w:ascii="仿宋_GB2312" w:hAnsi="仿宋_GB2312" w:eastAsia="仿宋_GB2312"/>
          <w:sz w:val="32"/>
          <w:szCs w:val="32"/>
        </w:rPr>
        <w:t>企业法律风险与防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涉税法律风险与防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银行信贷业务严格审查义务之辨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律师在城市生态建设中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环境污染刑事风险与防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环境领域项目建设的法律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环境公益违法的权利救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环境保护法律业务拓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论坛三：刑事辩护与代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虚假诉讼罪的认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型网络犯罪的认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业贿赂犯罪认定中的疑难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征地拆迁相关刑事犯罪认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集资类刑事案件中的被害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毒品犯罪量刑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非公企业产权保护的刑事司法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律解释在辩护中的具体运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论辩护律师在认罪认罚制度中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论律师担任刑事案件被害人代理人的权利保障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辩护如何进行羁押必要性辩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辩护律师调查取证的技巧与风险防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辩护律师如何开展刑事非诉讼业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刑事控告业务操作实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论刑法中的违法所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人工</w:t>
      </w:r>
      <w:r>
        <w:rPr>
          <w:rFonts w:ascii="仿宋_GB2312" w:hAnsi="仿宋_GB2312" w:eastAsia="仿宋_GB2312"/>
          <w:sz w:val="32"/>
          <w:szCs w:val="32"/>
        </w:rPr>
        <w:t>智能时代下的刑辩律师业创新与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年刑辩律师队伍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涉黑涉恶</w:t>
      </w:r>
      <w:r>
        <w:rPr>
          <w:rFonts w:ascii="仿宋_GB2312" w:hAnsi="仿宋_GB2312" w:eastAsia="仿宋_GB2312"/>
          <w:sz w:val="32"/>
          <w:szCs w:val="32"/>
        </w:rPr>
        <w:t>案件辩护与代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司法改革与有效辩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论坛四：</w:t>
      </w:r>
      <w:r>
        <w:rPr>
          <w:rFonts w:ascii="黑体" w:hAnsi="黑体" w:cs="黑体" w:eastAsia="黑体"/>
          <w:sz w:val="32"/>
          <w:szCs w:val="32"/>
          <w:lang w:eastAsia="zh-CN"/>
        </w:rPr>
        <w:t>综合论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作具体要求，除上述分论坛之外的相关研究，可包括律所管理、青年律师培养、公益法律服务、民商事、税收法律实务、行政法诉讼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ueshu.baidu.com/s?wd=paperuri:(b7a305caa151449b55dac0a35fce45bb)&amp;filter=sc_long_sign&amp;tn=SE_baiduxueshu_c1gjeupa&amp;ie=utf-8&amp;sc_ks_para=q=&#27861;&#24459;&#32844;&#19994;&#20849;&#21516;&#20307;&#24341;&#35770;" TargetMode="External"/><Relationship Id="rId3" Type="http://schemas.openxmlformats.org/officeDocument/2006/relationships/hyperlink" Target="http://www.baidu.com/link?url=Hfx-FhfdpjzGHgKNLj0cwNUklbA4YxnB4saeepCciOT1HI7K5B6CiNWwQr0f9J_YCKOEgKzh3UX50kP-7w2LJU2vF_HpndW_MKkOKGCccC3" TargetMode="External"/><Relationship Id="rId4" Type="http://schemas.openxmlformats.org/officeDocument/2006/relationships/hyperlink" Target="http://www.baidu.com/link?url=SFnRiecYwZUldWFabRf-CbnSFzAyGsY4IxzNz6KSgCEBH7aaLzpqmM3UubkQNBtWWcbsUhkhkXVX6xXvjoBPP_" TargetMode="External"/><Relationship Id="rId5" Type="http://schemas.openxmlformats.org/officeDocument/2006/relationships/hyperlink" Target="http://www.baidu.com/link?url=wRvR5RhdL3pRqdLBIoWhYUpfi5A-xu_NPJ6x8AWngM417wXTUe5tsEj7ODiaVJKBRaF6SQrSnrwWxaHTtIrLia" TargetMode="External"/><Relationship Id="rId6" Type="http://schemas.openxmlformats.org/officeDocument/2006/relationships/hyperlink" Target="http://www.baidu.com/link?url=Trm4Av4pnJXMkdge9002Oxe0KJRNcfYKhBmGz6YeYfPcFgw42h218BalO-fPsLPeZr6aJJXWKnMQRVE-h7p2dE6aFpBuF4ugrzUg0KUOUnu" TargetMode="External"/><Relationship Id="rId7" Type="http://schemas.openxmlformats.org/officeDocument/2006/relationships/hyperlink" Target="http://www.baidu.com/link?url=YDJYBW8dyH8-fZtWTVATRm6DtEUgZyXRMZ-XhLoU7lzpGn3h86_St3sy39YQkYqYG45OkygogOnK0ep-mdNgnSPxB4SRJHJ84Zlrj68tF5wIwQkEvD71oh7y_K5ZfIaXRY9kWoTYC9rlWIrnDZV7jeeQgeWScJLYZN2no07CxMOvJi8H8iMAdnYeoxDolXVc0avBrguz-MOjluBYKg469wlX3XcYFwFEIBx8u2Mn1GzbRt37Mny1vY31dtwy68IqGCD-vMDmPJMGVX5a0_j24u9_Hmv-Mqw75obdFzZHymTJMuoYYfmmYENNeMHvBRM2-eVLjE4DqkmdYs1SITmBohiNBhkwSUOrGEYi90pcMQTrmCvJwZn88FtzCFf9yEqF9nQur5Kc7GxLw-d5UXLfQ_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等风的旗</cp:lastModifiedBy>
  <dcterms:modified xsi:type="dcterms:W3CDTF">2018-07-10T01:3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