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2</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3</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刑事案件律师辩护全覆盖试点工作动员会召开</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党委召开</w:t>
      </w:r>
      <w:r>
        <w:rPr>
          <w:rFonts w:eastAsia="楷体_GB2312" w:cs="楷体" w:ascii="楷体_GB2312" w:hAnsi="楷体_GB2312"/>
          <w:sz w:val="30"/>
          <w:szCs w:val="30"/>
        </w:rPr>
        <w:t>2017</w:t>
      </w:r>
      <w:r>
        <w:rPr>
          <w:rFonts w:ascii="楷体_GB2312" w:hAnsi="楷体_GB2312" w:cs="楷体" w:eastAsia="楷体_GB2312"/>
          <w:sz w:val="30"/>
          <w:szCs w:val="30"/>
        </w:rPr>
        <w:t>年度民主生活会</w:t>
      </w:r>
    </w:p>
    <w:p>
      <w:pPr>
        <w:pStyle w:val="Normal"/>
        <w:tabs>
          <w:tab w:val="clear" w:pos="420"/>
          <w:tab w:val="left" w:pos="7022" w:leader="none"/>
        </w:tabs>
        <w:spacing w:lineRule="exact" w:line="600"/>
        <w:ind w:left="444" w:hanging="444"/>
        <w:rPr>
          <w:rFonts w:ascii="楷体_GB2312" w:hAnsi="楷体_GB2312" w:eastAsia="楷体_GB2312" w:cs="楷体"/>
        </w:rPr>
      </w:pPr>
      <w:r>
        <w:rPr>
          <w:rFonts w:eastAsia="楷体_GB2312" w:cs="楷体_GB2312" w:ascii="楷体_GB2312" w:hAnsi="楷体_GB2312"/>
          <w:sz w:val="30"/>
          <w:szCs w:val="30"/>
        </w:rPr>
        <w:t xml:space="preserve">☆ </w:t>
      </w:r>
      <w:r>
        <w:rPr>
          <w:rFonts w:ascii="楷体_GB2312" w:hAnsi="楷体_GB2312" w:cs="Microsoft YaHei UI" w:eastAsia="楷体_GB2312"/>
          <w:bCs/>
          <w:color w:val="000000"/>
          <w:shd w:fill="FFFFFF" w:val="clear"/>
        </w:rPr>
        <w:t>市律协监事会组织开展</w:t>
      </w:r>
      <w:r>
        <w:rPr>
          <w:rFonts w:eastAsia="楷体_GB2312" w:cs="Microsoft YaHei UI" w:ascii="楷体_GB2312" w:hAnsi="楷体_GB2312"/>
          <w:bCs/>
          <w:color w:val="000000"/>
          <w:shd w:fill="FFFFFF" w:val="clear"/>
        </w:rPr>
        <w:t>2017</w:t>
      </w:r>
      <w:r>
        <w:rPr>
          <w:rFonts w:ascii="楷体_GB2312" w:hAnsi="楷体_GB2312" w:cs="Microsoft YaHei UI" w:eastAsia="楷体_GB2312"/>
          <w:bCs/>
          <w:color w:val="000000"/>
          <w:shd w:fill="FFFFFF" w:val="clear"/>
        </w:rPr>
        <w:t>年度两专委员会考核工作</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pPr>
      <w:r>
        <w:rPr>
          <w:rFonts w:eastAsia="方正小标宋简体" w:cs="方正小标宋简体" w:ascii="方正小标宋简体" w:hAnsi="方正小标宋简体"/>
          <w:spacing w:val="-20"/>
          <w:kern w:val="2"/>
          <w:sz w:val="44"/>
          <w:szCs w:val="44"/>
        </w:rPr>
        <w:t xml:space="preserve">  </w:t>
      </w:r>
      <w:r>
        <w:rPr>
          <w:rFonts w:ascii="方正小标宋简体" w:hAnsi="方正小标宋简体" w:cs="Times New Roman" w:eastAsia="方正小标宋简体"/>
          <w:spacing w:val="-20"/>
          <w:kern w:val="2"/>
          <w:sz w:val="44"/>
          <w:szCs w:val="44"/>
        </w:rPr>
        <w:t>合肥市刑事案件律师辩护全覆盖试点工作动员会召开</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日，市司法局召开动员会，对合肥市刑事案件律师辩护全覆盖试点工作进行全面部署。市司法局局长刘晓文出席会议并作动员讲话。省司法厅法律援助工作处施友树处长、律师管理处刘和兴副处长作培训讲话。市司法局副局长王逸枫主持会议。市司法局律管理处、市法律援助中心和市律协负责人，各县市区司法局局长、分管局长、律管科长、法律援助中心主任参加会议。</w:t>
      </w:r>
    </w:p>
    <w:p>
      <w:pPr>
        <w:pStyle w:val="Style15"/>
        <w:widowControl w:val="false"/>
        <w:shd w:fill="FFFFFF" w:val="clear"/>
        <w:spacing w:lineRule="exact" w:line="600" w:before="0" w:after="0"/>
        <w:ind w:firstLine="664"/>
        <w:jc w:val="both"/>
        <w:rPr>
          <w:rFonts w:ascii="仿宋_GB2312" w:hAnsi="仿宋_GB2312" w:eastAsia="仿宋_GB2312" w:cs="Simsun;Times New Roman"/>
          <w:color w:val="000000"/>
          <w:spacing w:val="8"/>
          <w:sz w:val="32"/>
          <w:szCs w:val="32"/>
        </w:rPr>
      </w:pPr>
      <w:r>
        <w:rPr>
          <w:rFonts w:ascii="仿宋_GB2312" w:hAnsi="仿宋_GB2312" w:cs="Simsun;Times New Roman" w:eastAsia="仿宋_GB2312"/>
          <w:color w:val="000000"/>
          <w:spacing w:val="8"/>
          <w:sz w:val="32"/>
          <w:szCs w:val="32"/>
        </w:rPr>
        <w:t>刘晓文局长在讲话中对做好刑事辩护全覆盖试点工作提出四点要求：一要统一思想、提高认识。开展刑事案件律师辩护全覆盖试点工作，是推进司法改革和律师制度改革的重要举措，是省高级人民法院、省司法厅对合肥刑事审判和刑事法律援助工作的充分信任，对于充分发挥律师在刑事案件中的辩护职能作用，加强司法人权保障、维护司法公正，彰显我国社会主义法治文明进步具有重大意义。二要争取重视、加强配合。要和人民法院加强协调，完善问题协商、信息通报、数据共享、业务对接等各项机制，促进试点工作有效推进。要共同协调财政部门建立多层次经费保障机制，确保经费保障水平适应开展刑事案件律师辩护全覆盖试点工作需要。三要健全机制、规范运作。要把试点工作和推进公共法律服务体系建设相结合，着力完善刑事法律援助机制，做到应援尽援，不断提升法律援助成效。要完善值班律师制度，努力实现刑事诉讼全过程法律帮助不缺席。要严把法律援助质量关，加强刑事法律援助全过程监管，切实保障刑事辩护的质量。四要强化领导、督促检查。要将试点工作列入年度工作计划，强化内部督查，确保被告人能及时获得法律援助。要组织开展自查，发现问题及时纠正处理。要对试点工作取得的成效和经验及时做好宣传，认真总结各地的典型做法，形成可复制、可推广、可考核的工作制度和模式。</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施友树处长在培训中阐述了律师辩护全覆盖试点工作的意义和试点目的，指出了六个方面的注意事项，一是辩护全覆盖试点工作和值班律师制度之间的差异和联系；二是组织律师参与试点工作时注意点、线、面的结合；三是保障工作要动态跟进；四是与法院的沟通配合要细致紧密；五是办案补贴根据案件难易程度有所区分；六是做好总结，案例库上报完成情况今年纳入年度考核。</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刘和兴副处长梳理了司法部对律师制度改革部署的具体脉络，通报了我省律师制度改革的进展情况，传达了司法部“三项工作”推进会对刑事案件律师辩护全覆盖试点工作的部署要求，介绍了我省刑事案件律师辩护全覆盖试点实施办法的基本考虑与主要内容。</w:t>
      </w:r>
    </w:p>
    <w:p>
      <w:pPr>
        <w:pStyle w:val="Style15"/>
        <w:widowControl w:val="false"/>
        <w:shd w:fill="FFFFFF" w:val="clear"/>
        <w:spacing w:lineRule="exact" w:line="600" w:before="0" w:after="0"/>
        <w:ind w:firstLine="664"/>
        <w:jc w:val="both"/>
        <w:rPr>
          <w:rFonts w:ascii="仿宋_GB2312" w:hAnsi="仿宋_GB2312" w:eastAsia="仿宋_GB2312" w:cs="Simsun;Times New Roman"/>
          <w:color w:val="000000"/>
          <w:spacing w:val="8"/>
          <w:sz w:val="32"/>
          <w:szCs w:val="32"/>
        </w:rPr>
      </w:pPr>
      <w:r>
        <w:rPr>
          <w:rFonts w:ascii="仿宋_GB2312" w:hAnsi="仿宋_GB2312" w:cs="Simsun;Times New Roman" w:eastAsia="仿宋_GB2312"/>
          <w:color w:val="000000"/>
          <w:spacing w:val="8"/>
          <w:sz w:val="32"/>
          <w:szCs w:val="32"/>
        </w:rPr>
        <w:t xml:space="preserve">会上，市司法局律师管理处和市法律援助中心负责人分别解读了省高院、省司法厅《关于开展刑事案件律师辩护全覆盖试点工作的实施办法》和《合肥市刑事案件律师辩护全覆盖试点工作实施方案》。 </w:t>
      </w:r>
      <w:r>
        <w:rPr>
          <w:rFonts w:ascii="仿宋_GB2312" w:hAnsi="仿宋_GB2312" w:cs="Simsun;Times New Roman" w:eastAsia="仿宋_GB2312"/>
          <w:color w:val="000000"/>
          <w:spacing w:val="1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600" w:before="0" w:after="0"/>
        <w:ind w:firstLine="672"/>
        <w:rPr>
          <w:rFonts w:ascii="仿宋_GB2312" w:hAnsi="仿宋_GB2312" w:eastAsia="仿宋_GB2312" w:cs="Simsun;Times New Roman"/>
          <w:color w:val="00000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律协党委召开</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民主生活会</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按照司法局党委的统一部署，</w:t>
      </w:r>
      <w:r>
        <w:rPr>
          <w:rFonts w:cs="仿宋" w:ascii="仿宋_GB2312" w:hAnsi="仿宋_GB2312"/>
        </w:rPr>
        <w:t>2</w:t>
      </w:r>
      <w:r>
        <w:rPr>
          <w:rFonts w:ascii="仿宋_GB2312" w:hAnsi="仿宋_GB2312" w:cs="仿宋"/>
        </w:rPr>
        <w:t>月</w:t>
      </w:r>
      <w:r>
        <w:rPr>
          <w:rFonts w:cs="仿宋" w:ascii="仿宋_GB2312" w:hAnsi="仿宋_GB2312"/>
        </w:rPr>
        <w:t>12</w:t>
      </w:r>
      <w:r>
        <w:rPr>
          <w:rFonts w:ascii="仿宋_GB2312" w:hAnsi="仿宋_GB2312" w:cs="仿宋"/>
        </w:rPr>
        <w:t>日下午，市律协党委在市司法局三楼会议室召开</w:t>
      </w:r>
      <w:r>
        <w:rPr>
          <w:rFonts w:cs="仿宋" w:ascii="仿宋_GB2312" w:hAnsi="仿宋_GB2312"/>
        </w:rPr>
        <w:t>2017</w:t>
      </w:r>
      <w:r>
        <w:rPr>
          <w:rFonts w:ascii="仿宋_GB2312" w:hAnsi="仿宋_GB2312" w:cs="仿宋"/>
        </w:rPr>
        <w:t>年度民主生活会。市司法局党委委员、副局长、市律协党委第一书记王逸枫到会指导并讲话。局党委督导组成员、律协党委班子成员参加会议。市律协党委书记主持会议。</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前，市律协党委通过召开协作组会议、走访联系点等形式广泛征求全市律师意见和建议，党委班子成员之间、班子成员与联系点支部之间进行了认真的谈心谈话。上级党委关于召开民主生活会通知下发后，市律协党委组织学习了十九大精神、新版《中国共产党章程》和有关文件精神，对撰写对照检查材料提出了明确要求，为开好民主生活会做了充分准备。</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会上，市律协党委书记通报了民主生活会筹备情况并代表班子作对照检查发言。他对上次专题民主生活会整改措施落实情况进行了通报，围绕“学习贯彻习近平新时代中国特色社会主义思想”、“认真贯彻执行党中央决策部署和省市委决议决定”、“对党忠诚老实”、“担当负责”、“纠正四风”、“廉洁自律”六个方面，作了对照检查，对存在问题原因进行了剖析，并提出了整改措施。党委班子成员依次作对照检查发言，其他同志对其开展批评，每名成员在其他同志批评结束后，做简短的表态发言。 </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在认真听取大家的发言后，王逸枫副局长指出，本次市律协党委民主生活会准备充分、程序规范，开得很成功；自我批评内容具体，相互批评都是出于公心，体现对同志、对事业负责的态度。他强调，要结合年度工作目标任务，把民主生活会上激发出来的工作热情和进取精神转化为工作的动力；要坚持问题导向，把民主生活会的成效体现在整改的效果上，体现在律师改革推进落实中，做到统筹兼顾，确保整改落实工作和律师改革发展工作有序推进。</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市律协党委书记在最后的表态发言中表示，市律协党委将按照局党委要求，加强学习，抓好整改、推动律协各项工作再上新台阶。                                     </w:t>
      </w:r>
    </w:p>
    <w:p>
      <w:pPr>
        <w:pStyle w:val="Normal"/>
        <w:tabs>
          <w:tab w:val="clear" w:pos="420"/>
          <w:tab w:val="left" w:pos="7022" w:leader="none"/>
        </w:tabs>
        <w:spacing w:lineRule="exact" w:line="60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pPr>
      <w:r>
        <w:rPr>
          <w:rFonts w:eastAsia="方正小标宋简体" w:cs="方正小标宋简体" w:ascii="方正小标宋简体" w:hAnsi="方正小标宋简体"/>
          <w:spacing w:val="-20"/>
          <w:sz w:val="44"/>
          <w:szCs w:val="44"/>
        </w:rPr>
        <w:t xml:space="preserve"> </w:t>
      </w:r>
      <w:r>
        <w:rPr>
          <w:rFonts w:ascii="方正小标宋简体" w:hAnsi="方正小标宋简体" w:cs="仿宋" w:eastAsia="方正小标宋简体"/>
          <w:spacing w:val="-20"/>
          <w:sz w:val="44"/>
          <w:szCs w:val="44"/>
        </w:rPr>
        <w:t>市律协监事会组织开展</w:t>
      </w:r>
      <w:r>
        <w:rPr>
          <w:rFonts w:eastAsia="方正小标宋简体" w:cs="仿宋" w:ascii="方正小标宋简体" w:hAnsi="方正小标宋简体"/>
          <w:spacing w:val="-20"/>
          <w:sz w:val="44"/>
          <w:szCs w:val="44"/>
        </w:rPr>
        <w:t>2017</w:t>
      </w:r>
      <w:r>
        <w:rPr>
          <w:rFonts w:ascii="方正小标宋简体" w:hAnsi="方正小标宋简体" w:cs="仿宋" w:eastAsia="方正小标宋简体"/>
          <w:spacing w:val="-20"/>
          <w:sz w:val="44"/>
          <w:szCs w:val="44"/>
        </w:rPr>
        <w:t>年度两专委员会考核工作</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为充分履行市律协监事会工作职责，切实督促各专门委员会、专业委员会积极有效开展工作，</w:t>
      </w:r>
      <w:r>
        <w:rPr>
          <w:rFonts w:cs="仿宋" w:ascii="仿宋_GB2312" w:hAnsi="仿宋_GB2312"/>
        </w:rPr>
        <w:t>2018</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9</w:t>
      </w:r>
      <w:r>
        <w:rPr>
          <w:rFonts w:ascii="仿宋_GB2312" w:hAnsi="仿宋_GB2312" w:cs="仿宋"/>
        </w:rPr>
        <w:t>日，市律协监事会组织开展了</w:t>
      </w:r>
      <w:r>
        <w:rPr>
          <w:rFonts w:cs="仿宋" w:ascii="仿宋_GB2312" w:hAnsi="仿宋_GB2312"/>
        </w:rPr>
        <w:t>2017</w:t>
      </w:r>
      <w:r>
        <w:rPr>
          <w:rFonts w:ascii="仿宋_GB2312" w:hAnsi="仿宋_GB2312" w:cs="仿宋"/>
        </w:rPr>
        <w:t>年度两专委员会考核工作。</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考核工作会议由监事长孙素明主持。</w:t>
      </w:r>
      <w:r>
        <w:rPr>
          <w:rFonts w:cs="仿宋" w:ascii="仿宋_GB2312" w:hAnsi="仿宋_GB2312"/>
        </w:rPr>
        <w:t>22</w:t>
      </w:r>
      <w:r>
        <w:rPr>
          <w:rFonts w:ascii="仿宋_GB2312" w:hAnsi="仿宋_GB2312" w:cs="仿宋"/>
        </w:rPr>
        <w:t>名两专委员会主任委员（含主持工作的副主任委员）代表专委会依次进行述职，并接受考核。市律协各位副会长到场听取了述职。监事会全体成员根据述职情况结合各专委会开展活动的情况记录，严格按照《合肥市律师协会专门委员会、专业委员会</w:t>
      </w:r>
      <w:r>
        <w:rPr>
          <w:rFonts w:cs="仿宋" w:ascii="仿宋_GB2312" w:hAnsi="仿宋_GB2312"/>
        </w:rPr>
        <w:t>2017</w:t>
      </w:r>
      <w:r>
        <w:rPr>
          <w:rFonts w:ascii="仿宋_GB2312" w:hAnsi="仿宋_GB2312" w:cs="仿宋"/>
        </w:rPr>
        <w:t>年度考核方案》及考核评分表对各专委会进行了工作考核评分。与此同时，市律协党委负责人、秘书处负责人与部分律师代表参加了民主测评。会后，工作人员收集了所有评分表，即刻进行统分汇总。工作考核分与民主测评分以按比例加权的形式，形成了各专委会的综合测评分，进而对应标准确定各专委会的考评等次。考核结果将严格按照《考核方案》的规定，由监事长办公会向会长办公会反馈。</w:t>
      </w:r>
    </w:p>
    <w:p>
      <w:pPr>
        <w:pStyle w:val="Normal"/>
        <w:tabs>
          <w:tab w:val="clear" w:pos="420"/>
          <w:tab w:val="left" w:pos="7022" w:leader="none"/>
        </w:tabs>
        <w:spacing w:lineRule="exact" w:line="600"/>
        <w:ind w:firstLine="632"/>
        <w:rPr/>
      </w:pPr>
      <w:r>
        <w:rPr>
          <w:rFonts w:ascii="仿宋_GB2312" w:hAnsi="仿宋_GB2312" w:cs="仿宋"/>
        </w:rPr>
        <w:t xml:space="preserve">本次两专委员会考核工作严格按照《考核方案》的相关规定，遵循考核程序，坚持考核标准，不走过场，不搞形式，客观公正地对各专委会工作做出综合测评，确保了两专委员会考核工作的公开、公平和公正。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rPr>
          <w:rFonts w:ascii="仿宋_GB2312" w:hAnsi="仿宋_GB2312" w:cs="仿宋"/>
        </w:rPr>
      </w:pP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600"/>
        <w:jc w:val="center"/>
        <w:rPr>
          <w:rFonts w:ascii="仿宋" w:hAnsi="仿宋" w:eastAsia="仿宋" w:cs="宋体;SimSun"/>
          <w:kern w:val="0"/>
        </w:rPr>
      </w:pPr>
      <w:r>
        <w:rPr>
          <w:rFonts w:eastAsia="仿宋" w:cs="宋体;SimSun" w:ascii="仿宋" w:hAnsi="仿宋"/>
          <w:kern w:val="0"/>
        </w:rPr>
      </w:r>
    </w:p>
    <w:p>
      <w:pPr>
        <w:pStyle w:val="Normal"/>
        <w:tabs>
          <w:tab w:val="clear" w:pos="420"/>
          <w:tab w:val="left" w:pos="7022" w:leader="none"/>
        </w:tabs>
        <w:spacing w:lineRule="exact" w:line="600"/>
        <w:jc w:val="center"/>
        <w:rPr>
          <w:rFonts w:ascii="方正小标宋简体" w:hAnsi="方正小标宋简体" w:eastAsia="方正小标宋简体" w:cs="仿宋"/>
          <w:spacing w:val="-14"/>
          <w:sz w:val="44"/>
          <w:szCs w:val="44"/>
        </w:rPr>
      </w:pPr>
      <w:r>
        <w:rPr>
          <w:rFonts w:eastAsia="方正小标宋简体" w:cs="仿宋" w:ascii="方正小标宋简体" w:hAnsi="方正小标宋简体"/>
          <w:spacing w:val="-14"/>
          <w:sz w:val="44"/>
          <w:szCs w:val="44"/>
        </w:rPr>
        <w:t>2018</w:t>
      </w:r>
      <w:r>
        <w:rPr>
          <w:rFonts w:ascii="方正小标宋简体" w:hAnsi="方正小标宋简体" w:cs="仿宋" w:eastAsia="方正小标宋简体"/>
          <w:spacing w:val="-14"/>
          <w:sz w:val="44"/>
          <w:szCs w:val="44"/>
        </w:rPr>
        <w:t>年合肥律师迎新春联欢会成功举办</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载歌载舞辞旧岁，欢声笑语迎新年。</w:t>
      </w:r>
      <w:r>
        <w:rPr>
          <w:rFonts w:cs="仿宋" w:ascii="仿宋_GB2312" w:hAnsi="仿宋_GB2312"/>
        </w:rPr>
        <w:t>2</w:t>
      </w:r>
      <w:r>
        <w:rPr>
          <w:rFonts w:ascii="仿宋_GB2312" w:hAnsi="仿宋_GB2312" w:cs="仿宋"/>
        </w:rPr>
        <w:t>月</w:t>
      </w:r>
      <w:r>
        <w:rPr>
          <w:rFonts w:cs="仿宋" w:ascii="仿宋_GB2312" w:hAnsi="仿宋_GB2312"/>
        </w:rPr>
        <w:t>8</w:t>
      </w:r>
      <w:r>
        <w:rPr>
          <w:rFonts w:ascii="仿宋_GB2312" w:hAnsi="仿宋_GB2312" w:cs="仿宋"/>
        </w:rPr>
        <w:t>日下午，由市律协主办的</w:t>
      </w:r>
      <w:r>
        <w:rPr>
          <w:rFonts w:cs="仿宋" w:ascii="仿宋_GB2312" w:hAnsi="仿宋_GB2312"/>
        </w:rPr>
        <w:t>2018</w:t>
      </w:r>
      <w:r>
        <w:rPr>
          <w:rFonts w:ascii="仿宋_GB2312" w:hAnsi="仿宋_GB2312" w:cs="仿宋"/>
        </w:rPr>
        <w:t>年合肥律师迎新春联欢会在合肥会宾楼拉开了帷幕。市司法局、省律协及市律协领导与全市</w:t>
      </w:r>
      <w:r>
        <w:rPr>
          <w:rFonts w:cs="仿宋" w:ascii="仿宋_GB2312" w:hAnsi="仿宋_GB2312"/>
        </w:rPr>
        <w:t>300</w:t>
      </w:r>
      <w:r>
        <w:rPr>
          <w:rFonts w:ascii="仿宋_GB2312" w:hAnsi="仿宋_GB2312" w:cs="仿宋"/>
        </w:rPr>
        <w:t>多名律师欢聚一堂，共迎狗年春节。</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市司法局副局长王逸枫在致辞中向一直以来关心和支持合肥律师事业发展的各级领导、各界人士表示衷心感谢和崇高敬意</w:t>
      </w:r>
      <w:r>
        <w:rPr>
          <w:rFonts w:cs="仿宋" w:ascii="仿宋_GB2312" w:hAnsi="仿宋_GB2312"/>
        </w:rPr>
        <w:t>!</w:t>
      </w:r>
      <w:r>
        <w:rPr>
          <w:rFonts w:ascii="仿宋_GB2312" w:hAnsi="仿宋_GB2312" w:cs="仿宋"/>
        </w:rPr>
        <w:t>向全市广大律师致以节日问候和诚挚祝福</w:t>
      </w:r>
      <w:r>
        <w:rPr>
          <w:rFonts w:cs="仿宋" w:ascii="仿宋_GB2312" w:hAnsi="仿宋_GB2312"/>
        </w:rPr>
        <w:t>!</w:t>
      </w:r>
      <w:r>
        <w:rPr>
          <w:rFonts w:ascii="仿宋_GB2312" w:hAnsi="仿宋_GB2312" w:cs="仿宋"/>
        </w:rPr>
        <w:t>他要求新的一年里，全市律师行业全面贯彻落实党的十九大精神，认真贯彻落实司法部、省司法厅和市司法局工作部署，围绕市委、市政府中心工作，进一步深化律师制度改革，强化律师行业党建，加强律师队伍建设，发挥律师职能作用，为合肥加快打造“大湖名城、创新高地”，努力在全国提前、在全省率先全面建成小康社会，奋力开创长三角世界级城市群副中心建设新局面提供法治保障。</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省律协副会长张晓健代表省律协向合肥律师工作取得的可喜成绩表示了衷心的祝贺，并向全市律师送上了节日祝福。同时，他希望合肥市广大律师在新的一年里，振奋精神，发挥才能，力争律师工作取得长足发展，律师队伍整体素质大提高，服务能力得到大提升，服务质量实现大提高，努力实现律师事业的又好又快发展。</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市律协会长周世虹在致辞中介绍了合肥律师行业目前的发展状况，梳理了</w:t>
      </w:r>
      <w:r>
        <w:rPr>
          <w:rFonts w:cs="仿宋" w:ascii="仿宋_GB2312" w:hAnsi="仿宋_GB2312"/>
        </w:rPr>
        <w:t>2017</w:t>
      </w:r>
      <w:r>
        <w:rPr>
          <w:rFonts w:ascii="仿宋_GB2312" w:hAnsi="仿宋_GB2312" w:cs="仿宋"/>
        </w:rPr>
        <w:t>年协会开展的一系列重点工作，高度评价了全市律师对经济社会发展、法治建设所作的贡献，同时和大家一起展望了</w:t>
      </w:r>
      <w:r>
        <w:rPr>
          <w:rFonts w:cs="仿宋" w:ascii="仿宋_GB2312" w:hAnsi="仿宋_GB2312"/>
        </w:rPr>
        <w:t>2018</w:t>
      </w:r>
      <w:r>
        <w:rPr>
          <w:rFonts w:ascii="仿宋_GB2312" w:hAnsi="仿宋_GB2312" w:cs="仿宋"/>
        </w:rPr>
        <w:t>年合肥律师行业发展的新篇章，并向全市律师及其家人送上新春祝福。</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联欢会在激情四射的舞蹈《</w:t>
      </w:r>
      <w:r>
        <w:rPr>
          <w:rFonts w:cs="仿宋" w:ascii="仿宋_GB2312" w:hAnsi="仿宋_GB2312"/>
        </w:rPr>
        <w:t>Good Time</w:t>
      </w:r>
      <w:r>
        <w:rPr>
          <w:rFonts w:ascii="仿宋_GB2312" w:hAnsi="仿宋_GB2312" w:cs="仿宋"/>
        </w:rPr>
        <w:t>》中拉开序幕。整场联欢会围绕“律回春晖渐 万象始更新”的主题，精心准备了</w:t>
      </w:r>
      <w:r>
        <w:rPr>
          <w:rFonts w:cs="仿宋" w:ascii="仿宋_GB2312" w:hAnsi="仿宋_GB2312"/>
        </w:rPr>
        <w:t>13</w:t>
      </w:r>
      <w:r>
        <w:rPr>
          <w:rFonts w:ascii="仿宋_GB2312" w:hAnsi="仿宋_GB2312" w:cs="仿宋"/>
        </w:rPr>
        <w:t>个精彩节目。来自全市各律所的</w:t>
      </w:r>
      <w:r>
        <w:rPr>
          <w:rFonts w:cs="仿宋" w:ascii="仿宋_GB2312" w:hAnsi="仿宋_GB2312"/>
        </w:rPr>
        <w:t>70</w:t>
      </w:r>
      <w:r>
        <w:rPr>
          <w:rFonts w:ascii="仿宋_GB2312" w:hAnsi="仿宋_GB2312" w:cs="仿宋"/>
        </w:rPr>
        <w:t>多名律师演员，通过舞蹈、歌曲、相声、小品、古筝独奏、书法表演、旗袍秀等多种表演形式，为观众们呈现了一场精彩纷呈的视觉盛宴。</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传统旗袍与古典舞融合的扇子舞《水乡温柔》、旗袍秀《苏堤春晓》，或美丽活泼、或娴雅温婉，无不展现了深厚的文化底蕴；男女声合唱《跟着感觉走》、舞蹈《女人花》充满正能量；吉他弹唱</w:t>
      </w:r>
      <w:r>
        <w:rPr>
          <w:rFonts w:cs="仿宋" w:ascii="仿宋_GB2312" w:hAnsi="仿宋_GB2312"/>
        </w:rPr>
        <w:t>+</w:t>
      </w:r>
      <w:r>
        <w:rPr>
          <w:rFonts w:ascii="仿宋_GB2312" w:hAnsi="仿宋_GB2312" w:cs="仿宋"/>
        </w:rPr>
        <w:t>舞蹈《女儿情》，柔美优雅，气若幽兰；古筝独奏《战台风》气势磅礴、紧张激烈；独唱《我得未来不是梦》《青藏高原》将演唱技巧展现得淋漓尽致；诙谐幽默的小品《新白娘子传奇之相亲》、自编自演的相声《梦想与爱情》《我是歌手》及书法表演《弦音墨韵》也精彩纷呈，赢得观众阵阵掌声。演出期间，还穿插了多个抽奖和游戏互动环节，现场气氛和谐欢乐，掌声、叫好声此起彼伏，台上台下汇成了欢乐的海洋。</w:t>
      </w:r>
    </w:p>
    <w:p>
      <w:pPr>
        <w:pStyle w:val="Normal"/>
        <w:tabs>
          <w:tab w:val="clear" w:pos="420"/>
          <w:tab w:val="left" w:pos="7022" w:leader="none"/>
        </w:tabs>
        <w:spacing w:lineRule="exact" w:line="600"/>
        <w:ind w:firstLine="664"/>
        <w:jc w:val="left"/>
        <w:rPr>
          <w:rFonts w:ascii="仿宋_GB2312" w:hAnsi="仿宋_GB2312" w:cs="仿宋"/>
          <w:spacing w:val="8"/>
        </w:rPr>
      </w:pPr>
      <w:r>
        <w:rPr>
          <w:rFonts w:ascii="仿宋_GB2312" w:hAnsi="仿宋_GB2312" w:cs="仿宋"/>
          <w:spacing w:val="8"/>
        </w:rPr>
        <w:t>此次联欢会的举办，不仅为我市律师搭建了展示自我、释放才艺的舞台，同时，进一步增进了我市律师间的沟通与交流，丰富了律师们的业余文化生活，充分展现了我市律师蓬勃向上的精神风貌。</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 xml:space="preserve">省律协秘书长贾晓清、市法学会秘书长李多连应邀出席联欢会并为现场观众抽奖。                              </w:t>
      </w:r>
      <w:r>
        <w:rPr/>
        <w:t>（市律协秘书处）</w:t>
      </w:r>
      <w:r>
        <w:rPr>
          <w:rFonts w:ascii="仿宋_GB2312" w:hAnsi="仿宋_GB2312" w:cs="仿宋"/>
        </w:rPr>
        <w:t xml:space="preserve">                                  </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p>
    <w:p>
      <w:pPr>
        <w:pStyle w:val="Style15"/>
        <w:widowControl w:val="false"/>
        <w:shd w:fill="FFFFFF" w:val="clear"/>
        <w:spacing w:lineRule="exact" w:line="600" w:before="0" w:after="0"/>
        <w:ind w:firstLine="824"/>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市律协开展新春慰问活动</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在新春佳节来临之际，为充分体现“娘家人”的关心和爱护，</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日，市律协组织开展了新春慰问活动。慰问活动分别由市律协副会长吴正林、赵永英、吴桦带队，秘书处、市律协公益法律服务和法律援助委员会派员参与。活动中，各慰问组深入老律师、困难律师家中，与他们亲切交谈，了解他们的生活状况及实际困难，为他们送去组织的温暖与新春的祝福，并送上慰问金。同时，市律协还派员陪同省律协慰问了我市两名患病律师。</w:t>
      </w:r>
    </w:p>
    <w:p>
      <w:pPr>
        <w:pStyle w:val="Style15"/>
        <w:widowControl w:val="false"/>
        <w:shd w:fill="FFFFFF" w:val="clear"/>
        <w:spacing w:lineRule="exact" w:line="600" w:before="0" w:after="0"/>
        <w:ind w:firstLine="632"/>
        <w:jc w:val="both"/>
        <w:rPr/>
      </w:pPr>
      <w:r>
        <w:rPr>
          <w:rFonts w:ascii="仿宋_GB2312" w:hAnsi="仿宋_GB2312" w:cs="仿宋" w:eastAsia="仿宋_GB2312"/>
          <w:sz w:val="32"/>
          <w:szCs w:val="32"/>
        </w:rPr>
        <w:t xml:space="preserve">受到慰问的律师纷纷表示非常感谢市律协送来的深情厚意，让他们真切感受到“娘家人”的亲情和温暖。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MS PMincho"/>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MS PMincho" w:eastAsia="方正小标宋简体"/>
          <w:sz w:val="44"/>
          <w:szCs w:val="44"/>
        </w:rPr>
        <w:t>安徽永承律师事务所荣获首批“安徽省妇女维权岗”称号</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日，安徽省司法厅、安徽省妇女联合会命名全省司法行政系统首批“安徽省妇女维权岗”，我市安徽永承律师事务所获得此项殊荣。</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据悉，该律所系安徽省及合肥市婚姻家庭法律专业委员会主任曹冬梅创办。律所自成立以来，即定位于为百姓提供婚姻家庭专项法律服务，打造婚姻家庭法律服务专业律师事务所。一是创设妇女维权岗，充分践行维护妇女权益的服务宗旨，定期深入社区、看守所、戒毒所等各领域为妇女进行普法宣传培训；二是推荐律师担任社区调解员，积极参加社区人民调解活动；三是积极救济困难妇女，为经济困难妇女提供法律援助；四是为妇女提供婚姻家庭法律咨询、心理咨询等服务。另外，还在全省率先设立“妇女之家”，全方位为广大妇女提供帮助。多年来，该律所在维护妇女婚姻家庭财产合法权益、劳动保障权益等方面做了大量卓有成效的工作，取得良好的社会效果。</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律协秘书处）</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val="false"/>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5-02T06:48:00Z</dcterms:modified>
  <cp:revision>2001</cp:revision>
  <dc:subject/>
  <dc:title/>
</cp:coreProperties>
</file>