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4560"/>
        <w:gridCol w:w="4"/>
        <w:gridCol w:w="2066"/>
        <w:gridCol w:w="4"/>
        <w:gridCol w:w="1612"/>
        <w:gridCol w:w="4"/>
        <w:gridCol w:w="72"/>
      </w:tblGrid>
      <w:tr>
        <w:trPr>
          <w:trHeight w:val="595" w:hRule="atLeast"/>
        </w:trPr>
        <w:tc>
          <w:tcPr>
            <w:tcW w:w="9098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公司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专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涉外法律服务专业、知识产权专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面试室：实验楼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教室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上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.30~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专业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达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达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为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永承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福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巨铭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坤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永承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冬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亚太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锦天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  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达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美林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青森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禾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承义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乐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合肥）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深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  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盈科（合肥）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波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成（合肥）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今点律师事务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  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4560"/>
        <w:gridCol w:w="2070"/>
        <w:gridCol w:w="1616"/>
      </w:tblGrid>
      <w:tr>
        <w:trPr>
          <w:trHeight w:val="595" w:hRule="exac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下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.30~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exac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二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专业</w:t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达律师事务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庐家律师事务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承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人律师事务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亚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奥成律师事务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德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承义律师事务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美林律师事务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道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</w:t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合肥）律师事务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外法律服务</w:t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达律师事务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外法律服务</w:t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人律师事务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亚太律师事务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舒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承义律师事务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</w:tr>
      <w:tr>
        <w:trPr>
          <w:trHeight w:val="59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力澜律师事务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国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/>
      </w:r>
    </w:p>
    <w:sectPr>
      <w:footerReference w:type="default" r:id="rId2"/>
      <w:type w:val="nextPage"/>
      <w:pgSz w:orient="landscape"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亦尔</cp:lastModifiedBy>
  <cp:lastPrinted>2017-11-22T15:25:00Z</cp:lastPrinted>
  <dcterms:modified xsi:type="dcterms:W3CDTF">2017-11-22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