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5582"/>
        <w:gridCol w:w="2477"/>
      </w:tblGrid>
      <w:tr>
        <w:trPr>
          <w:trHeight w:val="23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9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涉外法律服务专业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面试室：实验楼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50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教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9.30~11.30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面试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5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锦天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劲松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世纪天元律师事务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伟峰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德恒（合肥）律师事务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帖雯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金诚同达（合肥）律师事务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云燕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瑞律师事务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  凡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承义律师事务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学润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汉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dcterms:modified xsi:type="dcterms:W3CDTF">2017-11-15T03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