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6"/>
        <w:gridCol w:w="5540"/>
        <w:gridCol w:w="2463"/>
      </w:tblGrid>
      <w:tr>
        <w:trPr>
          <w:trHeight w:val="23" w:hRule="atLeast"/>
        </w:trPr>
        <w:tc>
          <w:tcPr>
            <w:tcW w:w="90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6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公司法专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40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9.30~11.30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信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  军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国杰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秦  煜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卫东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合肥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  敏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禾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喻荣虎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承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艺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瑞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世虹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禾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波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禾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贤榕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5.30</w:t>
            </w:r>
          </w:p>
        </w:tc>
      </w:tr>
      <w:tr>
        <w:trPr>
          <w:trHeight w:val="23" w:hRule="atLeas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40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4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金诚同达（合肥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  鹏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合肥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詹  涛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世俊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段和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家勤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文得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洪国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商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正林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盈科（合肥）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汉波</w:t>
            </w:r>
          </w:p>
        </w:tc>
      </w:tr>
      <w:tr>
        <w:trPr>
          <w:trHeight w:val="29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一耘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一云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道好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苗春健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鑫和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  明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蒋平华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  桦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  荣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世邦律师事务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  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cp:lastPrinted>2017-11-14T11:21:00Z</cp:lastPrinted>
  <dcterms:modified xsi:type="dcterms:W3CDTF">2017-11-15T03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