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6"/>
        <w:gridCol w:w="5610"/>
        <w:gridCol w:w="41"/>
        <w:gridCol w:w="2340"/>
      </w:tblGrid>
      <w:tr>
        <w:trPr>
          <w:trHeight w:val="238" w:hRule="atLeast"/>
        </w:trPr>
        <w:tc>
          <w:tcPr>
            <w:tcW w:w="9022" w:type="dxa"/>
            <w:gridSpan w:val="5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4.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劳动法专业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面试室：实验楼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30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教室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上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9.30~11.30</w:t>
            </w:r>
          </w:p>
        </w:tc>
      </w:tr>
      <w:tr>
        <w:trPr>
          <w:trHeight w:val="238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3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江淮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永保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天瑞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东洋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锦和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自强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林达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端良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凯安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业康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徽商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芝兰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中银（合肥）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  振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徽商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艳丽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弘启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史  静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腾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  伟</w:t>
            </w:r>
          </w:p>
        </w:tc>
      </w:tr>
      <w:tr>
        <w:trPr>
          <w:trHeight w:val="238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六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下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2.30~5.30</w:t>
            </w:r>
          </w:p>
        </w:tc>
      </w:tr>
      <w:tr>
        <w:trPr>
          <w:trHeight w:val="238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3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蓝雁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宏芹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天瑞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宗发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皖大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正木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美林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玉文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协利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  松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健友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成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美林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晓源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安泰达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正巍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德恒（合肥）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修众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原声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  干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世邦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世友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金亚太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文春</w:t>
            </w:r>
          </w:p>
        </w:tc>
      </w:tr>
      <w:tr>
        <w:trPr>
          <w:trHeight w:val="2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昊华律师事务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成华</w:t>
            </w:r>
          </w:p>
        </w:tc>
      </w:tr>
      <w:tr>
        <w:trPr>
          <w:trHeight w:val="238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星期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号上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lang w:bidi="ar"/>
              </w:rPr>
              <w:t>8.30~11.30</w:t>
            </w:r>
          </w:p>
        </w:tc>
      </w:tr>
      <w:tr>
        <w:trPr>
          <w:trHeight w:val="238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第一组（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eastAsia="zh-CN" w:bidi="ar"/>
              </w:rPr>
              <w:t>面试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，候考室：实验楼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304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教室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世纪天元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应国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凯安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庆胜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云旗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增春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卓泰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晓静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朱友生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友生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安泰达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  薇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段和段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玲玲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奥成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仁业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深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业树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华人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信成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禾森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左  鹏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律援助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  钧</w:t>
            </w:r>
          </w:p>
        </w:tc>
      </w:tr>
      <w:tr>
        <w:trPr>
          <w:trHeight w:val="23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昊华律师事务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  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57" w:right="14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师</dc:creator>
  <dc:description/>
  <dc:language>en-US</dc:language>
  <cp:lastModifiedBy>亦尔</cp:lastModifiedBy>
  <dcterms:modified xsi:type="dcterms:W3CDTF">2017-11-15T03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