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6"/>
        <w:gridCol w:w="6"/>
        <w:gridCol w:w="5535"/>
        <w:gridCol w:w="41"/>
        <w:gridCol w:w="40"/>
        <w:gridCol w:w="2326"/>
        <w:gridCol w:w="56"/>
      </w:tblGrid>
      <w:tr>
        <w:trPr>
          <w:trHeight w:val="238" w:hRule="atLeast"/>
        </w:trPr>
        <w:tc>
          <w:tcPr>
            <w:tcW w:w="902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.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刑事专业（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  <w:t>面试室：实验楼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教室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238" w:hRule="atLeast"/>
        </w:trPr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星期六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号上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9.30~11.30</w:t>
            </w:r>
          </w:p>
        </w:tc>
      </w:tr>
      <w:tr>
        <w:trPr>
          <w:trHeight w:val="238" w:hRule="atLeast"/>
        </w:trPr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第一组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eastAsia="zh-CN" w:bidi="ar"/>
              </w:rPr>
              <w:t>面试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，候考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204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所名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2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杰创律师事务所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卫  兵</w:t>
            </w:r>
          </w:p>
        </w:tc>
      </w:tr>
      <w:tr>
        <w:trPr>
          <w:trHeight w:val="2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文奇律师事务所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  琴</w:t>
            </w:r>
          </w:p>
        </w:tc>
      </w:tr>
      <w:tr>
        <w:trPr>
          <w:trHeight w:val="2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盈科（合肥）律师事务所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娟</w:t>
            </w:r>
          </w:p>
        </w:tc>
      </w:tr>
      <w:tr>
        <w:trPr>
          <w:trHeight w:val="2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健友律师事务所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旭东</w:t>
            </w:r>
          </w:p>
        </w:tc>
      </w:tr>
      <w:tr>
        <w:trPr>
          <w:trHeight w:val="2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威名律师事务所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史  晋</w:t>
            </w:r>
          </w:p>
        </w:tc>
      </w:tr>
      <w:tr>
        <w:trPr>
          <w:trHeight w:val="2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金华安律师事务所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  涛</w:t>
            </w:r>
          </w:p>
        </w:tc>
      </w:tr>
      <w:tr>
        <w:trPr>
          <w:trHeight w:val="2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德恒（合肥）律师事务所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庆军</w:t>
            </w:r>
          </w:p>
        </w:tc>
      </w:tr>
      <w:tr>
        <w:trPr>
          <w:trHeight w:val="2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王良其律师事务所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良其</w:t>
            </w:r>
          </w:p>
        </w:tc>
      </w:tr>
      <w:tr>
        <w:trPr>
          <w:trHeight w:val="2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律援助中心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  钧</w:t>
            </w:r>
          </w:p>
        </w:tc>
      </w:tr>
      <w:tr>
        <w:trPr>
          <w:trHeight w:val="2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华人律师事务所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金海</w:t>
            </w:r>
          </w:p>
        </w:tc>
      </w:tr>
      <w:tr>
        <w:trPr>
          <w:trHeight w:val="238" w:hRule="atLeast"/>
        </w:trPr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第二组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eastAsia="zh-CN" w:bidi="ar"/>
              </w:rPr>
              <w:t>面试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bidi="ar"/>
              </w:rPr>
              <w:t>203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，候考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204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所名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2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元贞律师事务所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书朋</w:t>
            </w:r>
          </w:p>
        </w:tc>
      </w:tr>
      <w:tr>
        <w:trPr>
          <w:trHeight w:val="2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华人律师事务所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  勇</w:t>
            </w:r>
          </w:p>
        </w:tc>
      </w:tr>
      <w:tr>
        <w:trPr>
          <w:trHeight w:val="2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华人律师事务所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  军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润天律师事务所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  志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润天律师事务所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玉成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华人律师事务所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文根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祥峰律师事务所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受斌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原声律师事务所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傅成林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奥成律师事务所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震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金亚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亚林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星期六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号下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2.30~5.3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第一组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eastAsia="zh-CN" w:bidi="ar"/>
              </w:rPr>
              <w:t>面试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，候考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204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所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君聚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  曙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华人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韦文津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华人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维军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华人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华强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正申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薛海忠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徽达安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观利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锦天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  勇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协利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  平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高速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鹏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伟易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云涛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至达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任远洋 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焦纪明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焦纪明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凯安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迎春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天辰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业良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第二组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eastAsia="zh-CN" w:bidi="ar"/>
              </w:rPr>
              <w:t>面试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bidi="ar"/>
              </w:rPr>
              <w:t>203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，候考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204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所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皖大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海军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协利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一伟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高速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勇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永承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彦强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安泰达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盛  斌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百大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克生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威名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  苏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金的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承国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众城高昕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尹  袁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众城高昕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静洁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格意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  林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元贞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飞龙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经合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贵良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段和段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东峰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星期日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号上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8.30~11.3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第一组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eastAsia="zh-CN" w:bidi="ar"/>
              </w:rPr>
              <w:t>面试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，候考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204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所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8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盈科（合肥）律师事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强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盈科（合肥）律师事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  瑾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陈康律师事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  康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陈康律师事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玉峰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中天恒律师事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  琨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百大律师事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茂军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巢阳律师事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助旭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高速律师事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光标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华皖律师事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晓梦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巢阳律师事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  春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美林律师事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登燕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美林律师事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卫华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达安律师事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瑞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承义律师事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海玲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第二组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eastAsia="zh-CN" w:bidi="ar"/>
              </w:rPr>
              <w:t>面试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bidi="ar"/>
              </w:rPr>
              <w:t>203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，候考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204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所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江淮律师事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纪云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江淮律师事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振龙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王良其律师事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  爱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皖正律师事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振乾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康盈律师事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崔振礼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天禾律师事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  雷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万世律师事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长青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安泰达律师事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少春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达安律师事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晓琴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典兴律师事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前国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锦和律师事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广义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昊华律师事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玉英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睿正律师事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文军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睿正律师事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  超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星期日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号下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2.30~5.3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第一组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eastAsia="zh-CN" w:bidi="ar"/>
              </w:rPr>
              <w:t>面试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，候考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204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所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和源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明银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徽商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伶利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徽商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尤金亮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永承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福昌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皖正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华平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盈科（合肥）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良敏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盈科（合肥）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恩林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盈科（合肥）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立波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盈科（合肥）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永光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安援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晋畅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瀛鼎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成兵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高速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永标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盈科（合肥）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  磊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弘大（合肥）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少华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第二组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eastAsia="zh-CN" w:bidi="ar"/>
              </w:rPr>
              <w:t>面试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bidi="ar"/>
              </w:rPr>
              <w:t>203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，候考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204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所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和源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奚  兵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中银（合肥）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葛松柏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蒋平华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远水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金亚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江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金亚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向前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格意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爱华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天瑞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方明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年代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段炼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至达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清丰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达安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猛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力澜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庆涛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金亚太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舒维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庐家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承斌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文奇律师事务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景文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老师</dc:creator>
  <dc:description/>
  <dc:language>en-US</dc:language>
  <cp:lastModifiedBy>亦尔</cp:lastModifiedBy>
  <dcterms:modified xsi:type="dcterms:W3CDTF">2017-11-15T03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