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46">
                <wp:simplePos x="0" y="0"/>
                <wp:positionH relativeFrom="column">
                  <wp:align>center</wp:align>
                </wp:positionH>
                <wp:positionV relativeFrom="page">
                  <wp:posOffset>1043940</wp:posOffset>
                </wp:positionV>
                <wp:extent cx="6120130" cy="8837295"/>
                <wp:effectExtent l="0" t="0" r="0" b="31750"/>
                <wp:wrapNone/>
                <wp:docPr id="1" name=""/>
                <a:graphic xmlns:a="http://schemas.openxmlformats.org/drawingml/2006/main">
                  <a:graphicData uri="http://schemas.microsoft.com/office/word/2010/wordprocessingGroup">
                    <wpg:wgp>
                      <wpg:cNvGrpSpPr/>
                      <wpg:grpSpPr>
                        <a:xfrm>
                          <a:off x="0" y="0"/>
                          <a:ext cx="6120000" cy="8837280"/>
                          <a:chOff x="0" y="0"/>
                          <a:chExt cx="6120000" cy="8837280"/>
                        </a:xfrm>
                      </wpg:grpSpPr>
                      <wps:wsp>
                        <wps:cNvSpPr txBox="1"/>
                        <wps:spPr>
                          <a:xfrm>
                            <a:off x="397440" y="0"/>
                            <a:ext cx="5285160" cy="714960"/>
                          </a:xfrm>
                          <a:prstGeom prst="rect">
                            <a:avLst/>
                          </a:prstGeom>
                          <a:solidFill>
                            <a:srgbClr val="ffffff"/>
                          </a:solidFill>
                          <a:ln w="0">
                            <a:noFill/>
                          </a:ln>
                        </wps:spPr>
                        <wps:txbx>
                          <w:txbxContent>
                            <w:p>
                              <w:pPr>
                                <w:overflowPunct w:val="false"/>
                                <w:bidi w:val="0"/>
                                <w:spacing w:lineRule="exact" w:line="1100"/>
                                <w:jc w:val="distribute"/>
                                <w:rPr/>
                              </w:pPr>
                              <w:r>
                                <w:rPr>
                                  <w:w w:val="91"/>
                                  <w:kern w:val="0"/>
                                  <w:sz w:val="104"/>
                                  <w:szCs w:val="104"/>
                                  <w:rFonts w:ascii="方正小标宋简体" w:hAnsi="方正小标宋简体" w:eastAsia="方正小标宋简体" w:cs="Times New Roman"/>
                                  <w:color w:val="FF0000"/>
                                  <w:lang w:val="en-US" w:eastAsia="en-US" w:bidi="ar-SA"/>
                                </w:rPr>
                                <w:t>合肥市司法局</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851400"/>
                            <a:ext cx="6120000" cy="7985880"/>
                          </a:xfrm>
                        </wpg:grpSpPr>
                        <wps:wsp>
                          <wps:cNvSpPr/>
                          <wps:spPr>
                            <a:xfrm>
                              <a:off x="0" y="798588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8.45pt;margin-top:82.2pt;width:481.85pt;height:695.75pt" coordorigin="-369,1644" coordsize="9637,13915">
                <v:shapetype id="_x0000_t202" coordsize="21600,21600" o:spt="202" path="m,l,21600l21600,21600l21600,xe">
                  <v:stroke joinstyle="miter"/>
                  <v:path gradientshapeok="t" o:connecttype="rect"/>
                </v:shapetype>
                <v:shape id="shape_0" fillcolor="white" stroked="f" o:allowincell="f" style="position:absolute;left:257;top:1644;width:8322;height:1125;mso-wrap-style:square;v-text-anchor:top;mso-position-horizontal:center;mso-position-vertical-relative:page" type="_x0000_t202">
                  <v:textbox>
                    <w:txbxContent>
                      <w:p>
                        <w:pPr>
                          <w:overflowPunct w:val="false"/>
                          <w:bidi w:val="0"/>
                          <w:spacing w:lineRule="exact" w:line="1100"/>
                          <w:jc w:val="distribute"/>
                          <w:rPr/>
                        </w:pPr>
                        <w:r>
                          <w:rPr>
                            <w:w w:val="91"/>
                            <w:kern w:val="0"/>
                            <w:sz w:val="104"/>
                            <w:szCs w:val="104"/>
                            <w:rFonts w:ascii="方正小标宋简体" w:hAnsi="方正小标宋简体" w:eastAsia="方正小标宋简体" w:cs="Times New Roman"/>
                            <w:color w:val="FF0000"/>
                            <w:lang w:val="en-US" w:eastAsia="en-US" w:bidi="ar-SA"/>
                          </w:rPr>
                          <w:t>合肥市司法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69;top:2985;width:9637;height:12575">
                  <v:line id="shape_0" from="-369,15561" to="9268,15561" stroked="t" o:allowincell="f" style="position:absolute;mso-position-horizontal:center;mso-position-vertical-relative:page">
                    <v:stroke color="red" weight="63360" joinstyle="miter" endcap="flat"/>
                    <v:fill o:detectmouseclick="t" on="false"/>
                    <w10:wrap type="none"/>
                  </v:line>
                  <v:line id="shape_0" from="-369,2985" to="9268,2985" stroked="t" o:allowincell="f" style="position:absolute;mso-position-horizontal:center;mso-position-vertical-relative:page">
                    <v:stroke color="red" weight="63360" joinstyle="miter" endcap="flat"/>
                    <v:fill o:detectmouseclick="t" on="false"/>
                    <w10:wrap type="none"/>
                  </v:line>
                </v:group>
              </v:group>
            </w:pict>
          </mc:Fallback>
        </mc:AlternateConten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合司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肥市司法局关于印发《合肥市律师专业</w:t>
      </w:r>
    </w:p>
    <w:p>
      <w:pPr>
        <w:pStyle w:val="Norma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水平评价体系和评定机制试点工作</w:t>
      </w:r>
    </w:p>
    <w:p>
      <w:pPr>
        <w:pStyle w:val="Normal"/>
        <w:spacing w:lineRule="exact" w:line="592"/>
        <w:jc w:val="center"/>
        <w:rPr/>
      </w:pPr>
      <w:r>
        <w:rPr>
          <w:rFonts w:ascii="Times New Roman" w:hAnsi="Times New Roman" w:cs="Times New Roman" w:eastAsia="方正小标宋简体"/>
          <w:sz w:val="44"/>
          <w:szCs w:val="44"/>
        </w:rPr>
        <w:t>实施方案》</w:t>
      </w:r>
      <w:r>
        <w:rPr>
          <w:rFonts w:ascii="Times New Roman" w:hAnsi="Times New Roman" w:cs="Times New Roman" w:eastAsia="方正小标宋简体"/>
          <w:sz w:val="44"/>
          <w:szCs w:val="44"/>
        </w:rPr>
        <w:t>等文件</w:t>
      </w:r>
      <w:r>
        <w:rPr>
          <w:rFonts w:ascii="Times New Roman" w:hAnsi="Times New Roman" w:cs="Times New Roman" w:eastAsia="方正小标宋简体"/>
          <w:sz w:val="44"/>
          <w:szCs w:val="44"/>
        </w:rPr>
        <w:t>的通知</w:t>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rPr>
          <w:rFonts w:ascii="Times New Roman" w:hAnsi="Times New Roman" w:eastAsia="仿宋_GB2312" w:cs="Times New Roman"/>
          <w:sz w:val="32"/>
          <w:szCs w:val="32"/>
        </w:rPr>
      </w:pPr>
      <w:r>
        <w:rPr>
          <w:rFonts w:ascii="Times New Roman" w:hAnsi="Times New Roman" w:cs="Times New Roman" w:eastAsia="仿宋_GB2312"/>
          <w:sz w:val="32"/>
          <w:szCs w:val="32"/>
        </w:rPr>
        <w:t>各县（市）区司法局，市律师协会，各律师事务所：</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司法部《关于建立律师专业水平评价体系和评定机制的试点方案》（司发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安徽省司法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安徽省建立律师专业水平评价体系和评定机制试点工作实施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及评价指标体系的通知》（皖司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号），市局制定了《合肥市律师专业水平评价体系和评定机制试点工作实施方案》，并经省司法厅同意，现印发你们，请根据省厅实施办法及评价指标体系，认真开展律师专业水平评价体系和评定机制试点工作。</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left="2078" w:hanging="14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合肥市律师专业水平评价体系和评定机制试点工作实施方案</w:t>
      </w:r>
    </w:p>
    <w:p>
      <w:pPr>
        <w:pStyle w:val="Normal"/>
        <w:spacing w:lineRule="exact" w:line="592"/>
        <w:ind w:left="2076" w:hanging="48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安徽省建立律师专业水平评价体系和评定机制试点工作实施办法</w:t>
      </w:r>
    </w:p>
    <w:p>
      <w:pPr>
        <w:pStyle w:val="Normal"/>
        <w:spacing w:lineRule="exact" w:line="592"/>
        <w:ind w:firstLine="160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安徽省刑事专业律师评价指标体系</w:t>
      </w:r>
    </w:p>
    <w:p>
      <w:pPr>
        <w:pStyle w:val="Normal"/>
        <w:spacing w:lineRule="exact" w:line="592"/>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安徽省婚姻家庭法专业律师评价指标体系</w:t>
      </w:r>
    </w:p>
    <w:p>
      <w:pPr>
        <w:pStyle w:val="Normal"/>
        <w:spacing w:lineRule="exact" w:line="592"/>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安徽省公司法专业律师评价指标体系</w:t>
      </w:r>
    </w:p>
    <w:p>
      <w:pPr>
        <w:pStyle w:val="Normal"/>
        <w:spacing w:lineRule="exact" w:line="592"/>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安徽省金融证券保险专业律师评价指标体系</w:t>
      </w:r>
    </w:p>
    <w:p>
      <w:pPr>
        <w:pStyle w:val="Normal"/>
        <w:spacing w:lineRule="exact" w:line="592"/>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安徽省建筑房地产专业律师评价指标体系</w:t>
      </w:r>
    </w:p>
    <w:p>
      <w:pPr>
        <w:pStyle w:val="Normal"/>
        <w:spacing w:lineRule="exact" w:line="592"/>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安徽省知识产权专业律师评价指标体系</w:t>
      </w:r>
    </w:p>
    <w:p>
      <w:pPr>
        <w:pStyle w:val="Normal"/>
        <w:spacing w:lineRule="exact" w:line="592"/>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安徽省劳动法专业律师评价指标体系</w:t>
      </w:r>
    </w:p>
    <w:p>
      <w:pPr>
        <w:pStyle w:val="Normal"/>
        <w:spacing w:lineRule="exact" w:line="592"/>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安徽省涉外法律服务专业律师评价指标体系</w:t>
      </w:r>
    </w:p>
    <w:p>
      <w:pPr>
        <w:pStyle w:val="Normal"/>
        <w:spacing w:lineRule="exact" w:line="592"/>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安徽省行政法专业律师评价指标体系</w:t>
      </w:r>
    </w:p>
    <w:p>
      <w:pPr>
        <w:pStyle w:val="Normal"/>
        <w:spacing w:lineRule="exact" w:line="592"/>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安徽省专业律师申报评定表</w:t>
      </w:r>
    </w:p>
    <w:p>
      <w:pPr>
        <w:pStyle w:val="Normal"/>
        <w:spacing w:lineRule="exact" w:line="59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345440</wp:posOffset>
            </wp:positionV>
            <wp:extent cx="1562100" cy="15621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firstLine="5344"/>
        <w:rPr>
          <w:rFonts w:ascii="Times New Roman" w:hAnsi="Times New Roman" w:eastAsia="仿宋_GB2312" w:cs="Times New Roman"/>
          <w:sz w:val="32"/>
          <w:szCs w:val="32"/>
        </w:rPr>
      </w:pPr>
      <w:r>
        <w:rPr>
          <w:rFonts w:ascii="Times New Roman" w:hAnsi="Times New Roman" w:cs="Times New Roman" w:eastAsia="仿宋_GB2312"/>
          <w:sz w:val="32"/>
          <w:szCs w:val="32"/>
        </w:rPr>
        <w:t>合肥市司法局</w:t>
      </w:r>
    </w:p>
    <w:p>
      <w:pPr>
        <w:pStyle w:val="Normal"/>
        <w:spacing w:lineRule="exact" w:line="592"/>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　　　　</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黄琦、李</w:t>
      </w:r>
      <w:r>
        <w:rPr>
          <w:rFonts w:ascii="方正仿宋_GBK;Arial Unicode MS" w:hAnsi="方正仿宋_GBK;Arial Unicode MS" w:cs="Times New Roman" w:eastAsia="方正仿宋_GBK;Arial Unicode MS"/>
          <w:sz w:val="32"/>
          <w:szCs w:val="32"/>
        </w:rPr>
        <w:t>赟</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6562635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622090</w:t>
      </w:r>
      <w:r>
        <w:rPr>
          <w:rFonts w:ascii="Times New Roman" w:hAnsi="Times New Roman" w:cs="Times New Roman" w:eastAsia="仿宋_GB2312"/>
          <w:sz w:val="32"/>
          <w:szCs w:val="32"/>
        </w:rPr>
        <w:t>）</w:t>
      </w:r>
      <w:r>
        <w:br w:type="page"/>
      </w:r>
    </w:p>
    <w:p>
      <w:pPr>
        <w:pStyle w:val="Normal"/>
        <w:spacing w:lineRule="exact" w:line="56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spacing w:lineRule="exact" w:line="56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肥市律师专业水平评价体系和</w:t>
      </w:r>
    </w:p>
    <w:p>
      <w:pPr>
        <w:pStyle w:val="Normal"/>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定机制试点工作实施方案</w:t>
      </w:r>
    </w:p>
    <w:p>
      <w:pPr>
        <w:pStyle w:val="Normal"/>
        <w:spacing w:lineRule="exact" w:line="5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安徽省司法厅关于印发《安徽省建立律师专业水平评价体系和评定机制试点工作实施办法》（皖司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号），结合合肥实际，制定本实施方案。</w:t>
      </w:r>
    </w:p>
    <w:p>
      <w:pPr>
        <w:pStyle w:val="ListParagraph"/>
        <w:spacing w:lineRule="exact" w:line="566"/>
        <w:ind w:firstLine="640"/>
        <w:rPr/>
      </w:pPr>
      <w:r>
        <w:rPr>
          <w:rFonts w:ascii="Times New Roman" w:hAnsi="Times New Roman" w:cs="Times New Roman" w:eastAsia="黑体;SimHei"/>
          <w:sz w:val="32"/>
          <w:szCs w:val="32"/>
        </w:rPr>
        <w:t>一、评定范围</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律师评定范围限定为：刑事、婚姻家庭法、公司法、金融证券保险、建筑房地产、知识产权、劳动法、涉外法律服务、行政法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专业。</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名律师参评的专业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被评为专业律师的，不影响其办理参评专业以外的其他律师业务。没有被评定为专业律师的，也可以从事该专业律师业务。</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二、参评条件</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照《安徽省建立律师专业水平评价体系和评定机制试点工作实施办法》第五条、第六条、第七条、第八条执行。</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实施步骤</w:t>
      </w:r>
    </w:p>
    <w:p>
      <w:pPr>
        <w:pStyle w:val="Normal"/>
        <w:spacing w:lineRule="exact" w:line="566"/>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动员部署（</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4</w:t>
      </w:r>
      <w:r>
        <w:rPr>
          <w:rFonts w:ascii="Times New Roman" w:hAnsi="Times New Roman" w:cs="Times New Roman" w:eastAsia="楷体_GB2312"/>
          <w:sz w:val="32"/>
          <w:szCs w:val="32"/>
        </w:rPr>
        <w:t>日前）</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省司法厅部署要求，商省律协拟定实施方案，召开全市律师事务所主任会议（含</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家省直律师事务所），进行动员部署。</w:t>
      </w:r>
    </w:p>
    <w:p>
      <w:pPr>
        <w:pStyle w:val="Normal"/>
        <w:spacing w:lineRule="exact" w:line="566"/>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自愿申报（</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5</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3</w:t>
      </w:r>
      <w:r>
        <w:rPr>
          <w:rFonts w:ascii="Times New Roman" w:hAnsi="Times New Roman" w:cs="Times New Roman" w:eastAsia="楷体_GB2312"/>
          <w:sz w:val="32"/>
          <w:szCs w:val="32"/>
        </w:rPr>
        <w:t>日）</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评律师认真填写《安徽省专业律师申报评定表》，通过所在律师事务所，经市律师协会向省律师协会提交申报材料，申请考核专业能力等次。</w:t>
      </w:r>
    </w:p>
    <w:p>
      <w:pPr>
        <w:pStyle w:val="Normal"/>
        <w:spacing w:lineRule="exact" w:line="566"/>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专业能力考核（</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6</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1</w:t>
      </w:r>
      <w:r>
        <w:rPr>
          <w:rFonts w:ascii="Times New Roman" w:hAnsi="Times New Roman" w:cs="Times New Roman" w:eastAsia="楷体_GB2312"/>
          <w:sz w:val="32"/>
          <w:szCs w:val="32"/>
        </w:rPr>
        <w:t>日）</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省律师协会成立的“安徽省律师专业水平考核委员会”进行书面考核。</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考核办法依照《安徽省建立律师专业水平评价体系和评定机制试点工作实施办法》第九条、第十条、第十一条、第十二条、第十三条、第十四条、第十五条和专业律师评价体系执行。</w:t>
      </w:r>
    </w:p>
    <w:p>
      <w:pPr>
        <w:pStyle w:val="Normal"/>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楷体_GB2312"/>
          <w:sz w:val="32"/>
          <w:szCs w:val="32"/>
        </w:rPr>
        <w:t>专业能力评定（</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4</w:t>
      </w:r>
      <w:r>
        <w:rPr>
          <w:rFonts w:ascii="Times New Roman" w:hAnsi="Times New Roman" w:cs="Times New Roman" w:eastAsia="楷体_GB2312"/>
          <w:sz w:val="32"/>
          <w:szCs w:val="32"/>
        </w:rPr>
        <w:t>日）</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律师协会成立“合肥市专业律师评审委员会”，按照评审标准和程序，采用个人陈述、专业面试、答辩、案卷抽样评估、查阅执业档案、对参评律师提交的证明材料进行审议等方式，评定专业律师，并进行公示。经公示无异议的，由市律师协会向参评律师颁发专业律师证书。</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评定办法和公示程序依照《安徽省建立律师专业水平评价体系和评定机制试点工作实施办法》第二十条、第二十一条、第二十二条、第二十三条、第二十四条、第二十五条、第二十六条、第二十七条和专业律师评价体系执行。</w:t>
      </w:r>
    </w:p>
    <w:p>
      <w:pPr>
        <w:pStyle w:val="Normal"/>
        <w:spacing w:lineRule="exact" w:line="566"/>
        <w:ind w:firstLine="640"/>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总结试点经验（</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7</w:t>
      </w:r>
      <w:r>
        <w:rPr>
          <w:rFonts w:ascii="Times New Roman" w:hAnsi="Times New Roman" w:cs="Times New Roman" w:eastAsia="楷体_GB2312"/>
          <w:sz w:val="32"/>
          <w:szCs w:val="32"/>
        </w:rPr>
        <w:t>日</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8</w:t>
      </w:r>
      <w:r>
        <w:rPr>
          <w:rFonts w:ascii="Times New Roman" w:hAnsi="Times New Roman" w:cs="Times New Roman" w:eastAsia="楷体_GB2312"/>
          <w:sz w:val="32"/>
          <w:szCs w:val="32"/>
        </w:rPr>
        <w:t>日）</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结开展律师专业水平评价体系和评定机制试点工作经验，向省司法厅报告。</w:t>
      </w:r>
      <w:r>
        <w:br w:type="page"/>
      </w:r>
    </w:p>
    <w:p>
      <w:pPr>
        <w:pStyle w:val="Normal"/>
        <w:spacing w:lineRule="exact" w:line="592"/>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Normal"/>
        <w:spacing w:lineRule="exact" w:line="59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建立律师专业水平评价体系</w:t>
      </w:r>
    </w:p>
    <w:p>
      <w:pPr>
        <w:pStyle w:val="Norma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和评定机制试点工作实施办法</w:t>
      </w:r>
    </w:p>
    <w:p>
      <w:pPr>
        <w:pStyle w:val="Normal"/>
        <w:spacing w:lineRule="exact" w:line="592"/>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92"/>
        <w:jc w:val="center"/>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92"/>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中央办公厅、国务院办公厅《关于深化律师制度改革的意见》（中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和中共安徽省委办公厅、安徽省人民政府办公厅《关于深化律师制度改革的实施意见》（皖办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号），提高全省律师专业能力和服务水平，进一步加强全省律师队伍建设，根据司法部《关于建立律师专业水平评价体系和评定机制的试点方案》（司发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制定本办法。</w:t>
      </w:r>
    </w:p>
    <w:p>
      <w:pPr>
        <w:pStyle w:val="Normal"/>
        <w:spacing w:lineRule="exact" w:line="592"/>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律师专业水平评价应当坚持党的领导、客观公正、改革创新、注重实效等原则，遵循律师队伍建设规律，科学、客观、公正地评价律师专业水平。</w:t>
      </w:r>
    </w:p>
    <w:p>
      <w:pPr>
        <w:pStyle w:val="Normal"/>
        <w:spacing w:lineRule="exact" w:line="592"/>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律师专业水平评价采取与律师执业年度考核工作相结合的方式，按专业评定专业律师。</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律师专业水平评价不与律师职称制度挂钩。</w:t>
      </w:r>
    </w:p>
    <w:p>
      <w:pPr>
        <w:pStyle w:val="Normal"/>
        <w:spacing w:lineRule="exact" w:line="592"/>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律师的评定范围限定为刑事、婚姻家庭法、公司法、金融证券保险、建筑房地产、知识产权、劳动法、涉外法律服务、行政法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专业。评定的律师分别称为相应的专业律师。</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名律师参评的专业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被评为专业律师的，不影响其办理参评专业以外的其他律师业务。没有被评定为专业律师的，也可以从事该专业律师业务。</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获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专业律师称谓的，可以在注销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或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后，申报其他专业的专业律师，但每名律师同时拥有的专业律师称谓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spacing w:lineRule="exact" w:line="592"/>
        <w:jc w:val="center"/>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参评条件</w:t>
      </w:r>
    </w:p>
    <w:p>
      <w:pPr>
        <w:pStyle w:val="Normal"/>
        <w:spacing w:lineRule="exact" w:line="592"/>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在政治表现、诚信状况、执业年限和专业能力方面同时符合本办法规定的条件，并经评审合格，方可被评定为专业律师。</w:t>
      </w:r>
    </w:p>
    <w:p>
      <w:pPr>
        <w:pStyle w:val="Normal"/>
        <w:spacing w:lineRule="exact" w:line="592"/>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拥护中国共产党领导、拥护社会主义法治，遵守宪法和法律，恪守律师职业道德和执业纪律。</w:t>
      </w:r>
    </w:p>
    <w:p>
      <w:pPr>
        <w:pStyle w:val="Normal"/>
        <w:spacing w:lineRule="exact" w:line="592"/>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依法、规范、诚信执业。参评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执业年度考核均为称职等次，并且没有因执业行为受到党纪处分、行政处罚、行业惩戒和信用惩戒。</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律师有下列情形之一的，暂缓参评专业律师：</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接受刑事、行政案件立案调查期间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未执行生效民事法律文书期间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被投诉在接受调查处理期间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评律师提交虚假材料的，取消参评资格，并在此后五年内不得参评。</w:t>
      </w:r>
    </w:p>
    <w:p>
      <w:pPr>
        <w:pStyle w:val="Normal"/>
        <w:spacing w:lineRule="exact" w:line="592"/>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具有法学博士、法学（法律）硕士、法学学士学位的，应当在相关专业领域分别连续执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以上，其他参评律师应当在相关专业领域连续执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曾经从事审判、检察、立法等法律业务的律师，其实际从事审判、检察、立法等法律业务的时间应计算为相关专业领域的执业时间。</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年内在相关专业领域从事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件）以上律师业务、审判事务、检察事务或者立法事务的，视为当年在相关专业领域执业。当年内未在相关专业领域从事律师业务、审判事务、检察事务、立法事务的，视为当年在相关专业领域执业时间中断。相关专业领域执业时间中断的，应当重新计算执业时间。</w:t>
      </w:r>
    </w:p>
    <w:p>
      <w:pPr>
        <w:pStyle w:val="Normal"/>
        <w:spacing w:lineRule="exact" w:line="592"/>
        <w:jc w:val="center"/>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专业能力考核</w:t>
      </w:r>
    </w:p>
    <w:p>
      <w:pPr>
        <w:pStyle w:val="Normal"/>
        <w:spacing w:lineRule="exact" w:line="592"/>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律师协会成立“安徽省律师专业水平考核委员会”，考核全省参评律师的专业能力。</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每年律师执业年度考核时，参评律师应当通过所在律师事务所，并经该律师事务所住所地的设区的市律师协会，向安徽省律师协会提交专业评价指标体系规定的材料，申请考核专业能力。安徽省律师协会应当及时组织考核。</w:t>
      </w:r>
    </w:p>
    <w:p>
      <w:pPr>
        <w:pStyle w:val="Normal"/>
        <w:spacing w:lineRule="exact" w:line="592"/>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能力考核采取书面考核的方式，结果分为“合格”和“不合格”两个等次，不实行量化积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能力考核合格的，方可申报专业律师。</w:t>
      </w:r>
    </w:p>
    <w:p>
      <w:pPr>
        <w:pStyle w:val="Normal"/>
        <w:spacing w:lineRule="exact" w:line="592"/>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水平考核委员会由相关专业领域的律师和人民法院、人民检察院、公安机关、国家安全机关、司法行政机关、法学教学科研单位等有关部门的专业人士组成。</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徽省律师协会应当将拟担任专业水平考核委员会成员的名单，报安徽省司法厅审定。</w:t>
      </w:r>
    </w:p>
    <w:p>
      <w:pPr>
        <w:pStyle w:val="Normal"/>
        <w:spacing w:lineRule="exact" w:line="592"/>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不得担任专业水平考核委员会成员：</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受过党纪处分或者行政处分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执业行为受过行政处罚、行业惩戒或者信用惩戒的；</w:t>
      </w:r>
    </w:p>
    <w:p>
      <w:pPr>
        <w:pStyle w:val="Normal"/>
        <w:spacing w:lineRule="exact" w:line="592"/>
        <w:ind w:firstLine="640"/>
        <w:rPr>
          <w:rFonts w:eastAsia="仿宋_GB2312"/>
        </w:rPr>
      </w:pPr>
      <w:r>
        <w:rPr>
          <w:rFonts w:ascii="Times New Roman" w:hAnsi="Times New Roman" w:cs="Times New Roman" w:eastAsia="仿宋_GB2312"/>
          <w:sz w:val="32"/>
          <w:szCs w:val="32"/>
        </w:rPr>
        <w:t>（三）年度考核有过不称职等次的。</w:t>
      </w:r>
      <w:r>
        <w:rPr>
          <w:rFonts w:ascii="Times New Roman" w:hAnsi="Times New Roman" w:cs="Times New Roman" w:eastAsia="Times New Roman"/>
          <w:sz w:val="32"/>
          <w:szCs w:val="32"/>
        </w:rPr>
        <w:t xml:space="preserve"> </w:t>
      </w:r>
    </w:p>
    <w:p>
      <w:pPr>
        <w:pStyle w:val="Normal"/>
        <w:spacing w:lineRule="exact" w:line="592"/>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水平考核委员会成员有下列情形之一的，应当回避：</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与参评律师有夫妻关系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与参评律师有直系血亲关系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与参评律师有三代以内旁系血亲关系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与参评律师有近姻亲关系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近三年内与参评律师有过同事关系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与参评律师有其他关系，可能影响公正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水平考核委员会成员发现有应予回避情形的，应当主动回避。应予回避而不主动回避的，由安徽省律师协会作出处理或者建议相关部门予以处理。</w:t>
      </w:r>
    </w:p>
    <w:p>
      <w:pPr>
        <w:pStyle w:val="Normal"/>
        <w:spacing w:lineRule="exact" w:line="592"/>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考核合格的，安徽省律师协会应当向参评律师发放专业能力考核合格证书，并在门户网站予以公开，同时向安徽省司法厅备案。</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考核不合格的，安徽省律师协会应当书面通知参评律师。</w:t>
      </w:r>
    </w:p>
    <w:p>
      <w:pPr>
        <w:pStyle w:val="Normal"/>
        <w:spacing w:lineRule="exact" w:line="592"/>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对考核结果有异议的，可以自收到书面通知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安徽省律师协会申请复核。安徽省律师协会应当自收到符合申请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进行复核，并将复核结果通知参评律师。</w:t>
      </w:r>
    </w:p>
    <w:p>
      <w:pPr>
        <w:pStyle w:val="Normal"/>
        <w:spacing w:lineRule="exact" w:line="592"/>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定程序</w:t>
      </w:r>
    </w:p>
    <w:p>
      <w:pPr>
        <w:pStyle w:val="Normal"/>
        <w:spacing w:lineRule="exact" w:line="592"/>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区的市律师协会成立“专业律师评审委员会”，按照评审标准和程序，评定专业律师。</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律师评定不作名额限制。</w:t>
      </w:r>
    </w:p>
    <w:p>
      <w:pPr>
        <w:pStyle w:val="Normal"/>
        <w:spacing w:lineRule="exact" w:line="592"/>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律师评审委员会由相关专业领域的律师和人民法院、人民检察院、公安机关、国家安全机关、司法行政机关、法学教学科研单位等有关部门的专业人士组成。</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区的市律师协会应当将拟担任专业律师评审委员会成员的名单，报同级司法行政机关审定。</w:t>
      </w:r>
    </w:p>
    <w:p>
      <w:pPr>
        <w:pStyle w:val="Normal"/>
        <w:spacing w:lineRule="exact" w:line="592"/>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不得担任评专业律师评审委员会成员：</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受过党纪处分或者行政处分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执业行为受过行政处罚、行业惩戒或者信用惩戒的；</w:t>
      </w:r>
    </w:p>
    <w:p>
      <w:pPr>
        <w:pStyle w:val="Normal"/>
        <w:spacing w:lineRule="exact" w:line="592"/>
        <w:ind w:firstLine="640"/>
        <w:rPr>
          <w:rFonts w:eastAsia="仿宋_GB2312"/>
        </w:rPr>
      </w:pPr>
      <w:r>
        <w:rPr>
          <w:rFonts w:ascii="Times New Roman" w:hAnsi="Times New Roman" w:cs="Times New Roman" w:eastAsia="仿宋_GB2312"/>
          <w:sz w:val="32"/>
          <w:szCs w:val="32"/>
        </w:rPr>
        <w:t>（三）年度考核有过不称职等次的。</w:t>
      </w:r>
      <w:r>
        <w:rPr>
          <w:rFonts w:ascii="Times New Roman" w:hAnsi="Times New Roman" w:cs="Times New Roman" w:eastAsia="Times New Roman"/>
          <w:sz w:val="32"/>
          <w:szCs w:val="32"/>
        </w:rPr>
        <w:t xml:space="preserve"> </w:t>
      </w:r>
    </w:p>
    <w:p>
      <w:pPr>
        <w:pStyle w:val="Normal"/>
        <w:spacing w:lineRule="exact" w:line="592"/>
        <w:ind w:firstLine="640"/>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律师评审委员会成员有下列情形之一的，应当回避：</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与参评律师有夫妻关系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与参评律师有直系血亲关系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与参评律师有三代以内旁系血亲关系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与参评律师有近姻亲关系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近三年内与参评律师有过同事关系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与参评律师有其他关系，可能影响公正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律师评审委员会成员发现有应予回避情形的，应当主动回避。应予回避而不主动回避的，由设区的市级律师协会作出处理或者建议相关部门予以处理。</w:t>
      </w:r>
    </w:p>
    <w:p>
      <w:pPr>
        <w:pStyle w:val="Normal"/>
        <w:spacing w:lineRule="exact" w:line="592"/>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律师评定程序包括申报、评审、公示、颁证等环节。</w:t>
      </w:r>
    </w:p>
    <w:p>
      <w:pPr>
        <w:pStyle w:val="Normal"/>
        <w:spacing w:lineRule="exact" w:line="592"/>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每年律师执业年度考核时，由律师本人对照参评条件，自愿申报参评相应的专业律师，并按规定向律师事务所提交能够反映本人专业水平的证明材料。所在律师事务所对申请人的政治表现、诚信状况、执业年限和专业能力等参评条件进行考核后，提出考核意见。</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律师事务所对申请人的政治表现进行考核时，应当听取律师事务所党组织的意见。</w:t>
      </w:r>
    </w:p>
    <w:p>
      <w:pPr>
        <w:pStyle w:val="Normal"/>
        <w:spacing w:lineRule="exact" w:line="592"/>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通过所在律师事务所，向该律师事务所住所地的设区的市律师协会提交以下材料，申报专业律师：</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相关专业领域连续执业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律师协会出具的专业能力考核认定合格等次证书；</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所在律师事务所对参评律师的考核意见；</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所在律师事务所党组织的意见。</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在律师事务所没有建立党组织的，应当提交由主管该律师事务所的司法行政机关或者律师协会党组织出具的意见。</w:t>
      </w:r>
    </w:p>
    <w:p>
      <w:pPr>
        <w:pStyle w:val="Normal"/>
        <w:spacing w:lineRule="exact" w:line="592"/>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设区的市律师协会在律师执业年度考核工作结束后，组织评审本地专业律师。</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采用个人陈述、专业面试、答辩、案卷抽样评估、查阅执业档案、对参评律师提交的证明材料进行审议等方式，着重考察参评律师的品德、能力、业绩。</w:t>
      </w:r>
    </w:p>
    <w:p>
      <w:pPr>
        <w:pStyle w:val="Normal"/>
        <w:spacing w:lineRule="exact" w:line="592"/>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环节实行量化积分，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个人陈述总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专业面试与答辩总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案卷抽样评估总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评审通过的最低分数线是</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w:t>
      </w:r>
    </w:p>
    <w:p>
      <w:pPr>
        <w:pStyle w:val="Normal"/>
        <w:spacing w:lineRule="exact" w:line="592"/>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通过的，由负责组织评审的设区的市律师协会进行公示。</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不通过的，负责组织评审的设区的市律师协会应当书面通知参评律师。</w:t>
      </w:r>
    </w:p>
    <w:p>
      <w:pPr>
        <w:pStyle w:val="Normal"/>
        <w:spacing w:lineRule="exact" w:line="592"/>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公示无异议的，由负责组织评审的设区的市律师协会向参评律师颁发专业律师证书，并向安徽省律师协会和同级司法行政机关备案。</w:t>
      </w:r>
    </w:p>
    <w:p>
      <w:pPr>
        <w:pStyle w:val="Normal"/>
        <w:spacing w:lineRule="exact" w:line="592"/>
        <w:ind w:firstLine="640"/>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律师评定结果应当在律师协会网站及时公开，方便社会、个人查询和选聘律师，作为有关部门从律师中选拔立法工作者、法官、检察官，选聘高等院校、科研机构教学、科研岗位职务，选拔培养律师行业领军人才，推荐律师担任党政机关和国有企业法律顾问、服务国家和地方重大工程、重大项目的参考。</w:t>
      </w:r>
    </w:p>
    <w:p>
      <w:pPr>
        <w:pStyle w:val="Normal"/>
        <w:spacing w:lineRule="exact" w:line="592"/>
        <w:ind w:firstLine="640"/>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律师每年应当参加律师协会组织的专业培训。结合律师执业年度考核工作，设区的市律师协会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组织对律师专业水平评定结果进行考评，并按照国家有关规定对优秀专业律师予以表彰。</w:t>
      </w:r>
      <w:bookmarkStart w:id="0" w:name="_GoBack"/>
      <w:bookmarkEnd w:id="0"/>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律师有下列情形之一的，由原评审的律师协会撤销其专业律师称谓，收回其原证书并公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执业行为受到党纪处分、行政处罚、行业惩戒或者信用惩戒的；</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年度考核未达到称职等次的；</w:t>
      </w:r>
    </w:p>
    <w:p>
      <w:pPr>
        <w:pStyle w:val="Normal"/>
        <w:spacing w:lineRule="exact" w:line="592"/>
        <w:ind w:firstLine="640"/>
        <w:rPr>
          <w:rFonts w:eastAsia="仿宋_GB2312"/>
        </w:rPr>
      </w:pPr>
      <w:r>
        <w:rPr>
          <w:rFonts w:ascii="Times New Roman" w:hAnsi="Times New Roman" w:cs="Times New Roman" w:eastAsia="仿宋_GB2312"/>
          <w:sz w:val="32"/>
          <w:szCs w:val="32"/>
        </w:rPr>
        <w:t>（三）经考评达不到原评定条件的。</w:t>
      </w:r>
      <w:r>
        <w:rPr>
          <w:rFonts w:ascii="Times New Roman" w:hAnsi="Times New Roman" w:cs="Times New Roman" w:eastAsia="Times New Roman"/>
          <w:sz w:val="32"/>
          <w:szCs w:val="32"/>
        </w:rPr>
        <w:t xml:space="preserve"> </w:t>
      </w:r>
    </w:p>
    <w:p>
      <w:pPr>
        <w:pStyle w:val="Normal"/>
        <w:spacing w:lineRule="exact" w:line="592"/>
        <w:ind w:firstLine="640"/>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销已有专业律师称谓的，由专业律师向原评审的律师协会申请。</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评审的律师协会收到注销申请后，应当及时办理，收回其专业律师证书，并在门户网站进行公示，同时向安徽省律师协会和同级司法行政机关备案。</w:t>
      </w:r>
    </w:p>
    <w:p>
      <w:pPr>
        <w:pStyle w:val="Normal"/>
        <w:spacing w:lineRule="exact" w:line="592"/>
        <w:ind w:firstLine="640"/>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总结试点工作经验的基础上，探索评定律师专业水平等级。</w:t>
      </w:r>
    </w:p>
    <w:p>
      <w:pPr>
        <w:pStyle w:val="Normal"/>
        <w:spacing w:lineRule="exact" w:line="592"/>
        <w:ind w:firstLine="640"/>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司法行政机关对评价工作全过程进行监督。</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律师协会组织专业律师评审不得向参评律师收取任何费用，并应当在律师协会网站公布可供下载的申报所需的表格、材料。</w:t>
      </w:r>
    </w:p>
    <w:p>
      <w:pPr>
        <w:pStyle w:val="Normal"/>
        <w:spacing w:lineRule="exact" w:line="592"/>
        <w:ind w:firstLine="640"/>
        <w:rPr>
          <w:rFonts w:ascii="Times New Roman" w:hAnsi="Times New Roman" w:eastAsia="仿宋_GB2312" w:cs="Times New Roman"/>
          <w:b/>
          <w:b/>
          <w:sz w:val="32"/>
          <w:szCs w:val="32"/>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直管县律师协会参照设区的市律师协会的评定程序，负责本地专业律师的评定。</w:t>
      </w:r>
    </w:p>
    <w:p>
      <w:pPr>
        <w:pStyle w:val="Normal"/>
        <w:spacing w:lineRule="exact" w:line="592"/>
        <w:jc w:val="center"/>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92"/>
        <w:ind w:firstLine="640"/>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执业年限”，是指参评律师申报时在相关专业已连续执业的年限。</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援助律师、公职律师、公司律师参评专业律师的，参照本办法。</w:t>
      </w:r>
    </w:p>
    <w:p>
      <w:pPr>
        <w:pStyle w:val="Normal"/>
        <w:spacing w:lineRule="exact" w:line="592"/>
        <w:ind w:firstLine="640"/>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在合肥市、池州市开展试点。</w:t>
      </w:r>
    </w:p>
    <w:p>
      <w:pPr>
        <w:pStyle w:val="Normal"/>
        <w:spacing w:lineRule="exact" w:line="592"/>
        <w:ind w:firstLine="640"/>
        <w:rPr/>
      </w:pPr>
      <w:r>
        <w:rPr>
          <w:rFonts w:ascii="Times New Roman" w:hAnsi="Times New Roman" w:cs="Times New Roman"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安徽省司法厅负责解释。</w:t>
      </w:r>
    </w:p>
    <w:p>
      <w:pPr>
        <w:pStyle w:val="Normal"/>
        <w:spacing w:lineRule="exact" w:line="592"/>
        <w:ind w:firstLine="640"/>
        <w:rPr/>
      </w:pPr>
      <w:r>
        <w:rPr>
          <w:rFonts w:ascii="Times New Roman" w:hAnsi="Times New Roman"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印发之日起试行。</w:t>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92"/>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Times New Roman" w:hAnsi="Times New Roman" w:cs="Times New Roman" w:eastAsia="黑体;SimHei"/>
          <w:sz w:val="32"/>
          <w:szCs w:val="32"/>
        </w:rPr>
        <w:t>：</w:t>
      </w:r>
    </w:p>
    <w:p>
      <w:pPr>
        <w:pStyle w:val="Normal"/>
        <w:spacing w:lineRule="exact" w:line="59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刑事专业律师评价指标体系</w:t>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适用于安徽省刑事专业律师评价。</w:t>
      </w:r>
    </w:p>
    <w:p>
      <w:pPr>
        <w:pStyle w:val="Normal"/>
        <w:spacing w:lineRule="exact" w:line="592"/>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在政治表现、诚信状况和执业年限方面同时符合《安徽省建立律师专业水平评价体系和评定机制试点工作实施办法》规定的条件，经安徽省律师协会对其刑事专业能力考核合格，并经设区的市律师协会评审合格，方可被评定为刑事专业律师。</w:t>
      </w:r>
    </w:p>
    <w:p>
      <w:pPr>
        <w:pStyle w:val="Normal"/>
        <w:spacing w:lineRule="exact" w:line="592"/>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刑事专业能力考核实行书面考核，分为合格、不合格两个等次，不实行量化积分。</w:t>
      </w:r>
    </w:p>
    <w:p>
      <w:pPr>
        <w:pStyle w:val="Normal"/>
        <w:spacing w:lineRule="exact" w:line="592"/>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同时符合下列条件中两项的，刑事专业能力考核合格：</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执业年限内办理刑事专业的诉讼、非诉讼案件累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以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在律师事务所按照《安徽省司法厅关于推进律师执业专业化分工的指导意见》（皖司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要求，全面实行律师执业专业化分工，并且本人担任刑事专业领域牵头律师；或者所在专业化分工团队近两年办理刑事专业领域诉讼、非诉讼案件累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以上，并且本人担任刑事专业领域骨干律师；</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执业年限内在省级以上刊物上发表或者省际间以上研讨会、论坛上交流刑事专业学术论文累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或在国家级刊物上发表刑事专业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执业年限内公开出版发行刑事专业学术著作或译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以上（独著或合著）；</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执业年限内办理省内有重大影响的刑事专业案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或者国内有重大影响的刑事专业案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以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执业年限内办理的刑事专业案件未被投诉，或者虽被投诉但经调查未被发现办案质量问题；</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刑事专业工作业绩突出，获得与刑事专业工作相关的市厅级以上党政机关、人民团体或者省级以上律师协会表彰；</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取得刑事专业研究生以上学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担任省级以上刑事专业专家库成员；</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能证明刑事专业能力的情形。</w:t>
      </w:r>
    </w:p>
    <w:p>
      <w:pPr>
        <w:pStyle w:val="Normal"/>
        <w:spacing w:lineRule="exact" w:line="592"/>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通过所在律师事务所，并经该律师事务所住所地的设区的市律师协会，向安徽省律师协会提交以下材料，申请考核刑事专业能力等次：</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办理刑事专业诉讼、非诉讼案件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在律师事务所全面实行律师执业专业化分工，本人担任刑事专业领域牵头律师的证明材料；或者所在专业化分工团队办理刑事专业诉讼、非诉讼案件，本人担任刑事专业领域骨干律师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省级以上刊物上发表或者省际间以上研讨会（论坛）上交流刑事专业学术论文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开出版发行刑事专业学术著作或译著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办理省内或者国内有重大影响的刑事专业案件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与刑事专业工作相关的市厅级以上党政机关、人民团体或者省级以上律师协会表彰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刑事专业研究生学历证书；</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担任省级以上刑事专业专家库成员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其他能证明刑事专业能力的材料。</w:t>
      </w:r>
    </w:p>
    <w:p>
      <w:pPr>
        <w:pStyle w:val="Normal"/>
        <w:spacing w:lineRule="exact" w:line="592"/>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环节实行量化积分，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个人陈述总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专业面试与答辩总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案卷抽样评估总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评审通过的最低分数线是</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w:t>
      </w:r>
    </w:p>
    <w:p>
      <w:pPr>
        <w:pStyle w:val="Normal"/>
        <w:spacing w:lineRule="exact" w:line="592"/>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委员会成员按确定的测评要素逐项评分。对所有成员的评分去掉最高分和最低分，加权后的平均分即为参评律师该项的实际得分。</w:t>
      </w:r>
    </w:p>
    <w:p>
      <w:pPr>
        <w:pStyle w:val="Normal"/>
        <w:spacing w:lineRule="exact" w:line="592"/>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环节采用个人陈述、专业面试、答辩、案卷抽样评估、查阅执业档案、对参评律师提交的证明材料进行审议等方式，着重考察参评律师的品德、能力、业绩。</w:t>
      </w:r>
    </w:p>
    <w:p>
      <w:pPr>
        <w:pStyle w:val="Normal"/>
        <w:spacing w:lineRule="exact" w:line="592"/>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陈述部分，主要考察参评律师个人陈述的真实性、准确性、客观性及其对刑事专业的认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先由参评律师陈述自己在刑事专业的经历、业绩以及对刑事专业的认识。然后由评审委员会成员结合参评律师的案卷、执业档案，作出综合判断。</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陈述结束后，评审委员会应当场宣布参评律师的成绩。</w:t>
      </w:r>
    </w:p>
    <w:p>
      <w:pPr>
        <w:pStyle w:val="Normal"/>
        <w:spacing w:lineRule="exact" w:line="592"/>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面试与答辩部分，主要考察参评律师的刑事专业素养和刑事专业能力，具体包括举止仪表、临场应变能力、语言表达能力、专业能力、逻辑思维能力等。</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试题应体现科学性、针对性和灵活性，面试题库和评分表由安徽省律师协会统一编制。各设区的市律师协会于每年评审工作启动前领取。</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测评方法由安徽省律师协会规定，主要采取结构化面谈和情景模拟相结合的方法。</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与答辩结束后，评审委员会应当场宣布参评律师的成绩。</w:t>
      </w:r>
    </w:p>
    <w:p>
      <w:pPr>
        <w:pStyle w:val="Normal"/>
        <w:spacing w:lineRule="exact" w:line="592"/>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案卷抽样评估部分，主要考察参评律师案件办理流程的规范性以及法律文书的严谨性、针对性、规范性。</w:t>
      </w:r>
    </w:p>
    <w:p>
      <w:pPr>
        <w:pStyle w:val="Normal"/>
        <w:spacing w:lineRule="exact" w:line="592"/>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在合肥市、池州市开展试点。</w:t>
      </w:r>
    </w:p>
    <w:p>
      <w:pPr>
        <w:pStyle w:val="Normal"/>
        <w:spacing w:lineRule="exact" w:line="592"/>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由安徽省司法厅负责解释。</w:t>
      </w:r>
    </w:p>
    <w:p>
      <w:pPr>
        <w:pStyle w:val="Normal"/>
        <w:spacing w:lineRule="exact" w:line="592"/>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自印发之日起试行。</w:t>
      </w:r>
      <w:r>
        <w:br w:type="page"/>
      </w:r>
    </w:p>
    <w:p>
      <w:pPr>
        <w:pStyle w:val="Normal"/>
        <w:spacing w:lineRule="exact" w:line="56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ascii="Times New Roman" w:hAnsi="Times New Roman" w:cs="Times New Roman" w:eastAsia="黑体;SimHei"/>
          <w:sz w:val="32"/>
          <w:szCs w:val="32"/>
        </w:rPr>
        <w:t>：</w:t>
      </w:r>
    </w:p>
    <w:p>
      <w:pPr>
        <w:pStyle w:val="Normal"/>
        <w:spacing w:lineRule="exact" w:line="56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婚姻家庭法专业律师评价指标体系</w:t>
      </w:r>
    </w:p>
    <w:p>
      <w:pPr>
        <w:pStyle w:val="Normal"/>
        <w:spacing w:lineRule="exact" w:line="5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6"/>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适用于安徽省婚姻家庭法专业律师评价。</w:t>
      </w:r>
    </w:p>
    <w:p>
      <w:pPr>
        <w:pStyle w:val="Normal"/>
        <w:spacing w:lineRule="exact" w:line="566"/>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在政治表现、诚信状况和执业年限方面同时符合《安徽省建立律师专业水平评价体系和评定机制试点工作实施办法》规定的条件，经安徽省律师协会对其婚姻家庭法专业能力考核合格，并经设区的市律师协会评审合格，方可被评定为婚姻家庭法专业律师。</w:t>
      </w:r>
    </w:p>
    <w:p>
      <w:pPr>
        <w:pStyle w:val="Normal"/>
        <w:spacing w:lineRule="exact" w:line="566"/>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婚姻家庭法专业能力考核实行书面考核，分为合格、不合格两个等次，不实行量化积分。</w:t>
      </w:r>
    </w:p>
    <w:p>
      <w:pPr>
        <w:pStyle w:val="Normal"/>
        <w:spacing w:lineRule="exact" w:line="566"/>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同时符合下列条件中两项的，婚姻家庭法专业能力考核合格：</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执业年限内办理婚姻家庭法专业的诉讼、仲裁、非诉讼案件累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以上；</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在律师事务所按照《安徽省司法厅关于推进律师执业专业化分工的指导意见》（皖司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要求，全面实行律师执业专业化分工，并且本人担任婚姻家庭法专业领域牵头律师；或者所在专业化分工团队近两年办理婚姻家庭法专业领域诉讼、仲裁、非诉讼案件累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以上，并且本人担任婚姻家庭法专业领域骨干律师；</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执业年限内在省级以上刊物上发表或者省际间以上研讨会、论坛上交流婚姻家庭法专业学术论文累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或在国家级刊物上发表婚姻家庭法专业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执业年限内公开出版发行婚姻家庭法专业学术著作或译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以上（独著或合著）；</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执业年限内办理省内有重大影响的婚姻家庭法专业案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或者国内有重大影响的婚姻家庭法专业案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以上；</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执业年限内办理的婚姻家庭法专业案件未被投诉，或者虽被投诉但经调查未被发现办案质量问题；</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婚姻家庭法专业工作业绩突出，获得与婚姻家庭法专业工作相关的市厅级以上党政机关、人民团体或者省级以上律师协会表彰；</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取得婚姻家庭法专业研究生以上学历；</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担任省级以上婚姻家庭法专业专家库成员；</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能证明专业能力的情形。</w:t>
      </w:r>
    </w:p>
    <w:p>
      <w:pPr>
        <w:pStyle w:val="Normal"/>
        <w:spacing w:lineRule="exact" w:line="566"/>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通过所在律师事务所，并经该律师事务所住所地的设区的市律师协会，向安徽省律师协会提交以下材料，申请考核婚姻家庭法专业能力等次：</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办理婚姻家庭法专业诉讼、仲裁、非诉讼案件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在律师事务所全面实行律师执业专业化分工，本人担任婚姻家庭法专业领域牵头律师的证明材料；或者所在专业化分工团队办理婚姻家庭法专业诉讼、仲裁、非诉讼案件，本人担任婚姻家庭法专业领域骨干律师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省级以上刊物上发表或者省际间以上研讨会（论坛）上交流婚姻家庭法专业学术论文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开出版发行婚姻家庭法专业学术著作或译著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办理省内或者国内有重大影响的婚姻家庭法专业案件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与婚姻家庭法专业工作相关的市厅级以上党政机关、人民团体或者省级以上律师协会表彰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婚姻家庭法专业研究生学历证书；</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担任省级以上婚姻家庭法专业专家库成员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其他能证明婚姻家庭法专业能力的材料。</w:t>
      </w:r>
    </w:p>
    <w:p>
      <w:pPr>
        <w:pStyle w:val="Normal"/>
        <w:spacing w:lineRule="exact" w:line="566"/>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环节实行量化积分，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个人陈述总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专业面试与答辩总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案卷抽样评估总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评审通过的最低分数线是</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w:t>
      </w:r>
    </w:p>
    <w:p>
      <w:pPr>
        <w:pStyle w:val="Normal"/>
        <w:spacing w:lineRule="exact" w:line="566"/>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委员会成员按确定的测评要素逐项评分。对所有成员的评分去掉最高分和最低分，加权后的平均分即为参评律师该项的实际得分。</w:t>
      </w:r>
    </w:p>
    <w:p>
      <w:pPr>
        <w:pStyle w:val="Normal"/>
        <w:spacing w:lineRule="exact" w:line="566"/>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环节采用个人陈述、专业面试、答辩、案卷抽样评估、查阅执业档案、对参评律师提交的证明材料进行审议等方式，着重考察参评律师的品德、能力、业绩。</w:t>
      </w:r>
    </w:p>
    <w:p>
      <w:pPr>
        <w:pStyle w:val="Normal"/>
        <w:spacing w:lineRule="exact" w:line="566"/>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陈述部分，主要考察参评律师个人陈述的真实性、准确性、客观性及其对婚姻家庭法专业的认识。</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先由参评律师陈述自己在婚姻家庭法专业的经历、业绩以及对婚姻家庭法专业的认识。然后由评审委员会成员结合参评律师的案卷、执业档案，作出综合判断。</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陈述结束后，评审委员会应当场宣布参评律师的成绩。</w:t>
      </w:r>
    </w:p>
    <w:p>
      <w:pPr>
        <w:pStyle w:val="Normal"/>
        <w:spacing w:lineRule="exact" w:line="566"/>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面试与答辩部分，主要考察参评律师的婚姻家庭法专业素养和婚姻家庭法专业能力，具体包括举止仪表、临场应变能力、语言表达能力、专业能力、逻辑思维能力等。</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试题应体现科学性、针对性和灵活性，面试题库和评分表由安徽省律师协会统一编制。各设区的市律师协会于每年评审工作启动前领取。</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测评方法由安徽省律师协会规定，主要采取结构化面谈和情景模拟相结合的方法。</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与答辩结束后，评审委员会应当场宣布参评律师的成绩。</w:t>
      </w:r>
    </w:p>
    <w:p>
      <w:pPr>
        <w:pStyle w:val="Normal"/>
        <w:spacing w:lineRule="exact" w:line="566"/>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案卷抽样评估部分，主要考察参评律师案件办理流程的规范性以及法律文书的严谨性、针对性、规范性。</w:t>
      </w:r>
    </w:p>
    <w:p>
      <w:pPr>
        <w:pStyle w:val="Normal"/>
        <w:spacing w:lineRule="exact" w:line="566"/>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在合肥市、池州市开展试点。</w:t>
      </w:r>
    </w:p>
    <w:p>
      <w:pPr>
        <w:pStyle w:val="Normal"/>
        <w:spacing w:lineRule="exact" w:line="566"/>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由安徽省司法厅负责解释。</w:t>
      </w:r>
    </w:p>
    <w:p>
      <w:pPr>
        <w:pStyle w:val="Normal"/>
        <w:spacing w:lineRule="exact" w:line="566"/>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自印发之日起试行。</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92"/>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p>
    <w:p>
      <w:pPr>
        <w:pStyle w:val="Normal"/>
        <w:spacing w:lineRule="exact" w:line="59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公司法专业律师评价指标体系</w:t>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适用于安徽省公司法专业律师评价。</w:t>
      </w:r>
    </w:p>
    <w:p>
      <w:pPr>
        <w:pStyle w:val="Normal"/>
        <w:spacing w:lineRule="exact" w:line="592"/>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在政治表现、诚信状况和执业年限方面同时符合《安徽省建立律师专业水平评价体系和评定机制试点工作实施办法》规定的条件，经安徽省律师协会对其公司法专业能力考核合格，并经设区的市律师协会评审合格，方可被评定为公司法专业律师。</w:t>
      </w:r>
    </w:p>
    <w:p>
      <w:pPr>
        <w:pStyle w:val="Normal"/>
        <w:spacing w:lineRule="exact" w:line="592"/>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司法专业能力考核实行书面考核，分为合格、不合格两个等次，不实行量化积分。</w:t>
      </w:r>
    </w:p>
    <w:p>
      <w:pPr>
        <w:pStyle w:val="Normal"/>
        <w:spacing w:lineRule="exact" w:line="592"/>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同时符合下列条件中两项的，公司法专业能力考核合格：</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执业年限内办理公司法专业的诉讼、仲裁、非诉讼案件累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以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在律师事务所按照《安徽省司法厅关于推进律师执业专业化分工的指导意见》（皖司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要求，全面实行律师执业专业化分工，并且本人担任公司法专业领域牵头律师；或者所在专业化分工团队近两年办理公司法专业领域诉讼、仲裁、非诉讼案件累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以上，并且本人担任公司法专业领域骨干律师；</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执业年限内在省级以上刊物上发表或者省际间以上研讨会、论坛上交流公司法专业学术论文累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或在国家级刊物上发表公司法专业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执业年限内公开出版发行公司法专业学术著作或译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以上（独著或合著）；</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执业年限内办理省内有重大影响的公司法专业案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或者国内有重大影响的公司法专业案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以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执业年限内办理的公司法专业案件未被投诉，或者虽被投诉但经调查未被发现办案质量问题；</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公司法专业工作业绩突出，获得与公司法专业工作相关的市厅级以上党政机关、人民团体或者省级以上律师协会表彰；</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取得国家颁发或者认可的公司法专业资质；</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取得公司法专业研究生以上学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担任省级以上公司法专业专家库成员；</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其他能证明公司法专业能力的情形。</w:t>
      </w:r>
    </w:p>
    <w:p>
      <w:pPr>
        <w:pStyle w:val="Normal"/>
        <w:spacing w:lineRule="exact" w:line="592"/>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通过所在律师事务所，并经该律师事务所住所地的设区的市律师协会，向安徽省律师协会提交以下材料，申请考核公司法专业能力等次：</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办理公司法专业诉讼、仲裁、非诉讼案件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在律师事务所全面实行律师执业专业化分工，本人担任公司法专业领域牵头律师的证明材料；或者所在专业化分工团队办理公司法专业诉讼、仲裁、非诉讼案件，本人担任公司法专业领域骨干律师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省级以上刊物上发表或者省际间以上研讨会（论坛）上交流公司法专业学术论文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开出版发行公司法专业学术著作或译著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办理省内或者国内有重大影响的公司法专业案件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与公司法专业工作相关的市厅级以上党政机关、人民团体或者省级以上律师协会表彰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国家颁发或者认可的公司法专业资质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公司法专业研究生学历证书；</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担任省级以上公司法专业专家库成员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能证明公司法专业能力的材料。</w:t>
      </w:r>
    </w:p>
    <w:p>
      <w:pPr>
        <w:pStyle w:val="Normal"/>
        <w:spacing w:lineRule="exact" w:line="592"/>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环节实行量化积分，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个人陈述总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专业面试与答辩总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案卷抽样评估总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评审通过的最低分数线是</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w:t>
      </w:r>
    </w:p>
    <w:p>
      <w:pPr>
        <w:pStyle w:val="Normal"/>
        <w:spacing w:lineRule="exact" w:line="592"/>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委员会成员按确定的测评要素逐项评分。对所有成员的评分去掉最高分和最低分，加权后的平均分即为参评律师该项的实际得分。</w:t>
      </w:r>
    </w:p>
    <w:p>
      <w:pPr>
        <w:pStyle w:val="Normal"/>
        <w:spacing w:lineRule="exact" w:line="592"/>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环节采用个人陈述、专业面试、答辩、案卷抽样评估、查阅执业档案、对参评律师提交的证明材料进行审议等方式，着重考察参评律师的品德、能力、业绩。</w:t>
      </w:r>
    </w:p>
    <w:p>
      <w:pPr>
        <w:pStyle w:val="Normal"/>
        <w:spacing w:lineRule="exact" w:line="592"/>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陈述部分，主要考察参评律师个人陈述的真实性、准确性、客观性及其对公司法专业的认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先由参评律师陈述自己在公司法专业的经历、业绩以及对公司法专业的认识。然后由评审委员会成员结合参评律师的案卷、执业档案，作出综合判断。</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陈述结束后，评审委员会应当场宣布参评律师的成绩。</w:t>
      </w:r>
    </w:p>
    <w:p>
      <w:pPr>
        <w:pStyle w:val="Normal"/>
        <w:spacing w:lineRule="exact" w:line="592"/>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面试与答辩部分，主要考察参评律师的公司法专业素养和公司法专业能力，具体包括举止仪表、临场应变能力、语言表达能力、专业能力、逻辑思维能力等。</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试题应体现科学性、针对性和灵活性，面试题库和评分表由安徽省律师协会统一编制。各设区的市律师协会于每年评审工作启动前领取。</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测评方法由安徽省律师协会规定，主要采取结构化面谈和情景模拟相结合的方法。</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与答辩结束后，评审委员会应当场宣布参评律师的成绩。</w:t>
      </w:r>
    </w:p>
    <w:p>
      <w:pPr>
        <w:pStyle w:val="Normal"/>
        <w:spacing w:lineRule="exact" w:line="592"/>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案卷抽样评估部分，主要考察参评律师案件办理流程的规范性以及法律文书的严谨性、针对性、规范性。</w:t>
      </w:r>
    </w:p>
    <w:p>
      <w:pPr>
        <w:pStyle w:val="Normal"/>
        <w:spacing w:lineRule="exact" w:line="592"/>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在合肥市、池州市开展试点。</w:t>
      </w:r>
    </w:p>
    <w:p>
      <w:pPr>
        <w:pStyle w:val="Normal"/>
        <w:spacing w:lineRule="exact" w:line="592"/>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由安徽省司法厅负责解释。</w:t>
      </w:r>
    </w:p>
    <w:p>
      <w:pPr>
        <w:pStyle w:val="Normal"/>
        <w:spacing w:lineRule="exact" w:line="592"/>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自印发之日起试行。</w:t>
      </w:r>
    </w:p>
    <w:p>
      <w:pPr>
        <w:pStyle w:val="Normal"/>
        <w:spacing w:lineRule="exact" w:line="592"/>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r>
        <w:rPr>
          <w:rFonts w:ascii="Times New Roman" w:hAnsi="Times New Roman" w:cs="Times New Roman" w:eastAsia="黑体;SimHei"/>
          <w:sz w:val="32"/>
          <w:szCs w:val="32"/>
        </w:rPr>
        <w:t>：</w:t>
      </w:r>
    </w:p>
    <w:p>
      <w:pPr>
        <w:pStyle w:val="Normal"/>
        <w:spacing w:lineRule="exact" w:line="59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金融证券保险专业律师评价指标体系</w:t>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适用于安徽省金融证券保险专业律师评价。</w:t>
      </w:r>
    </w:p>
    <w:p>
      <w:pPr>
        <w:pStyle w:val="Normal"/>
        <w:spacing w:lineRule="exact" w:line="592"/>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在政治表现、诚信状况和执业年限方面同时符合《安徽省建立律师专业水平评价体系和评定机制试点工作实施办法》规定的条件，经安徽省律师协会对其金融证券保险专业能力考核合格，并经设区的市律师协会评审合格，方可被评定为金融证券保险专业律师。</w:t>
      </w:r>
    </w:p>
    <w:p>
      <w:pPr>
        <w:pStyle w:val="Normal"/>
        <w:spacing w:lineRule="exact" w:line="592"/>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金融证券保险专业能力考核实行书面考核，分为合格、不合格两个等次，不实行量化积分。</w:t>
      </w:r>
    </w:p>
    <w:p>
      <w:pPr>
        <w:pStyle w:val="Normal"/>
        <w:spacing w:lineRule="exact" w:line="592"/>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同时符合下列条件中两项的，金融证券保险专业能力考核合格：</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执业年限内办理金融证券保险专业的诉讼、仲裁、非诉讼案件累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以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在律师事务所按照《安徽省司法厅关于推进律师执业专业化分工的指导意见》（皖司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要求，全面实行律师执业专业化分工，并且本人担任金融证券保险专业领域牵头律师；或者所在专业化分工团队近两年办理金融证券保险专业领域诉讼、仲裁、非诉讼案件累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以上，并且本人担任金融证券保险专业领域骨干律师；</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执业年限内在省级以上刊物上发表或者省际间以上研讨会、论坛上交流金融证券保险专业学术论文累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或在国家级刊物上发表金融证券保险专业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执业年限内公开出版发行金融证券保险专业学术著作或译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以上（独著或合著）；</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执业年限内办理省内有重大影响的金融证券保险专业案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或者国内有重大影响的金融证券保险专业案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以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执业年限内办理的金融证券保险专业案件未被投诉，或者虽被投诉但经调查未被发现办案质量问题；</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金融证券保险专业工作业绩突出，获得与金融证券保险专业工作相关的市厅级以上党政机关、人民团体或者省级以上律师协会表彰；</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取得国家颁发或者认可的金融证券保险专业资质；</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取得金融证券保险专业研究生以上学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担任省级以上金融证券保险专业专家库成员；</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其他能证明金融证券保险专业能力的情形。</w:t>
      </w:r>
    </w:p>
    <w:p>
      <w:pPr>
        <w:pStyle w:val="Normal"/>
        <w:spacing w:lineRule="exact" w:line="592"/>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通过所在律师事务所，并经该律师事务所住所地的设区的市律师协会，向安徽省律师协会提交以下材料，申请考核金融证券保险专业能力等次：</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办理金融证券保险专业诉讼、仲裁、非诉讼案件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在律师事务所全面实行律师执业专业化分工，本人担任金融证券保险专业领域牵头律师的证明材料；或者所在专业化分工团队办理金融证券保险专业诉讼、仲裁、非诉讼案件，本人担任金融证券保险专业领域骨干律师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省级以上刊物上发表或者省际间以上研讨会（论坛）上交流金融证券保险专业学术论文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开出版发行金融证券保险专业学术著作或译著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办理省内或者国内有重大影响的金融证券保险专业案件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与金融证券保险专业工作相关的市厅级以上党政机关、人民团体或者省级以上律师协会表彰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国家颁发或者认可的金融证券保险专业资质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金融证券保险专业研究生学历证书；</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担任省级以上金融证券保险专业专家库成员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能证明金融证券保险专业能力的材料。</w:t>
      </w:r>
    </w:p>
    <w:p>
      <w:pPr>
        <w:pStyle w:val="Normal"/>
        <w:spacing w:lineRule="exact" w:line="592"/>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环节实行量化积分，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个人陈述总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专业面试与答辩总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案卷抽样评估总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评审通过的最低分数线是</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w:t>
      </w:r>
    </w:p>
    <w:p>
      <w:pPr>
        <w:pStyle w:val="Normal"/>
        <w:spacing w:lineRule="exact" w:line="592"/>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委员会成员按确定的测评要素逐项评分。对所有成员的评分去掉最高分和最低分，加权后的平均分即为参评律师该项的实际得分。</w:t>
      </w:r>
    </w:p>
    <w:p>
      <w:pPr>
        <w:pStyle w:val="Normal"/>
        <w:spacing w:lineRule="exact" w:line="592"/>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环节采用个人陈述、专业面试、答辩、案卷抽样评估、查阅执业档案、对参评律师提交的证明材料进行审议等方式，着重考察参评律师的品德、能力、业绩。</w:t>
      </w:r>
    </w:p>
    <w:p>
      <w:pPr>
        <w:pStyle w:val="Normal"/>
        <w:spacing w:lineRule="exact" w:line="592"/>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陈述部分，主要考察参评律师个人陈述的真实性、准确性、客观性及其对公司法专业的认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先由参评律师陈述自己在金融证券保险专业的经历、业绩以及对金融证券保险专业的认识。然后由评审委员会成员结合参评律师的案卷、执业档案，作出综合判断。</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陈述结束后，评审委员会应当场宣布参评律师的成绩。</w:t>
      </w:r>
    </w:p>
    <w:p>
      <w:pPr>
        <w:pStyle w:val="Normal"/>
        <w:spacing w:lineRule="exact" w:line="592"/>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面试与答辩部分，主要考察参评律师的金融证券保险专业素养和金融证券保险专业能力，具体包括举止仪表、临场应变能力、语言表达能力、专业能力、逻辑思维能力等。</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试题应体现科学性、针对性和灵活性，面试题库和评分表由安徽省律师协会统一编制。各设区的市律师协会于每年评审工作启动前领取。</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测评方法由安徽省律师协会规定，主要采取结构化面谈和情景模拟相结合的方法。</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与答辩结束后，评审委员会应当场宣布参评律师的成绩。</w:t>
      </w:r>
    </w:p>
    <w:p>
      <w:pPr>
        <w:pStyle w:val="Normal"/>
        <w:spacing w:lineRule="exact" w:line="592"/>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案卷抽样评估部分，主要考察参评律师案件办理流程的规范性以及法律文书的严谨性、针对性、规范性。</w:t>
      </w:r>
    </w:p>
    <w:p>
      <w:pPr>
        <w:pStyle w:val="Normal"/>
        <w:spacing w:lineRule="exact" w:line="592"/>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在合肥市、池州市开展试点。</w:t>
      </w:r>
    </w:p>
    <w:p>
      <w:pPr>
        <w:pStyle w:val="Normal"/>
        <w:spacing w:lineRule="exact" w:line="592"/>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由安徽省司法厅负责解释。</w:t>
      </w:r>
    </w:p>
    <w:p>
      <w:pPr>
        <w:pStyle w:val="Normal"/>
        <w:spacing w:lineRule="exact" w:line="592"/>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自印发之日起试行。</w:t>
      </w:r>
    </w:p>
    <w:p>
      <w:pPr>
        <w:pStyle w:val="Normal"/>
        <w:spacing w:lineRule="exact" w:line="592"/>
        <w:rPr>
          <w:rFonts w:ascii="Times New Roman" w:hAnsi="Times New Roman" w:eastAsia="楷体_GB2312" w:cs="Times New Roman"/>
          <w:sz w:val="32"/>
          <w:szCs w:val="32"/>
        </w:rPr>
      </w:pPr>
      <w:r>
        <w:rPr>
          <w:rFonts w:eastAsia="楷体_GB2312" w:cs="Times New Roman" w:ascii="Times New Roman" w:hAnsi="Times New Roman"/>
          <w:sz w:val="32"/>
          <w:szCs w:val="32"/>
        </w:rPr>
      </w:r>
      <w:r>
        <w:br w:type="page"/>
      </w:r>
    </w:p>
    <w:p>
      <w:pPr>
        <w:pStyle w:val="Normal"/>
        <w:spacing w:lineRule="exact" w:line="592"/>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r>
        <w:rPr>
          <w:rFonts w:ascii="Times New Roman" w:hAnsi="Times New Roman" w:cs="Times New Roman" w:eastAsia="黑体;SimHei"/>
          <w:sz w:val="32"/>
          <w:szCs w:val="32"/>
        </w:rPr>
        <w:t>：</w:t>
      </w:r>
    </w:p>
    <w:p>
      <w:pPr>
        <w:pStyle w:val="Normal"/>
        <w:spacing w:lineRule="exact" w:line="59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建筑房地产专业律师评价指标体系</w:t>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适用于安徽省建筑房地产专业律师评价。</w:t>
      </w:r>
    </w:p>
    <w:p>
      <w:pPr>
        <w:pStyle w:val="Normal"/>
        <w:spacing w:lineRule="exact" w:line="592"/>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在政治表现、诚信状况和执业年限方面同时符合《安徽省建立律师专业水平评价体系和评定机制试点工作实施办法》规定的条件，经安徽省律师协会对其建筑房地产专业能力考核合格，并经设区的市律师协会评审合格，方可被评定为建筑房地产专业律师。</w:t>
      </w:r>
    </w:p>
    <w:p>
      <w:pPr>
        <w:pStyle w:val="Normal"/>
        <w:spacing w:lineRule="exact" w:line="592"/>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筑房地产专业能力考核实行书面考核，分为合格、不合格两个等次，不实行量化积分。</w:t>
      </w:r>
    </w:p>
    <w:p>
      <w:pPr>
        <w:pStyle w:val="Normal"/>
        <w:spacing w:lineRule="exact" w:line="592"/>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同时符合下列条件中两项的，建筑房地产专业能力考核合格：</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执业年限内办理建筑房地产专业的诉讼、仲裁、非诉讼案件累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以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在律师事务所按照《安徽省司法厅关于推进律师执业专业化分工的指导意见》（皖司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要求，全面实行律师执业专业化分工，并且本人担任建筑房地产专业领域牵头律师；或者所在专业化分工团队近两年办理建筑房地产专业领域诉讼、仲裁、非诉讼案件累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以上，并且本人担任建筑房地产专业领域骨干律师；</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执业年限内在省级以上刊物上发表或者省际间以上研讨会、论坛上交流建筑房地产专业学术论文累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或在国家级刊物上发表建筑房地产专业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执业年限内公开出版发行建筑房地产专业学术著作或译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以上（独著或合著）；</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执业年限内办理省内有重大影响的建筑房地产专业案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或者国内有重大影响的建筑房地产专业案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以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执业年限内办理的建筑房地产专业案件未被投诉，或者虽被投诉但经调查未被发现办案质量问题；</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建筑房地产专业工作业绩突出，获得与建筑房地产专业工作相关的市厅级以上党政机关、人民团体或者省级以上律师协会表彰；</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取得国家颁发或者认可的建筑房地产专业资质；</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取得建筑房地产专业研究生以上学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担任省级以上建筑房地产专业专家库成员；</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其他能证明建筑房地产专业能力的情形。</w:t>
      </w:r>
    </w:p>
    <w:p>
      <w:pPr>
        <w:pStyle w:val="Normal"/>
        <w:spacing w:lineRule="exact" w:line="592"/>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通过所在律师事务所，并经该律师事务所住所地的设区的市律师协会，向安徽省律师协会提交以下材料，申请考核建筑房地产专业能力等次：</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办理建筑房地产专业诉讼、仲裁、非诉讼案件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在律师事务所全面实行律师执业专业化分工，本人担任建筑房地产专业领域牵头律师的证明材料；或者所在专业化分工团队办理建筑房地产专业诉讼、仲裁、非诉讼案件，本人担任建筑房地产专业领域骨干律师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省级以上刊物上发表或者省际间以上研讨会（论坛）上交流建筑房地产专业学术论文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开出版发行建筑房地产专业学术著作或译著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办理省内或者国内有重大影响的建筑房地产专业案件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与建筑房地产专业工作相关的市厅级以上党政机关、人民团体或者省级以上律师协会表彰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国家颁发或者认可的建筑房地产专业资质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建筑房地产专业研究生学历证书；</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担任省级以上建筑房地产专业专家库成员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能证明建筑房地产专业能力的材料。</w:t>
      </w:r>
    </w:p>
    <w:p>
      <w:pPr>
        <w:pStyle w:val="Normal"/>
        <w:spacing w:lineRule="exact" w:line="592"/>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环节实行量化积分，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个人陈述总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专业面试与答辩总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案卷抽样评估总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评审通过的最低分数线是</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w:t>
      </w:r>
    </w:p>
    <w:p>
      <w:pPr>
        <w:pStyle w:val="Normal"/>
        <w:spacing w:lineRule="exact" w:line="592"/>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委员会成员按确定的测评要素逐项评分。对所有成员的评分去掉最高分和最低分，加权后的平均分即为参评律师该项的实际得分。</w:t>
      </w:r>
    </w:p>
    <w:p>
      <w:pPr>
        <w:pStyle w:val="Normal"/>
        <w:spacing w:lineRule="exact" w:line="592"/>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环节采用个人陈述、专业面试、答辩、案卷抽样评估、查阅执业档案、对参评律师提交的证明材料进行审议等方式，着重考察参评律师的品德、能力、业绩。</w:t>
      </w:r>
    </w:p>
    <w:p>
      <w:pPr>
        <w:pStyle w:val="Normal"/>
        <w:spacing w:lineRule="exact" w:line="592"/>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陈述部分，主要考察参评律师个人陈述的真实性、准确性、客观性及其对建筑房地产专业的认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先由参评律师陈述自己在建筑房地产专业的经历、业绩以及对建筑房地产专业的认识。然后由评审委员会成员结合参评律师的案卷、执业档案，作出综合判断。</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陈述结束后，评审委员会应当场宣布参评律师的成绩。</w:t>
      </w:r>
    </w:p>
    <w:p>
      <w:pPr>
        <w:pStyle w:val="Normal"/>
        <w:spacing w:lineRule="exact" w:line="592"/>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面试与答辩部分，主要考察参评律师的建筑房地产专业素养和建筑房地产专业能力，具体包括举止仪表、临场应变能力、语言表达能力、专业能力、逻辑思维能力等。</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试题应体现科学性、针对性和灵活性，面试题库和评分表由安徽省律师协会统一编制。各设区的市律师协会于每年评审工作启动前领取。</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测评方法由安徽省律师协会规定，主要采取结构化面谈和情景模拟相结合的方法。</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与答辩结束后，评审委员会应当场宣布参评律师的成绩。</w:t>
      </w:r>
    </w:p>
    <w:p>
      <w:pPr>
        <w:pStyle w:val="Normal"/>
        <w:spacing w:lineRule="exact" w:line="592"/>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案卷抽样评估部分，主要考察参评律师案件办理流程的规范性以及法律文书的严谨性、针对性、规范性。</w:t>
      </w:r>
    </w:p>
    <w:p>
      <w:pPr>
        <w:pStyle w:val="Normal"/>
        <w:spacing w:lineRule="exact" w:line="592"/>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在合肥市、池州市开展试点。</w:t>
      </w:r>
    </w:p>
    <w:p>
      <w:pPr>
        <w:pStyle w:val="Normal"/>
        <w:spacing w:lineRule="exact" w:line="592"/>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由安徽省司法厅负责解释。</w:t>
      </w:r>
    </w:p>
    <w:p>
      <w:pPr>
        <w:pStyle w:val="Normal"/>
        <w:spacing w:lineRule="exact" w:line="592"/>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自印发之日起试行。</w:t>
      </w:r>
    </w:p>
    <w:p>
      <w:pPr>
        <w:pStyle w:val="Normal"/>
        <w:spacing w:lineRule="exact" w:line="59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r>
        <w:rPr>
          <w:rFonts w:ascii="Times New Roman" w:hAnsi="Times New Roman" w:cs="Times New Roman" w:eastAsia="黑体;SimHei"/>
          <w:sz w:val="32"/>
          <w:szCs w:val="32"/>
        </w:rPr>
        <w:t>：</w:t>
      </w:r>
    </w:p>
    <w:p>
      <w:pPr>
        <w:pStyle w:val="Normal"/>
        <w:spacing w:lineRule="exact" w:line="566"/>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知识产权专业律师评价指标体系</w:t>
      </w:r>
    </w:p>
    <w:p>
      <w:pPr>
        <w:pStyle w:val="Normal"/>
        <w:spacing w:lineRule="exact" w:line="5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6"/>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适用于安徽省知识产权专业律师评价。</w:t>
      </w:r>
    </w:p>
    <w:p>
      <w:pPr>
        <w:pStyle w:val="Normal"/>
        <w:spacing w:lineRule="exact" w:line="566"/>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在政治表现、诚信状况和执业年限方面同时符合《安徽省建立律师专业水平评价体系和评定机制试点工作实施办法》规定的条件，经安徽省律师协会对其知识产权专业能力考核合格，并经设区的市律师协会评审合格，方可被评定为知识产权专业律师。</w:t>
      </w:r>
    </w:p>
    <w:p>
      <w:pPr>
        <w:pStyle w:val="Normal"/>
        <w:spacing w:lineRule="exact" w:line="566"/>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知识产权专业能力考核实行书面考核，分为合格、不合格两个等次，不实行量化积分。</w:t>
      </w:r>
    </w:p>
    <w:p>
      <w:pPr>
        <w:pStyle w:val="Normal"/>
        <w:spacing w:lineRule="exact" w:line="566"/>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同时符合下列条件中两项的，知识产权专业能力考核合格：</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执业年限内办理知识产权专业的诉讼、仲裁、非诉讼案件累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件以上；</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在律师事务所按照《安徽省司法厅关于推进律师执业专业化分工的指导意见》（皖司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要求，全面实行律师执业专业化分工，并且本人担任知识产权专业领域牵头律师；或者所在专业化分工团队近两年办理知识产权专业领域诉讼、仲裁、非诉讼案件累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以上，并且本人担任知识产权专业领域骨干律师；</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执业年限内在省级以上刊物上发表或者省际间以上研讨会、论坛上交流知识产权专业学术论文累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或在国家级刊物上发表知识产权专业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执业年限内公开出版发行知识产权专业学术著作或译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以上（独著或合著）；</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执业年限内办理省内有重大影响的知识产权专业案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或者国内有重大影响的知识产权专业案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以上；</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执业年限内办理的知识产权专业案件未被投诉，或者虽被投诉但经调查未被发现办案质量问题；</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知识产权专业工作业绩突出，获得与知识产权专业工作相关的市厅级以上党政机关、人民团体或者省级以上律师协会表彰；</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取得国家颁发或者认可的知识产权专业资质；</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取得知识产权专业研究生以上学历；</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担任省级以上知识产权专业专家库成员；</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其他能证明知识产权专业能力的情形。</w:t>
      </w:r>
    </w:p>
    <w:p>
      <w:pPr>
        <w:pStyle w:val="Normal"/>
        <w:spacing w:lineRule="exact" w:line="566"/>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通过所在律师事务所，并经该律师事务所住所地的设区的市律师协会，向安徽省律师协会提交以下材料，申请考核知识产权专业能力等次：</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办理知识产权专业诉讼、仲裁、非诉讼案件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在律师事务所全面实行律师执业专业化分工，本人担任知识产权专业领域牵头律师的证明材料；或者所在专业化分工团队办理知识产权专业诉讼、仲裁、非诉讼案件，本人担任知识产权专业领域骨干律师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省级以上刊物上发表或者省际间以上研讨会（论坛）上交流知识产权专业学术论文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开出版发行知识产权专业学术著作或译著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办理省内或者国内有重大影响的知识产权专业案件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与知识产权专业工作相关的市厅级以上党政机关、人民团体或者省级以上律师协会表彰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国家颁发或者认可的知识产权专业资质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知识产权专业研究生学历证书；</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担任省级以上知识产权专业专家库成员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能证明知识产权专业能力的材料。</w:t>
      </w:r>
    </w:p>
    <w:p>
      <w:pPr>
        <w:pStyle w:val="Normal"/>
        <w:spacing w:lineRule="exact" w:line="566"/>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环节实行量化积分，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个人陈述总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专业面试与答辩总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案卷抽样评估总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评审通过的最低分数线是</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w:t>
      </w:r>
    </w:p>
    <w:p>
      <w:pPr>
        <w:pStyle w:val="Normal"/>
        <w:spacing w:lineRule="exact" w:line="566"/>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委员会成员按确定的测评要素逐项评分。对所有成员的评分去掉最高分和最低分，加权后的平均分即为参评律师该项的实际得分。</w:t>
      </w:r>
    </w:p>
    <w:p>
      <w:pPr>
        <w:pStyle w:val="Normal"/>
        <w:spacing w:lineRule="exact" w:line="566"/>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环节采用个人陈述、专业面试、答辩、案卷抽样评估、查阅执业档案、对参评律师提交的证明材料进行审议等方式，着重考察参评律师的品德、能力、业绩。</w:t>
      </w:r>
    </w:p>
    <w:p>
      <w:pPr>
        <w:pStyle w:val="Normal"/>
        <w:spacing w:lineRule="exact" w:line="566"/>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陈述部分，主要考察参评律师个人陈述的真实性、准确性、客观性及其对知识产权专业的认识。</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先由参评律师陈述自己在知识产权专业的经历、业绩以及对知识产权专业的认识。然后由评审委员会成员结合参评律师的案卷、执业档案，作出综合判断。</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陈述结束后，评审委员会应当场宣布参评律师的成绩。</w:t>
      </w:r>
    </w:p>
    <w:p>
      <w:pPr>
        <w:pStyle w:val="Normal"/>
        <w:spacing w:lineRule="exact" w:line="566"/>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面试与答辩部分，主要考察参评律师的知识产权专业素养和知识产权专业能力，具体包括举止仪表、临场应变能力、语言表达能力、专业能力、逻辑思维能力等。</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试题应体现科学性、针对性和灵活性，面试题库和评分表由安徽省律师协会统一编制。各设区的市律师协会于每年评审工作启动前领取。</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测评方法由安徽省律师协会规定，主要采取结构化面谈和情景模拟相结合的方法。</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与答辩结束后，评审委员会应当场宣布参评律师的成绩。</w:t>
      </w:r>
    </w:p>
    <w:p>
      <w:pPr>
        <w:pStyle w:val="Normal"/>
        <w:spacing w:lineRule="exact" w:line="566"/>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案卷抽样评估部分，主要考察参评律师案件办理流程的规范性以及法律文书的严谨性、针对性、规范性。</w:t>
      </w:r>
    </w:p>
    <w:p>
      <w:pPr>
        <w:pStyle w:val="Normal"/>
        <w:spacing w:lineRule="exact" w:line="566"/>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在合肥市、池州市开展试点。</w:t>
      </w:r>
    </w:p>
    <w:p>
      <w:pPr>
        <w:pStyle w:val="Normal"/>
        <w:spacing w:lineRule="exact" w:line="566"/>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由安徽省司法厅负责解释。</w:t>
      </w:r>
    </w:p>
    <w:p>
      <w:pPr>
        <w:pStyle w:val="Normal"/>
        <w:spacing w:lineRule="exact" w:line="566"/>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自印发之日起试行。</w:t>
      </w:r>
    </w:p>
    <w:p>
      <w:pPr>
        <w:pStyle w:val="Normal"/>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92"/>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r>
        <w:rPr>
          <w:rFonts w:ascii="Times New Roman" w:hAnsi="Times New Roman" w:cs="Times New Roman" w:eastAsia="黑体;SimHei"/>
          <w:sz w:val="32"/>
          <w:szCs w:val="32"/>
        </w:rPr>
        <w:t>：</w:t>
      </w:r>
    </w:p>
    <w:p>
      <w:pPr>
        <w:pStyle w:val="Normal"/>
        <w:spacing w:lineRule="exact" w:line="59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劳动法专业律师评价指标体系</w:t>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适用于安徽省劳动法专业律师评价。</w:t>
      </w:r>
    </w:p>
    <w:p>
      <w:pPr>
        <w:pStyle w:val="Normal"/>
        <w:spacing w:lineRule="exact" w:line="592"/>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在政治表现、诚信状况和执业年限方面同时符合《安徽省建立律师专业水平评价体系和评定机制试点工作实施办法》规定的条件，经安徽省律师协会对其劳动法专业能力考核合格，并经设区的市律师协会评审合格，方可被评定为劳动法专业律师。</w:t>
      </w:r>
    </w:p>
    <w:p>
      <w:pPr>
        <w:pStyle w:val="Normal"/>
        <w:spacing w:lineRule="exact" w:line="592"/>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劳动法专业能力考核实行书面考核，分为合格、不合格两个等次，不实行量化积分。</w:t>
      </w:r>
    </w:p>
    <w:p>
      <w:pPr>
        <w:pStyle w:val="Normal"/>
        <w:spacing w:lineRule="exact" w:line="592"/>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同时符合下列条件中两项的，劳动法专业能力考核合格：</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执业年限内办理劳动法专业的诉讼、仲裁、非诉讼案件累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以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在律师事务所按照《安徽省司法厅关于推进律师执业专业化分工的指导意见》（皖司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要求，全面实行律师执业专业化分工，并且本人担任劳动法专业领域牵头律师；或者所在专业化分工团队近两年办理劳动法专业领域诉讼、仲裁、非诉讼案件累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以上，并且本人担任劳动法专业领域骨干律师；</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执业年限内在省级以上刊物上发表或者省际间以上研讨会、论坛上交流劳动法专业学术论文累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或在国家级刊物上发表劳动法专业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执业年限内公开出版发行劳动法专业学术著作或译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以上（独著或合著）；</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执业年限内办理省内有重大影响的劳动法专业案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或者国内有重大影响的劳动法专业案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以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执业年限内办理的劳动法专业案件未被投诉，或者虽被投诉但经调查未被发现办案质量问题；</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劳动法专业工作业绩突出，获得与劳动法专业工作相关的市厅级以上党政机关、人民团体或者省级以上律师协会表彰；</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取得劳动法专业研究生以上学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担任省级以上劳动法专业专家库成员；</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能证明劳动法专业能力的情形。</w:t>
      </w:r>
    </w:p>
    <w:p>
      <w:pPr>
        <w:pStyle w:val="Normal"/>
        <w:spacing w:lineRule="exact" w:line="592"/>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通过所在律师事务所，并经该律师事务所住所地的设区的市律师协会，向安徽省律师协会提交以下材料，申请考核劳动法专业能力等次：</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办理劳动法专业诉讼、仲裁、非诉讼案件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在律师事务所全面实行律师执业专业化分工，本人担任劳动法专业领域牵头律师的证明材料；或者所在专业化分工团队办理劳动法专业诉讼、仲裁、非诉讼案件，本人担任劳动法专业领域骨干律师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省级以上刊物上发表或者省际间以上研讨会（论坛）上交流劳动法专业学术论文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开出版发行劳动法专业学术著作或译著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办理省内或者国内有重大影响的劳动法专业案件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与劳动法专业工作相关的市厅级以上党政机关、人民团体或者省级以上律师协会表彰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劳动法专业研究生学历证书；</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担任省级以上劳动法专业专家库成员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其他能证明劳动法专业能力的材料。</w:t>
      </w:r>
    </w:p>
    <w:p>
      <w:pPr>
        <w:pStyle w:val="Normal"/>
        <w:spacing w:lineRule="exact" w:line="592"/>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环节实行量化积分，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个人陈述总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专业面试与答辩总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案卷抽样评估总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评审通过的最低分数线是</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w:t>
      </w:r>
    </w:p>
    <w:p>
      <w:pPr>
        <w:pStyle w:val="Normal"/>
        <w:spacing w:lineRule="exact" w:line="592"/>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委员会成员按确定的测评要素逐项评分。对所有成员的评分去掉最高分和最低分，加权后的平均分即为参评律师该项的实际得分。</w:t>
      </w:r>
    </w:p>
    <w:p>
      <w:pPr>
        <w:pStyle w:val="Normal"/>
        <w:spacing w:lineRule="exact" w:line="592"/>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环节采用个人陈述、专业面试、答辩、案卷抽样评估、查阅执业档案、对参评律师提交的证明材料进行审议等方式，着重考察参评律师的品德、能力、业绩。</w:t>
      </w:r>
    </w:p>
    <w:p>
      <w:pPr>
        <w:pStyle w:val="Normal"/>
        <w:spacing w:lineRule="exact" w:line="592"/>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陈述部分，主要考察参评律师个人陈述的真实性、准确性、客观性及其对劳动法专业的认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先由参评律师陈述自己在劳动法专业的经历、业绩以及对劳动法专业的认识。然后由评审委员会成员结合参评律师的案卷、执业档案，作出综合判断。</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陈述结束后，评审委员会应当场宣布参评律师的成绩。</w:t>
      </w:r>
    </w:p>
    <w:p>
      <w:pPr>
        <w:pStyle w:val="Normal"/>
        <w:spacing w:lineRule="exact" w:line="592"/>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面试与答辩部分，主要考察参评律师的劳动法专业素养和劳动法专业能力，具体包括举止仪表、临场应变能力、语言表达能力、专业能力、逻辑思维能力等。</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试题应体现科学性、针对性和灵活性，面试题库和评分表由安徽省律师协会统一编制。各设区的市律师协会于每年评审工作启动前领取。</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测评方法由安徽省律师协会规定，主要采取结构化面谈和情景模拟相结合的方法。</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与答辩结束后，评审委员会应当场宣布参评律师的成绩。</w:t>
      </w:r>
    </w:p>
    <w:p>
      <w:pPr>
        <w:pStyle w:val="Normal"/>
        <w:spacing w:lineRule="exact" w:line="592"/>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案卷抽样评估部分，主要考察参评律师案件办理流程的规范性以及法律文书的严谨性、针对性、规范性。</w:t>
      </w:r>
    </w:p>
    <w:p>
      <w:pPr>
        <w:pStyle w:val="Normal"/>
        <w:spacing w:lineRule="exact" w:line="592"/>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在合肥市、池州市开展试点。</w:t>
      </w:r>
    </w:p>
    <w:p>
      <w:pPr>
        <w:pStyle w:val="Normal"/>
        <w:spacing w:lineRule="exact" w:line="592"/>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由安徽省司法厅负责解释。</w:t>
      </w:r>
    </w:p>
    <w:p>
      <w:pPr>
        <w:pStyle w:val="Normal"/>
        <w:spacing w:lineRule="exact" w:line="592"/>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自印发之日起试行。</w:t>
      </w:r>
      <w:r>
        <w:br w:type="page"/>
      </w:r>
    </w:p>
    <w:p>
      <w:pPr>
        <w:pStyle w:val="Normal"/>
        <w:spacing w:lineRule="exact" w:line="56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r>
        <w:rPr>
          <w:rFonts w:ascii="Times New Roman" w:hAnsi="Times New Roman" w:cs="Times New Roman" w:eastAsia="黑体;SimHei"/>
          <w:sz w:val="32"/>
          <w:szCs w:val="32"/>
        </w:rPr>
        <w:t>：</w:t>
      </w:r>
    </w:p>
    <w:p>
      <w:pPr>
        <w:pStyle w:val="Normal"/>
        <w:spacing w:lineRule="exact" w:line="56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涉外法律服务专业律师评价指标体系</w:t>
      </w:r>
    </w:p>
    <w:p>
      <w:pPr>
        <w:pStyle w:val="Normal"/>
        <w:spacing w:lineRule="exact" w:line="56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6"/>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适用于安徽省涉外法律服务专业律师评价。</w:t>
      </w:r>
    </w:p>
    <w:p>
      <w:pPr>
        <w:pStyle w:val="Normal"/>
        <w:spacing w:lineRule="exact" w:line="566"/>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在政治表现、诚信状况和执业年限方面同时符合《安徽省建立律师专业水平评价体系和评定机制试点工作实施办法》规定的条件，经安徽省律师协会对其涉外法律服务专业能力考核合格，并经设区的市律师协会评审合格，方可被评定为涉外法律服务专业律师。</w:t>
      </w:r>
    </w:p>
    <w:p>
      <w:pPr>
        <w:pStyle w:val="Normal"/>
        <w:spacing w:lineRule="exact" w:line="566"/>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涉外法律服务专业能力考核实行书面考核，分为合格、不合格两个等次，不实行量化积分。</w:t>
      </w:r>
    </w:p>
    <w:p>
      <w:pPr>
        <w:pStyle w:val="Normal"/>
        <w:spacing w:lineRule="exact" w:line="566"/>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同时符合下列条件中两项的，涉外法律服务专业能力考核合格：</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执业年限内办理涉外法律服务专业的诉讼、仲裁、非诉讼案件累计</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件以上；</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在律师事务所按照《安徽省司法厅关于推进律师执业专业化分工的指导意见》（皖司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要求，全面实行律师执业专业化分工，并且本人担任涉外法律服务专业领域牵头律师；或者所在专业化分工团队近两年办理涉外法律服务专业领域诉讼、仲裁、非诉讼案件累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以上，并且本人担任涉外法律服务专业领域骨干律师；</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执业年限内在省级以上刊物上发表或者省际间以上研讨会、论坛上交流涉外法律服务专业学术论文累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或在国家级刊物上发表涉外法律服务专业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执业年限内公开出版发行涉外法律服务专业学术著作或译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以上（独著或合著）；</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执业年限内办理省内有重大影响的涉外法律服务专业案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或者国内有重大影响的涉外法律服务专业案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以上；</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执业年限内办理的涉外法律服务专业案件未被投诉，或者虽被投诉但经调查未被发现办案质量问题；</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涉外法律服务专业工作业绩突出，获得与涉外法律服务专业工作相关的市厅级以上党政机关、人民团体或者省级以上律师协会表彰；</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取得涉外法律服务专业研究生以上学历；</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担任省级以上涉外法律服务专业专家库成员；</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能证明涉外法律服务专业能力的情形。</w:t>
      </w:r>
    </w:p>
    <w:p>
      <w:pPr>
        <w:pStyle w:val="Normal"/>
        <w:spacing w:lineRule="exact" w:line="566"/>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通过所在律师事务所，并经该律师事务所住所地的设区的市律师协会，向安徽省律师协会提交以下材料，申请考核涉外法律服务专业能力等次：</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办理涉外法律服务专业诉讼、仲裁、非诉讼案件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在律师事务所全面实行律师执业专业化分工，本人担任涉外法律服务专业领域牵头律师的证明材料；或者所在专业化分工团队办理涉外法律服务专业诉讼、仲裁、非诉讼案件，本人担任涉外法律服务专业领域骨干律师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省级以上刊物上发表或者省际间以上研讨会（论坛）上交流涉外法律服务专业学术论文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开出版发行涉外法律服务专业学术著作或译著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办理省内或者国内有重大影响的涉外法律服务专业案件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与涉外法律服务专业工作相关的市厅级以上党政机关、人民团体或者省级以上律师协会表彰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涉外法律服务专业研究生学历证书；</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担任省级以上涉外法律服务专业专家库成员的证明材料；</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其他能证明涉外法律服务专业能力的材料。</w:t>
      </w:r>
    </w:p>
    <w:p>
      <w:pPr>
        <w:pStyle w:val="Normal"/>
        <w:spacing w:lineRule="exact" w:line="566"/>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环节实行量化积分，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个人陈述总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专业面试与答辩总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案卷抽样评估总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评审通过的最低分数线是</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w:t>
      </w:r>
    </w:p>
    <w:p>
      <w:pPr>
        <w:pStyle w:val="Normal"/>
        <w:spacing w:lineRule="exact" w:line="566"/>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委员会成员按确定的测评要素逐项评分。对所有成员的评分去掉最高分和最低分，加权后的平均分即为参评律师该项的实际得分。</w:t>
      </w:r>
    </w:p>
    <w:p>
      <w:pPr>
        <w:pStyle w:val="Normal"/>
        <w:spacing w:lineRule="exact" w:line="566"/>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环节采用个人陈述、专业面试、答辩、案卷抽样评估、查阅执业档案、对参评律师提交的证明材料进行审议等方式，着重考察参评律师的品德、能力、业绩。</w:t>
      </w:r>
    </w:p>
    <w:p>
      <w:pPr>
        <w:pStyle w:val="Normal"/>
        <w:spacing w:lineRule="exact" w:line="566"/>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陈述部分，主要考察参评律师个人陈述的真实性、准确性、客观性及其对涉外法律服务专业的认识。</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先由参评律师陈述自己在涉外法律服务专业的经历、业绩以及对涉外法律服务专业的认识。然后由评审委员会成员结合参评律师的案卷、执业档案，作出综合判断。</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陈述结束后，评审委员会应当场宣布参评律师的成绩。</w:t>
      </w:r>
    </w:p>
    <w:p>
      <w:pPr>
        <w:pStyle w:val="Normal"/>
        <w:spacing w:lineRule="exact" w:line="566"/>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面试与答辩部分，主要考察参评律师的涉外法律服务专业素养和公司法专业能力，具体包括举止仪表、临场应变能力、语言表达能力、专业能力、逻辑思维能力等。</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试题应体现科学性、针对性和灵活性，面试题库和评分表由安徽省律师协会统一编制。各设区的市律师协会于每年评审工作启动前领取。</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测评方法由安徽省律师协会规定，主要采取结构化面谈和情景模拟相结合的方法。</w:t>
      </w:r>
    </w:p>
    <w:p>
      <w:pPr>
        <w:pStyle w:val="Normal"/>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与答辩结束后，评审委员会应当场宣布参评律师的成绩。</w:t>
      </w:r>
    </w:p>
    <w:p>
      <w:pPr>
        <w:pStyle w:val="Normal"/>
        <w:spacing w:lineRule="exact" w:line="566"/>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案卷抽样评估部分，主要考察参评律师案件办理流程的规范性以及法律文书的严谨性、针对性、规范性。</w:t>
      </w:r>
    </w:p>
    <w:p>
      <w:pPr>
        <w:pStyle w:val="Normal"/>
        <w:spacing w:lineRule="exact" w:line="566"/>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在合肥市、池州市开展试点。</w:t>
      </w:r>
    </w:p>
    <w:p>
      <w:pPr>
        <w:pStyle w:val="Normal"/>
        <w:spacing w:lineRule="exact" w:line="566"/>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由安徽省司法厅负责解释。</w:t>
      </w:r>
    </w:p>
    <w:p>
      <w:pPr>
        <w:pStyle w:val="Normal"/>
        <w:spacing w:lineRule="exact" w:line="566"/>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自印发之日起试行。</w:t>
      </w:r>
    </w:p>
    <w:p>
      <w:pPr>
        <w:pStyle w:val="Normal"/>
        <w:spacing w:lineRule="exact" w:line="592"/>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592"/>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r>
        <w:rPr>
          <w:rFonts w:ascii="Times New Roman" w:hAnsi="Times New Roman" w:cs="Times New Roman" w:eastAsia="黑体;SimHei"/>
          <w:sz w:val="32"/>
          <w:szCs w:val="32"/>
        </w:rPr>
        <w:t>：</w:t>
      </w:r>
    </w:p>
    <w:p>
      <w:pPr>
        <w:pStyle w:val="Normal"/>
        <w:spacing w:lineRule="exact" w:line="592"/>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9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省行政法专业律师评定指标体系</w:t>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适用于安徽省行政法专业律师评价。</w:t>
      </w:r>
    </w:p>
    <w:p>
      <w:pPr>
        <w:pStyle w:val="Normal"/>
        <w:spacing w:lineRule="exact" w:line="592"/>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在政治表现、诚信状况和执业年限方面同时符合《安徽省建立律师专业水平评价体系和评定机制试点工作实施办法》规定的条件，经安徽省律师协会对其行政法专业能力考核合格，并经设区的市律师协会评审合格，方可被评定为行政法专业律师。</w:t>
      </w:r>
    </w:p>
    <w:p>
      <w:pPr>
        <w:pStyle w:val="Normal"/>
        <w:spacing w:lineRule="exact" w:line="592"/>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行政法专业能力考核实行书面考核，分为合格、不合格两个等次，不实行量化积分。</w:t>
      </w:r>
    </w:p>
    <w:p>
      <w:pPr>
        <w:pStyle w:val="Normal"/>
        <w:spacing w:lineRule="exact" w:line="592"/>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同时符合下列条件中两项的，行政法专业能力考核合格：</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执业年限内办理行政法专业的诉讼、仲裁、非诉讼案件累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以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在律师事务所按照《安徽省司法厅关于推进律师执业专业化分工的指导意见》（皖司通〔</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号）要求，全面实行律师执业专业化分工，并且本人担任行政法专业领域牵头律师；或者所在专业化分工团队近两年办理行政法专业领域诉讼、仲裁、非诉讼案件累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件以上，并且本人担任行政法专业领域骨干律师；</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执业年限内在省级以上刊物上发表或者省际间以上研讨会、论坛上交流行政法专业学术论文累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或在国家级刊物上发表行政法专业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执业年限内公开出版发行行政法专业学术著作或译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以上（独著或合著）；</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执业年限内办理省内有重大影响的行政法专业案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或者国内有重大影响的行政法专业案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以上；</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执业年限内办理的行政法专业案件未被投诉，或者虽被投诉但经调查未被发现办案质量问题；</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行政法专业工作业绩突出，获得与行政法专业工作相关的市厅级以上党政机关、人民团体或者省级以上律师协会表彰；</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取得行政法专业研究生以上学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担任省级以上行政法专业专家库成员；</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其他能证明行政法专业能力的情形。</w:t>
      </w:r>
    </w:p>
    <w:p>
      <w:pPr>
        <w:pStyle w:val="Normal"/>
        <w:spacing w:lineRule="exact" w:line="592"/>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评律师应当通过所在律师事务所，并经该律师事务所住所地的设区的市律师协会，向安徽省律师协会提交以下材料，申请考核行政法专业能力等次：</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办理行政法专业诉讼、仲裁、非诉讼案件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所在律师事务所全面实行律师执业专业化分工，本人担任行政法专业领域牵头律师的证明材料；或者所在专业化分工团队办理行政法专业诉讼、仲裁、非诉讼案件，本人担任行政法专业领域骨干律师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省级以上刊物上发表或者省际间以上研讨会（论坛）上交流行政法专业学术论文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公开出版发行行政法专业学术著作或译著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办理省内或者国内有重大影响的行政法专业案件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与行政法专业工作相关的市厅级以上党政机关、人民团体或者省级以上律师协会表彰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行政法专业研究生学历证书；</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担任省级以上行政法专业专家库成员的证明材料；</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其他能证明行政法专业能力的材料。</w:t>
      </w:r>
    </w:p>
    <w:p>
      <w:pPr>
        <w:pStyle w:val="Normal"/>
        <w:spacing w:lineRule="exact" w:line="592"/>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环节实行量化积分，满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其中个人陈述总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专业面试与答辩总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案卷抽样评估总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评审通过的最低分数线是</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分。</w:t>
      </w:r>
    </w:p>
    <w:p>
      <w:pPr>
        <w:pStyle w:val="Normal"/>
        <w:spacing w:lineRule="exact" w:line="592"/>
        <w:ind w:firstLine="640"/>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委员会成员按确定的测评要素逐项评分。对所有成员的评分去掉最高分和最低分，加权后的平均分即为参评律师该项的实际得分。</w:t>
      </w:r>
    </w:p>
    <w:p>
      <w:pPr>
        <w:pStyle w:val="Normal"/>
        <w:spacing w:lineRule="exact" w:line="592"/>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审环节采用个人陈述、专业面试、答辩、案卷抽样评估、查阅执业档案、对参评律师提交的证明材料进行审议等方式，着重考察参评律师的品德、能力、业绩。</w:t>
      </w:r>
    </w:p>
    <w:p>
      <w:pPr>
        <w:pStyle w:val="Normal"/>
        <w:spacing w:lineRule="exact" w:line="592"/>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个人陈述部分，主要考察参评律师个人陈述的真实性、准确性、客观性及其对行政法专业的认识。</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先由参评律师陈述自己在行政法专业的经历、业绩以及对行政法专业的认识。然后由评审委员会成员结合参评律师的案卷、执业档案，作出综合判断。</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陈述结束后，评审委员会应当场宣布参评律师的成绩。</w:t>
      </w:r>
    </w:p>
    <w:p>
      <w:pPr>
        <w:pStyle w:val="Normal"/>
        <w:spacing w:lineRule="exact" w:line="592"/>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业面试与答辩部分，主要考察参评律师的行政法专业素养和行政法专业能力，具体包括举止仪表、临场应变能力、语言表达能力、专业能力、逻辑思维能力等。</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试题应体现科学性、针对性和灵活性，面试题库和评分表由安徽省律师协会统一编制。各设区的市律师协会于每年评审工作启动前领取。</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测评方法由安徽省律师协会规定，主要采取结构化面谈和情景模拟相结合的方法。</w:t>
      </w:r>
    </w:p>
    <w:p>
      <w:pPr>
        <w:pStyle w:val="Normal"/>
        <w:spacing w:lineRule="exact" w:line="59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与答辩结束后，评审委员会应当场宣布参评律师的成绩。</w:t>
      </w:r>
    </w:p>
    <w:p>
      <w:pPr>
        <w:pStyle w:val="Normal"/>
        <w:spacing w:lineRule="exact" w:line="592"/>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案卷抽样评估部分，主要考察参评律师案件办理流程的规范性以及法律文书的严谨性、针对性、规范性。</w:t>
      </w:r>
    </w:p>
    <w:p>
      <w:pPr>
        <w:pStyle w:val="Normal"/>
        <w:spacing w:lineRule="exact" w:line="592"/>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在合肥市、池州市开展试点。</w:t>
      </w:r>
    </w:p>
    <w:p>
      <w:pPr>
        <w:pStyle w:val="Normal"/>
        <w:spacing w:lineRule="exact" w:line="592"/>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由安徽省司法厅负责解释。</w:t>
      </w:r>
    </w:p>
    <w:p>
      <w:pPr>
        <w:pStyle w:val="Normal"/>
        <w:spacing w:lineRule="exact" w:line="592"/>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标体系自印发之日起试行。</w:t>
      </w:r>
    </w:p>
    <w:p>
      <w:pPr>
        <w:pStyle w:val="Normal"/>
        <w:spacing w:lineRule="exact" w:line="560"/>
        <w:rPr>
          <w:rFonts w:ascii="Times New Roman" w:hAnsi="Times New Roman" w:eastAsia="楷体_GB2312" w:cs="Times New Roman"/>
          <w:sz w:val="32"/>
          <w:szCs w:val="32"/>
        </w:rPr>
      </w:pPr>
      <w:r>
        <w:rPr>
          <w:rFonts w:eastAsia="楷体_GB2312" w:cs="Times New Roman" w:ascii="Times New Roman" w:hAnsi="Times New Roman"/>
          <w:sz w:val="32"/>
          <w:szCs w:val="32"/>
        </w:rPr>
      </w:r>
      <w:r>
        <w:br w:type="page"/>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r>
        <w:rPr>
          <w:rFonts w:ascii="Times New Roman" w:hAnsi="Times New Roman" w:cs="Times New Roman" w:eastAsia="黑体;SimHei"/>
          <w:sz w:val="32"/>
          <w:szCs w:val="32"/>
        </w:rPr>
        <w:t>：</w:t>
      </w:r>
    </w:p>
    <w:p>
      <w:pPr>
        <w:pStyle w:val="Normal"/>
        <w:spacing w:lineRule="exact" w:line="56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560"/>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spacing w:lineRule="exact" w:line="560"/>
        <w:jc w:val="center"/>
        <w:rPr>
          <w:rFonts w:ascii="Times New Roman" w:hAnsi="Times New Roman" w:eastAsia="方正小标宋_GBK;Arial Unicode MS" w:cs="Times New Roman"/>
          <w:sz w:val="52"/>
          <w:szCs w:val="52"/>
        </w:rPr>
      </w:pPr>
      <w:r>
        <w:rPr>
          <w:rFonts w:ascii="Times New Roman" w:hAnsi="Times New Roman" w:cs="Times New Roman" w:eastAsia="方正小标宋_GBK;Arial Unicode MS"/>
          <w:sz w:val="52"/>
          <w:szCs w:val="52"/>
        </w:rPr>
        <w:t>安徽省专业律师申报评定表</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1000"/>
        <w:ind w:firstLine="1320"/>
        <w:rPr>
          <w:rFonts w:ascii="Times New Roman" w:hAnsi="Times New Roman" w:eastAsia="楷体_GB2312" w:cs="Times New Roman"/>
          <w:sz w:val="44"/>
          <w:szCs w:val="44"/>
        </w:rPr>
      </w:pPr>
      <w:r>
        <w:rPr>
          <w:rFonts w:ascii="Times New Roman" w:hAnsi="Times New Roman" w:cs="Times New Roman" w:eastAsia="楷体_GB2312"/>
          <w:sz w:val="44"/>
          <w:szCs w:val="44"/>
        </w:rPr>
        <w:t>姓</w:t>
      </w:r>
      <w:r>
        <w:rPr>
          <w:rFonts w:ascii="Times New Roman" w:hAnsi="Times New Roman" w:cs="Times New Roman" w:eastAsia="Times New Roman"/>
          <w:sz w:val="44"/>
          <w:szCs w:val="44"/>
        </w:rPr>
        <w:t xml:space="preserve">    </w:t>
      </w:r>
      <w:r>
        <w:rPr>
          <w:rFonts w:ascii="Times New Roman" w:hAnsi="Times New Roman" w:cs="Times New Roman" w:eastAsia="楷体_GB2312"/>
          <w:sz w:val="44"/>
          <w:szCs w:val="44"/>
        </w:rPr>
        <w:t>名：</w:t>
      </w:r>
      <w:r>
        <w:rPr>
          <w:rFonts w:ascii="Times New Roman" w:hAnsi="Times New Roman" w:cs="Times New Roman" w:eastAsia="Times New Roman"/>
          <w:sz w:val="44"/>
          <w:szCs w:val="44"/>
          <w:u w:val="single"/>
        </w:rPr>
        <w:t xml:space="preserve">                  </w:t>
      </w:r>
    </w:p>
    <w:p>
      <w:pPr>
        <w:pStyle w:val="Normal"/>
        <w:spacing w:lineRule="exact" w:line="1000"/>
        <w:ind w:firstLine="1320"/>
        <w:rPr>
          <w:rFonts w:ascii="Times New Roman" w:hAnsi="Times New Roman" w:eastAsia="楷体_GB2312" w:cs="Times New Roman"/>
          <w:sz w:val="44"/>
          <w:szCs w:val="44"/>
        </w:rPr>
      </w:pPr>
      <w:r>
        <w:rPr>
          <w:rFonts w:ascii="Times New Roman" w:hAnsi="Times New Roman" w:cs="Times New Roman" w:eastAsia="楷体_GB2312"/>
          <w:sz w:val="44"/>
          <w:szCs w:val="44"/>
        </w:rPr>
        <w:t>执业机构：</w:t>
      </w:r>
      <w:r>
        <w:rPr>
          <w:rFonts w:ascii="Times New Roman" w:hAnsi="Times New Roman" w:cs="Times New Roman" w:eastAsia="Times New Roman"/>
          <w:sz w:val="44"/>
          <w:szCs w:val="44"/>
          <w:u w:val="single"/>
        </w:rPr>
        <w:t xml:space="preserve">                  </w:t>
      </w:r>
    </w:p>
    <w:p>
      <w:pPr>
        <w:pStyle w:val="Normal"/>
        <w:spacing w:lineRule="exact" w:line="1000"/>
        <w:ind w:firstLine="1320"/>
        <w:rPr>
          <w:rFonts w:ascii="Times New Roman" w:hAnsi="Times New Roman" w:eastAsia="楷体_GB2312" w:cs="Times New Roman"/>
          <w:sz w:val="44"/>
          <w:szCs w:val="44"/>
        </w:rPr>
      </w:pPr>
      <w:r>
        <w:rPr>
          <w:rFonts w:ascii="Times New Roman" w:hAnsi="Times New Roman" w:cs="Times New Roman" w:eastAsia="楷体_GB2312"/>
          <w:sz w:val="44"/>
          <w:szCs w:val="44"/>
        </w:rPr>
        <w:t>申报专业：</w:t>
      </w:r>
      <w:r>
        <w:rPr>
          <w:rFonts w:ascii="Times New Roman" w:hAnsi="Times New Roman" w:cs="Times New Roman" w:eastAsia="Times New Roman"/>
          <w:sz w:val="44"/>
          <w:szCs w:val="44"/>
          <w:u w:val="single"/>
        </w:rPr>
        <w:t xml:space="preserve">                  </w:t>
      </w:r>
    </w:p>
    <w:p>
      <w:pPr>
        <w:pStyle w:val="Normal"/>
        <w:spacing w:lineRule="exact" w:line="1000"/>
        <w:ind w:firstLine="1320"/>
        <w:rPr>
          <w:rFonts w:ascii="Times New Roman" w:hAnsi="Times New Roman" w:cs="Times New Roman"/>
          <w:sz w:val="36"/>
          <w:szCs w:val="36"/>
        </w:rPr>
      </w:pPr>
      <w:r>
        <w:rPr>
          <w:rFonts w:ascii="Times New Roman" w:hAnsi="Times New Roman" w:cs="Times New Roman" w:eastAsia="楷体_GB2312"/>
          <w:sz w:val="44"/>
          <w:szCs w:val="44"/>
        </w:rPr>
        <w:t>填表时间：</w:t>
      </w:r>
      <w:r>
        <w:rPr>
          <w:rFonts w:ascii="Times New Roman" w:hAnsi="Times New Roman" w:cs="Times New Roman" w:eastAsia="Times New Roman"/>
          <w:sz w:val="44"/>
          <w:szCs w:val="44"/>
          <w:u w:val="single"/>
        </w:rPr>
        <w:t xml:space="preserve">                  </w:t>
      </w:r>
    </w:p>
    <w:p>
      <w:pPr>
        <w:pStyle w:val="Normal"/>
        <w:spacing w:lineRule="exact" w:line="70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安徽省律师协会制</w:t>
      </w:r>
    </w:p>
    <w:p>
      <w:pPr>
        <w:pStyle w:val="Normal"/>
        <w:spacing w:lineRule="exact" w:line="59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92"/>
        <w:jc w:val="center"/>
        <w:rPr>
          <w:rFonts w:ascii="Times New Roman" w:hAnsi="Times New Roman"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59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本表适用于安徽省内申报、评定专业律师。</w:t>
      </w:r>
    </w:p>
    <w:p>
      <w:pPr>
        <w:pStyle w:val="Normal"/>
        <w:spacing w:lineRule="exact" w:line="592"/>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申请人对所填写内容的真实性负责。</w:t>
      </w:r>
    </w:p>
    <w:p>
      <w:pPr>
        <w:pStyle w:val="Normal"/>
        <w:spacing w:lineRule="exact" w:line="592"/>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申请人所在执业机构，负责审核申请人所填写的内容，并对其在本执业机构执业期间形成的材料的真实性负责。</w:t>
      </w:r>
    </w:p>
    <w:p>
      <w:pPr>
        <w:pStyle w:val="Normal"/>
        <w:spacing w:lineRule="exact" w:line="592"/>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此表一式</w:t>
      </w:r>
      <w:r>
        <w:rPr>
          <w:rFonts w:eastAsia="楷体_GB2312" w:cs="Times New Roman" w:ascii="Times New Roman" w:hAnsi="Times New Roman"/>
          <w:sz w:val="32"/>
          <w:szCs w:val="32"/>
        </w:rPr>
        <w:t>3</w:t>
      </w:r>
      <w:r>
        <w:rPr>
          <w:rFonts w:ascii="Times New Roman" w:hAnsi="Times New Roman" w:cs="Times New Roman" w:eastAsia="楷体_GB2312"/>
          <w:sz w:val="32"/>
          <w:szCs w:val="32"/>
        </w:rPr>
        <w:t>份。负责评审的律师协会留存</w:t>
      </w:r>
      <w:r>
        <w:rPr>
          <w:rFonts w:eastAsia="楷体_GB2312" w:cs="Times New Roman" w:ascii="Times New Roman" w:hAnsi="Times New Roman"/>
          <w:sz w:val="32"/>
          <w:szCs w:val="32"/>
        </w:rPr>
        <w:t>1</w:t>
      </w:r>
      <w:r>
        <w:rPr>
          <w:rFonts w:ascii="Times New Roman" w:hAnsi="Times New Roman" w:cs="Times New Roman" w:eastAsia="楷体_GB2312"/>
          <w:sz w:val="32"/>
          <w:szCs w:val="32"/>
        </w:rPr>
        <w:t>份，向主管司法行政机关和省律师协会各报备一份。</w:t>
      </w:r>
      <w:r>
        <w:br w:type="page"/>
      </w:r>
    </w:p>
    <w:p>
      <w:pPr>
        <w:pStyle w:val="Normal"/>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942"/>
        <w:gridCol w:w="249"/>
        <w:gridCol w:w="1189"/>
        <w:gridCol w:w="902"/>
        <w:gridCol w:w="208"/>
        <w:gridCol w:w="486"/>
        <w:gridCol w:w="792"/>
        <w:gridCol w:w="845"/>
        <w:gridCol w:w="493"/>
        <w:gridCol w:w="943"/>
        <w:gridCol w:w="396"/>
        <w:gridCol w:w="1455"/>
      </w:tblGrid>
      <w:tr>
        <w:trPr>
          <w:trHeight w:val="652" w:hRule="exac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eastAsia="楷体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性别</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出生年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Times New Roman" w:hAnsi="Times New Roman" w:eastAsia="楷体_GB2312" w:cs="Times New Roman"/>
                <w:sz w:val="28"/>
                <w:szCs w:val="28"/>
              </w:rPr>
            </w:pPr>
            <w:r>
              <w:rPr>
                <w:rFonts w:ascii="Times New Roman" w:hAnsi="Times New Roman" w:cs="Times New Roman" w:eastAsia="楷体_GB2312"/>
                <w:sz w:val="28"/>
                <w:szCs w:val="28"/>
              </w:rPr>
              <w:t>着律师袍</w:t>
            </w:r>
          </w:p>
          <w:p>
            <w:pPr>
              <w:pStyle w:val="Normal"/>
              <w:spacing w:lineRule="exact" w:line="500"/>
              <w:ind w:firstLine="420"/>
              <w:rPr>
                <w:rFonts w:ascii="Times New Roman" w:hAnsi="Times New Roman" w:eastAsia="楷体_GB2312" w:cs="Times New Roman"/>
                <w:sz w:val="28"/>
                <w:szCs w:val="28"/>
              </w:rPr>
            </w:pPr>
            <w:r>
              <w:rPr>
                <w:rFonts w:ascii="Times New Roman" w:hAnsi="Times New Roman" w:cs="Times New Roman" w:eastAsia="楷体_GB2312"/>
                <w:sz w:val="28"/>
                <w:szCs w:val="28"/>
              </w:rPr>
              <w:t>证件照</w:t>
            </w:r>
          </w:p>
          <w:p>
            <w:pPr>
              <w:pStyle w:val="Normal"/>
              <w:spacing w:lineRule="exact" w:line="500"/>
              <w:ind w:firstLine="280"/>
              <w:rPr>
                <w:rFonts w:ascii="Times New Roman" w:hAnsi="Times New Roman" w:eastAsia="楷体_GB2312" w:cs="Times New Roman"/>
                <w:sz w:val="28"/>
                <w:szCs w:val="28"/>
              </w:rPr>
            </w:pPr>
            <w:r>
              <w:rPr>
                <w:rFonts w:ascii="Times New Roman" w:hAnsi="Times New Roman" w:cs="Times New Roman" w:eastAsia="楷体_GB2312"/>
                <w:sz w:val="28"/>
                <w:szCs w:val="28"/>
              </w:rPr>
              <w:t>（二寸）</w:t>
            </w:r>
          </w:p>
        </w:tc>
      </w:tr>
      <w:tr>
        <w:trPr>
          <w:trHeight w:val="652" w:hRule="exac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pacing w:val="-20"/>
                <w:sz w:val="28"/>
                <w:szCs w:val="28"/>
              </w:rPr>
            </w:pPr>
            <w:r>
              <w:rPr>
                <w:rFonts w:ascii="Times New Roman" w:hAnsi="Times New Roman" w:cs="Times New Roman" w:eastAsia="楷体_GB2312"/>
                <w:spacing w:val="-20"/>
                <w:sz w:val="28"/>
                <w:szCs w:val="28"/>
              </w:rPr>
              <w:t>政治面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pacing w:val="-20"/>
                <w:sz w:val="28"/>
                <w:szCs w:val="28"/>
              </w:rPr>
            </w:pPr>
            <w:r>
              <w:rPr>
                <w:rFonts w:eastAsia="楷体_GB2312" w:cs="Times New Roman" w:ascii="Times New Roman" w:hAnsi="Times New Roman"/>
                <w:spacing w:val="-2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民族</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pacing w:val="-26"/>
                <w:sz w:val="28"/>
                <w:szCs w:val="28"/>
              </w:rPr>
            </w:pPr>
            <w:r>
              <w:rPr>
                <w:rFonts w:ascii="Times New Roman" w:hAnsi="Times New Roman" w:cs="Times New Roman" w:eastAsia="楷体_GB2312"/>
                <w:spacing w:val="-26"/>
                <w:sz w:val="28"/>
                <w:szCs w:val="28"/>
              </w:rPr>
              <w:t>首次执业时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52" w:hRule="exac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执业证号</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52" w:hRule="exac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律师职称</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1599" w:hRule="atLeast"/>
        </w:trPr>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执业类别</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8"/>
                <w:szCs w:val="28"/>
              </w:rPr>
            </w:pPr>
            <w:r>
              <w:rPr>
                <w:rFonts w:ascii="Times New Roman" w:hAnsi="Times New Roman" w:cs="Times New Roman" w:eastAsia="楷体_GB2312"/>
                <w:sz w:val="28"/>
                <w:szCs w:val="28"/>
              </w:rPr>
              <w:t>专职□</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兼职□</w:t>
            </w:r>
          </w:p>
          <w:p>
            <w:pPr>
              <w:pStyle w:val="Normal"/>
              <w:spacing w:lineRule="exact" w:line="500"/>
              <w:rPr>
                <w:rFonts w:ascii="Times New Roman" w:hAnsi="Times New Roman" w:cs="Times New Roman"/>
                <w:sz w:val="28"/>
                <w:szCs w:val="28"/>
              </w:rPr>
            </w:pPr>
            <w:r>
              <w:rPr>
                <w:rFonts w:ascii="Times New Roman" w:hAnsi="Times New Roman" w:cs="Times New Roman" w:eastAsia="楷体_GB2312"/>
                <w:sz w:val="28"/>
                <w:szCs w:val="28"/>
              </w:rPr>
              <w:t>法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公职□</w:t>
            </w:r>
          </w:p>
          <w:p>
            <w:pPr>
              <w:pStyle w:val="Normal"/>
              <w:spacing w:lineRule="exact" w:line="500"/>
              <w:rPr>
                <w:rFonts w:eastAsia="楷体_GB2312"/>
              </w:rPr>
            </w:pPr>
            <w:r>
              <w:rPr>
                <w:rFonts w:ascii="Times New Roman" w:hAnsi="Times New Roman" w:cs="Times New Roman" w:eastAsia="楷体_GB2312"/>
                <w:sz w:val="28"/>
                <w:szCs w:val="28"/>
              </w:rPr>
              <w:t>公司□</w:t>
            </w:r>
            <w:r>
              <w:rPr>
                <w:rFonts w:ascii="Times New Roman" w:hAnsi="Times New Roman" w:cs="Times New Roman" w:eastAsia="Times New Roman"/>
                <w:sz w:val="28"/>
                <w:szCs w:val="28"/>
              </w:rPr>
              <w:t xml:space="preserve">   </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申报专业领域</w:t>
            </w:r>
          </w:p>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不超过</w:t>
            </w:r>
            <w:r>
              <w:rPr>
                <w:rFonts w:eastAsia="楷体_GB2312" w:cs="Times New Roman" w:ascii="Times New Roman" w:hAnsi="Times New Roman"/>
                <w:sz w:val="28"/>
                <w:szCs w:val="28"/>
              </w:rPr>
              <w:t>2</w:t>
            </w:r>
            <w:r>
              <w:rPr>
                <w:rFonts w:ascii="Times New Roman" w:hAnsi="Times New Roman" w:cs="Times New Roman" w:eastAsia="楷体_GB2312"/>
                <w:sz w:val="28"/>
                <w:szCs w:val="28"/>
              </w:rPr>
              <w:t>个）</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7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高</w:t>
            </w:r>
          </w:p>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等</w:t>
            </w:r>
          </w:p>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教</w:t>
            </w:r>
          </w:p>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育</w:t>
            </w:r>
          </w:p>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情</w:t>
            </w:r>
          </w:p>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况</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 w:cs="Times New Roman"/>
                <w:spacing w:val="-20"/>
                <w:sz w:val="28"/>
                <w:szCs w:val="28"/>
              </w:rPr>
            </w:pPr>
            <w:r>
              <w:rPr>
                <w:rFonts w:ascii="Times New Roman" w:hAnsi="Times New Roman" w:cs="Times New Roman" w:eastAsia="楷体_GB2312"/>
                <w:spacing w:val="-20"/>
                <w:sz w:val="28"/>
                <w:szCs w:val="28"/>
              </w:rPr>
              <w:t>毕业时间</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毕业院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专业</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学位</w:t>
            </w:r>
          </w:p>
        </w:tc>
      </w:tr>
      <w:tr>
        <w:trPr>
          <w:trHeight w:val="74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Times New Roman" w:cs="Times New Roman" w:ascii="Times New Roman" w:hAnsi="Times New Roman"/>
                <w:sz w:val="28"/>
                <w:szCs w:val="28"/>
              </w:rPr>
              <w:t xml:space="preserve">   </w:t>
            </w:r>
            <w:r>
              <w:rPr>
                <w:rFonts w:ascii="Times New Roman" w:hAnsi="Times New Roman" w:cs="Times New Roman" w:eastAsia="楷体_GB2312"/>
                <w:szCs w:val="21"/>
              </w:rPr>
              <w:t>年</w:t>
            </w:r>
            <w:r>
              <w:rPr>
                <w:rFonts w:ascii="Times New Roman" w:hAnsi="Times New Roman" w:cs="Times New Roman" w:eastAsia="Times New Roman"/>
                <w:szCs w:val="21"/>
              </w:rPr>
              <w:t xml:space="preserve">  </w:t>
            </w:r>
            <w:r>
              <w:rPr>
                <w:rFonts w:ascii="Times New Roman" w:hAnsi="Times New Roman" w:cs="Times New Roman" w:eastAsia="楷体_GB2312"/>
                <w:szCs w:val="21"/>
              </w:rPr>
              <w:t>月</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74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74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74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70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从</w:t>
            </w:r>
          </w:p>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事</w:t>
            </w:r>
          </w:p>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法</w:t>
            </w:r>
          </w:p>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律</w:t>
            </w:r>
          </w:p>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业</w:t>
            </w:r>
          </w:p>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务</w:t>
            </w:r>
          </w:p>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经</w:t>
            </w:r>
          </w:p>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历</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 w:cs="Times New Roman"/>
                <w:spacing w:val="-20"/>
                <w:sz w:val="28"/>
                <w:szCs w:val="28"/>
              </w:rPr>
            </w:pPr>
            <w:r>
              <w:rPr>
                <w:rFonts w:ascii="Times New Roman" w:hAnsi="Times New Roman" w:cs="Times New Roman" w:eastAsia="楷体_GB2312"/>
                <w:spacing w:val="-20"/>
                <w:sz w:val="28"/>
                <w:szCs w:val="28"/>
              </w:rPr>
              <w:t>起止年月</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工作单位或执业机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任职</w:t>
            </w:r>
          </w:p>
        </w:tc>
      </w:tr>
      <w:tr>
        <w:trPr>
          <w:trHeight w:val="68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cs="Times New Roman"/>
                <w:szCs w:val="21"/>
              </w:rPr>
            </w:pPr>
            <w:r>
              <w:rPr>
                <w:rFonts w:ascii="Times New Roman" w:hAnsi="Times New Roman" w:cs="Times New Roman" w:eastAsia="楷体_GB2312"/>
                <w:szCs w:val="21"/>
              </w:rPr>
              <w:t>年</w:t>
            </w:r>
            <w:r>
              <w:rPr>
                <w:rFonts w:ascii="Times New Roman" w:hAnsi="Times New Roman" w:cs="Times New Roman" w:eastAsia="Times New Roman"/>
                <w:szCs w:val="21"/>
              </w:rPr>
              <w:t xml:space="preserve">  </w:t>
            </w:r>
            <w:r>
              <w:rPr>
                <w:rFonts w:ascii="Times New Roman" w:hAnsi="Times New Roman" w:cs="Times New Roman" w:eastAsia="楷体_GB2312"/>
                <w:szCs w:val="21"/>
              </w:rPr>
              <w:t>月至</w:t>
            </w:r>
            <w:r>
              <w:rPr>
                <w:rFonts w:ascii="Times New Roman" w:hAnsi="Times New Roman" w:cs="Times New Roman" w:eastAsia="Times New Roman"/>
                <w:szCs w:val="21"/>
              </w:rPr>
              <w:t xml:space="preserve">    </w:t>
            </w:r>
            <w:r>
              <w:rPr>
                <w:rFonts w:ascii="Times New Roman" w:hAnsi="Times New Roman" w:cs="Times New Roman" w:eastAsia="楷体_GB2312"/>
                <w:szCs w:val="21"/>
              </w:rPr>
              <w:t>年</w:t>
            </w:r>
            <w:r>
              <w:rPr>
                <w:rFonts w:ascii="Times New Roman" w:hAnsi="Times New Roman" w:cs="Times New Roman" w:eastAsia="Times New Roman"/>
                <w:szCs w:val="21"/>
              </w:rPr>
              <w:t xml:space="preserve">  </w:t>
            </w:r>
            <w:r>
              <w:rPr>
                <w:rFonts w:ascii="Times New Roman" w:hAnsi="Times New Roman" w:cs="Times New Roman" w:eastAsia="楷体_GB2312"/>
                <w:szCs w:val="21"/>
              </w:rPr>
              <w:t>月</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8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8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8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8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8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bl>
    <w:p>
      <w:pPr>
        <w:pStyle w:val="Normal"/>
        <w:spacing w:lineRule="exact" w:line="10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900"/>
      </w:tblGrid>
      <w:tr>
        <w:trPr>
          <w:trHeight w:val="76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个人专业水平自我评价</w:t>
            </w:r>
          </w:p>
        </w:tc>
      </w:tr>
      <w:tr>
        <w:trPr>
          <w:trHeight w:val="12096"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楷体_GB2312" w:cs="Times New Roman"/>
                <w:sz w:val="24"/>
              </w:rPr>
            </w:pPr>
            <w:r>
              <w:rPr>
                <w:rFonts w:ascii="Times New Roman" w:hAnsi="Times New Roman" w:cs="Times New Roman" w:eastAsia="楷体_GB2312"/>
                <w:sz w:val="24"/>
              </w:rPr>
              <w:t>（从政治表现、诚信状况、执业年限、专业能力等方面进行自我评价，</w:t>
            </w:r>
            <w:r>
              <w:rPr>
                <w:rFonts w:eastAsia="楷体_GB2312" w:cs="Times New Roman" w:ascii="Times New Roman" w:hAnsi="Times New Roman"/>
                <w:sz w:val="24"/>
              </w:rPr>
              <w:t>500</w:t>
            </w:r>
            <w:r>
              <w:rPr>
                <w:rFonts w:ascii="Times New Roman" w:hAnsi="Times New Roman" w:cs="Times New Roman" w:eastAsia="楷体_GB2312"/>
                <w:sz w:val="24"/>
              </w:rPr>
              <w:t>字左右）</w:t>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ind w:firstLine="5460"/>
              <w:rPr>
                <w:rFonts w:ascii="Times New Roman" w:hAnsi="Times New Roman" w:cs="Times New Roman"/>
                <w:sz w:val="28"/>
                <w:szCs w:val="28"/>
              </w:rPr>
            </w:pPr>
            <w:r>
              <w:rPr>
                <w:rFonts w:ascii="Times New Roman" w:hAnsi="Times New Roman" w:cs="Times New Roman" w:eastAsia="楷体_GB2312"/>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手写）</w:t>
            </w:r>
          </w:p>
          <w:p>
            <w:pPr>
              <w:pStyle w:val="Normal"/>
              <w:spacing w:lineRule="exact" w:line="560"/>
              <w:ind w:firstLine="6300"/>
              <w:rPr>
                <w:rFonts w:eastAsia="楷体_GB2312"/>
              </w:rPr>
            </w:pP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r>
              <w:rPr>
                <w:rFonts w:ascii="Times New Roman" w:hAnsi="Times New Roman" w:cs="Times New Roman" w:eastAsia="Times New Roman"/>
                <w:sz w:val="28"/>
                <w:szCs w:val="28"/>
              </w:rPr>
              <w:t xml:space="preserve">             </w:t>
            </w:r>
          </w:p>
        </w:tc>
      </w:tr>
    </w:tbl>
    <w:p>
      <w:pPr>
        <w:pStyle w:val="Normal"/>
        <w:spacing w:lineRule="exact" w:line="1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5000" w:type="pct"/>
        <w:jc w:val="center"/>
        <w:tblInd w:w="0" w:type="dxa"/>
        <w:tblLayout w:type="fixed"/>
        <w:tblCellMar>
          <w:top w:w="0" w:type="dxa"/>
          <w:left w:w="108" w:type="dxa"/>
          <w:bottom w:w="0" w:type="dxa"/>
          <w:right w:w="108" w:type="dxa"/>
        </w:tblCellMar>
      </w:tblPr>
      <w:tblGrid>
        <w:gridCol w:w="8900"/>
      </w:tblGrid>
      <w:tr>
        <w:trPr>
          <w:trHeight w:val="3582"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楷体_GB2312" w:cs="Times New Roman"/>
                <w:sz w:val="28"/>
                <w:szCs w:val="28"/>
              </w:rPr>
            </w:pPr>
            <w:r>
              <w:rPr>
                <w:rFonts w:ascii="Times New Roman" w:hAnsi="Times New Roman" w:cs="Times New Roman" w:eastAsia="楷体_GB2312"/>
                <w:sz w:val="28"/>
                <w:szCs w:val="28"/>
              </w:rPr>
              <w:t>律师事务所党组织意见：</w:t>
            </w:r>
          </w:p>
          <w:p>
            <w:pPr>
              <w:pStyle w:val="Normal"/>
              <w:spacing w:lineRule="exact" w:line="560"/>
              <w:rPr>
                <w:rFonts w:eastAsia="楷体_GB2312"/>
              </w:rPr>
            </w:pPr>
            <w:r>
              <w:rPr>
                <w:rFonts w:eastAsia="Times New Roman" w:cs="Times New Roman" w:ascii="Times New Roman" w:hAnsi="Times New Roman"/>
                <w:sz w:val="28"/>
                <w:szCs w:val="28"/>
              </w:rPr>
              <w:t xml:space="preserve">                                    </w:t>
            </w:r>
          </w:p>
          <w:p>
            <w:pPr>
              <w:pStyle w:val="Normal"/>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400"/>
              <w:ind w:firstLine="504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480"/>
              <w:ind w:firstLine="5040"/>
              <w:rPr>
                <w:rFonts w:ascii="Times New Roman" w:hAnsi="Times New Roman" w:eastAsia="楷体_GB2312" w:cs="Times New Roman"/>
                <w:sz w:val="28"/>
                <w:szCs w:val="28"/>
              </w:rPr>
            </w:pPr>
            <w:r>
              <w:rPr>
                <w:rFonts w:ascii="Times New Roman" w:hAnsi="Times New Roman" w:cs="Times New Roman" w:eastAsia="楷体_GB2312"/>
                <w:sz w:val="28"/>
                <w:szCs w:val="28"/>
              </w:rPr>
              <w:t>党组织负责人签名：</w:t>
            </w:r>
          </w:p>
          <w:p>
            <w:pPr>
              <w:pStyle w:val="Normal"/>
              <w:spacing w:lineRule="exact"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党组织公章：</w:t>
            </w:r>
          </w:p>
          <w:p>
            <w:pPr>
              <w:pStyle w:val="Normal"/>
              <w:spacing w:lineRule="exact" w:line="480"/>
              <w:rPr>
                <w:rFonts w:eastAsia="楷体_GB2312"/>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r>
              <w:rPr>
                <w:rFonts w:ascii="Times New Roman" w:hAnsi="Times New Roman" w:cs="Times New Roman" w:eastAsia="Times New Roman"/>
                <w:sz w:val="28"/>
                <w:szCs w:val="28"/>
              </w:rPr>
              <w:t xml:space="preserve">         </w:t>
            </w:r>
          </w:p>
        </w:tc>
      </w:tr>
      <w:tr>
        <w:trPr>
          <w:trHeight w:val="351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楷体_GB2312" w:cs="Times New Roman"/>
                <w:sz w:val="28"/>
                <w:szCs w:val="28"/>
              </w:rPr>
            </w:pPr>
            <w:r>
              <w:rPr>
                <w:rFonts w:ascii="Times New Roman" w:hAnsi="Times New Roman" w:cs="Times New Roman" w:eastAsia="楷体_GB2312"/>
                <w:sz w:val="28"/>
                <w:szCs w:val="28"/>
              </w:rPr>
              <w:t>律师事务所考核意见：</w:t>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40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400"/>
              <w:ind w:firstLine="574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480"/>
              <w:ind w:firstLine="5740"/>
              <w:rPr>
                <w:rFonts w:ascii="Times New Roman" w:hAnsi="Times New Roman" w:eastAsia="楷体_GB2312" w:cs="Times New Roman"/>
                <w:sz w:val="28"/>
                <w:szCs w:val="28"/>
              </w:rPr>
            </w:pPr>
            <w:r>
              <w:rPr>
                <w:rFonts w:ascii="Times New Roman" w:hAnsi="Times New Roman" w:cs="Times New Roman" w:eastAsia="楷体_GB2312"/>
                <w:sz w:val="28"/>
                <w:szCs w:val="28"/>
              </w:rPr>
              <w:t>负责人签名：</w:t>
            </w:r>
          </w:p>
          <w:p>
            <w:pPr>
              <w:pStyle w:val="Normal"/>
              <w:spacing w:lineRule="exact"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律所公章：</w:t>
            </w:r>
          </w:p>
          <w:p>
            <w:pPr>
              <w:pStyle w:val="Normal"/>
              <w:spacing w:lineRule="exact" w:line="480"/>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tc>
      </w:tr>
      <w:tr>
        <w:trPr>
          <w:trHeight w:val="164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楷体_GB2312" w:cs="Times New Roman"/>
                <w:sz w:val="28"/>
                <w:szCs w:val="28"/>
              </w:rPr>
            </w:pPr>
            <w:r>
              <w:rPr>
                <w:rFonts w:ascii="Times New Roman" w:hAnsi="Times New Roman" w:cs="Times New Roman" w:eastAsia="楷体_GB2312"/>
                <w:sz w:val="28"/>
                <w:szCs w:val="28"/>
              </w:rPr>
              <w:t>省律师协会专业能力考核意见：</w:t>
            </w:r>
          </w:p>
          <w:p>
            <w:pPr>
              <w:pStyle w:val="Normal"/>
              <w:spacing w:lineRule="exact" w:line="560"/>
              <w:rPr>
                <w:rFonts w:eastAsia="楷体_GB2312"/>
              </w:rPr>
            </w:pPr>
            <w:r>
              <w:rPr>
                <w:rFonts w:eastAsia="Times New Roman" w:cs="Times New Roman" w:ascii="Times New Roman" w:hAnsi="Times New Roman"/>
                <w:sz w:val="28"/>
                <w:szCs w:val="28"/>
              </w:rPr>
              <w:t xml:space="preserve">                                         </w:t>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tc>
      </w:tr>
      <w:tr>
        <w:trPr>
          <w:trHeight w:val="2312"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楷体_GB2312" w:cs="Times New Roman"/>
                <w:sz w:val="28"/>
                <w:szCs w:val="28"/>
              </w:rPr>
            </w:pPr>
            <w:r>
              <w:rPr>
                <w:rFonts w:ascii="Times New Roman" w:hAnsi="Times New Roman" w:cs="Times New Roman" w:eastAsia="楷体_GB2312"/>
                <w:sz w:val="28"/>
                <w:szCs w:val="28"/>
              </w:rPr>
              <w:t>市律师协会评审委员会评审结果：</w:t>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tc>
      </w:tr>
      <w:tr>
        <w:trPr>
          <w:trHeight w:val="1250"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楷体_GB2312" w:cs="Times New Roman"/>
                <w:sz w:val="28"/>
                <w:szCs w:val="28"/>
              </w:rPr>
            </w:pPr>
            <w:r>
              <w:rPr>
                <w:rFonts w:ascii="Times New Roman" w:hAnsi="Times New Roman" w:cs="Times New Roman" w:eastAsia="楷体_GB2312"/>
                <w:sz w:val="28"/>
                <w:szCs w:val="28"/>
              </w:rPr>
              <w:t>公示结果：</w:t>
            </w:r>
          </w:p>
          <w:p>
            <w:pPr>
              <w:pStyle w:val="Normal"/>
              <w:spacing w:lineRule="exact" w:line="560"/>
              <w:rPr/>
            </w:pPr>
            <w:r>
              <w:rPr>
                <w:rFonts w:eastAsia="Times New Roman" w:cs="Times New Roman" w:ascii="Times New Roman" w:hAnsi="Times New Roman"/>
                <w:sz w:val="28"/>
                <w:szCs w:val="28"/>
              </w:rPr>
              <w:t xml:space="preserve">                                           </w:t>
            </w:r>
            <w:r>
              <w:rPr>
                <w:rFonts w:ascii="Times New Roman" w:hAnsi="Times New Roman" w:cs="Times New Roman" w:eastAsia="楷体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日</w:t>
            </w:r>
          </w:p>
        </w:tc>
      </w:tr>
    </w:tbl>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2"/>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2"/>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2"/>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92"/>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ind w:left="1163" w:right="210" w:hanging="882"/>
        <w:rPr>
          <w:rFonts w:ascii="Times New Roman" w:hAnsi="Times New Roman" w:eastAsia="方正小标宋简体" w:cs="Times New Roman"/>
          <w:sz w:val="28"/>
          <w:szCs w:val="28"/>
        </w:rPr>
      </w:pPr>
      <w:r>
        <w:rPr>
          <w:rFonts w:ascii="Times New Roman" w:hAnsi="Times New Roman" w:cs="Times New Roman" w:eastAsia="仿宋_GB2312"/>
          <w:kern w:val="0"/>
          <w:sz w:val="28"/>
          <w:szCs w:val="28"/>
        </w:rPr>
        <w:t>抄送：省司法厅，市委改革办，市委政法委，省律师协会</w:t>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3238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55pt" to="443.55pt,2.5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kern w:val="0"/>
          <w:sz w:val="28"/>
          <w:szCs w:val="28"/>
        </w:rPr>
        <w:t>。</w:t>
      </w:r>
    </w:p>
    <w:p>
      <w:pPr>
        <w:pStyle w:val="Normal"/>
        <w:tabs>
          <w:tab w:val="clear" w:pos="420"/>
          <w:tab w:val="left" w:pos="8820" w:leader="none"/>
        </w:tabs>
        <w:spacing w:lineRule="exact" w:line="500"/>
        <w:ind w:right="210"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31115</wp:posOffset>
                </wp:positionV>
                <wp:extent cx="5615940" cy="0"/>
                <wp:effectExtent l="0" t="4445" r="0" b="4445"/>
                <wp:wrapNone/>
                <wp:docPr id="4"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45pt" to="443.55pt,2.45pt"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36131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合肥市司法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日印发</w:t>
      </w:r>
    </w:p>
    <w:sectPr>
      <w:footerReference w:type="default" r:id="rId3"/>
      <w:type w:val="nextPage"/>
      <w:pgSz w:w="11906" w:h="16838"/>
      <w:pgMar w:left="1503" w:right="1503" w:gutter="0" w:header="0" w:top="1871" w:footer="147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188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ascii="Calibri" w:hAnsi="Calibri" w:eastAsia="宋体;SimSun" w:cs="Times New Roman"/>
    </w:rPr>
  </w:style>
  <w:style w:type="character" w:styleId="Char3">
    <w:name w:val="批注框文本 Char"/>
    <w:basedOn w:val="Style14"/>
    <w:qFormat/>
    <w:rPr>
      <w:rFonts w:ascii="Calibri" w:hAnsi="Calibri" w:eastAsia="宋体;SimSun"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4">
    <w:name w:val="Char"/>
    <w:basedOn w:val="Normal"/>
    <w:qFormat/>
    <w:pPr>
      <w:tabs>
        <w:tab w:val="clear" w:pos="420"/>
        <w:tab w:val="left" w:pos="360" w:leader="none"/>
      </w:tabs>
      <w:ind w:left="360" w:hanging="360"/>
    </w:pPr>
    <w:rPr>
      <w:rFonts w:ascii="Times New Roman" w:hAnsi="Times New Roman" w:cs="Times New Roman"/>
      <w:sz w:val="24"/>
      <w:szCs w:val="24"/>
    </w:rPr>
  </w:style>
  <w:style w:type="paragraph" w:styleId="Style31">
    <w:name w:val="_Style 3"/>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52:00Z</dcterms:created>
  <dc:creator>User</dc:creator>
  <dc:description/>
  <cp:keywords/>
  <dc:language>en-US</dc:language>
  <cp:lastModifiedBy>yang</cp:lastModifiedBy>
  <cp:lastPrinted>2017-09-21T22:35:00Z</cp:lastPrinted>
  <dcterms:modified xsi:type="dcterms:W3CDTF">2017-09-25T07:33:00Z</dcterms:modified>
  <cp:revision>22</cp:revision>
  <dc:subject/>
  <dc:title/>
</cp:coreProperties>
</file>