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 xml:space="preserve">交通提示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交通路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乘高铁（动车）至黄山北站下，改乘高铁快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线或高铁快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线，高铁出站后步行至黄山旅游客运中心（紧邻高铁站），在那里可以找到公交枢纽站，有清晰的站牌指示。预计路程需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乘高铁（动车）至黄山北站下，可直接乘坐网约车或出租车，预计路程需要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自驾</w:t>
      </w:r>
      <w:r>
        <w:rPr>
          <w:rFonts w:eastAsia="仿宋_GB2312" w:cs="仿宋_GB2312" w:ascii="仿宋_GB2312" w:hAnsi="仿宋_GB2312"/>
          <w:sz w:val="32"/>
          <w:szCs w:val="32"/>
        </w:rPr>
        <w:t>G56</w:t>
      </w:r>
      <w:r>
        <w:rPr>
          <w:rFonts w:ascii="仿宋_GB2312" w:hAnsi="仿宋_GB2312" w:cs="仿宋_GB2312" w:eastAsia="仿宋_GB2312"/>
          <w:sz w:val="32"/>
          <w:szCs w:val="32"/>
        </w:rPr>
        <w:t>杭瑞高速（从屯溪市区②机场收费站至酒店，此收费站距离酒店最近）或者自驾京台高速（从屯溪西收费站至酒店），具体可根据导航软件安排行程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屯溪国际机场抵达，建议乘坐网约车或出租车，预计路程需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sz w:val="32"/>
          <w:szCs w:val="32"/>
        </w:rPr>
        <w:t>行车路线图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3423920" cy="3011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7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before="0" w:after="120"/>
      <w:ind w:lef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3">
    <w:name w:val="列表编号 5"/>
    <w:basedOn w:val="Normal"/>
    <w:qFormat/>
    <w:pPr>
      <w:numPr>
        <w:ilvl w:val="0"/>
        <w:numId w:val="8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6"/>
    <w:next w:val="Style16"/>
    <w:qFormat/>
    <w:pPr/>
    <w:rPr>
      <w:b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鳕魚芝士卷</cp:lastModifiedBy>
  <cp:lastPrinted>2025-08-25T08:36:00Z</cp:lastPrinted>
  <dcterms:modified xsi:type="dcterms:W3CDTF">2025-08-25T08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E570CC03A4E3382E91A7AC1C6C0C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IzZTIzMzVlNGI3OWRhMzE1ZDc1OWMyOGI5N2U5MzEiLCJ1c2VySWQiOiIzOTkzMTgzMzkifQ==</vt:lpwstr>
  </property>
</Properties>
</file>