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身体状况</w:t>
            </w:r>
          </w:p>
        </w:tc>
        <w:tc>
          <w:tcPr>
            <w:tcW w:w="7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健康       □良好       □一般        □较差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29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HR-WZQ</cp:lastModifiedBy>
  <dcterms:modified xsi:type="dcterms:W3CDTF">2025-08-18T08:45:17Z</dcterms:modified>
  <cp:revision>11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590907D2A43DCBF05133C08835D6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JhNTJlNjI2OGQ1OGFlY2EyZTVjNDE3YzgyYzA1MDkiLCJ1c2VySWQiOiIzMTcyNjcyMjUifQ==</vt:lpwstr>
  </property>
</Properties>
</file>