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十五届安徽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律师论坛论文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论文由作者自由选题，要求贴合论坛及分论坛主题，突出专业性，紧扣前沿及热点、重点法律问题和法学理论研究，符合律师业发展实际与远景，观点新颖、内容充实、结构完整，有创新且理论联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每篇论文篇幅原则要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，正文前要求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的内容提要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关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论文题目字体要求宋体二号，正文字体要求仿宋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注释一律采用尾注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释（论著）：作者：书名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版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版，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释（论文）：作者：论文名，书名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，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考书目（论著）：作者：书名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版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考书目（论文）：作者：论文名，书名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、文章中注明律师事务所、作者姓名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T1">
    <w:name w:val="t1"/>
    <w:basedOn w:val="Style12"/>
    <w:qFormat/>
    <w:rPr/>
  </w:style>
  <w:style w:type="character" w:styleId="T11">
    <w:name w:val="t11"/>
    <w:basedOn w:val="Style12"/>
    <w:qFormat/>
    <w:rPr/>
  </w:style>
  <w:style w:type="character" w:styleId="T2">
    <w:name w:val="t2"/>
    <w:basedOn w:val="Style12"/>
    <w:qFormat/>
    <w:rPr/>
  </w:style>
  <w:style w:type="character" w:styleId="T21">
    <w:name w:val="t21"/>
    <w:basedOn w:val="Style12"/>
    <w:qFormat/>
    <w:rPr>
      <w:color w:val="999999"/>
    </w:rPr>
  </w:style>
  <w:style w:type="character" w:styleId="T3">
    <w:name w:val="t3"/>
    <w:basedOn w:val="Style12"/>
    <w:qFormat/>
    <w:rPr/>
  </w:style>
  <w:style w:type="character" w:styleId="T31">
    <w:name w:val="t31"/>
    <w:basedOn w:val="Style12"/>
    <w:qFormat/>
    <w:rPr/>
  </w:style>
  <w:style w:type="character" w:styleId="T4">
    <w:name w:val="t4"/>
    <w:basedOn w:val="Style12"/>
    <w:qFormat/>
    <w:rPr/>
  </w:style>
  <w:style w:type="character" w:styleId="T41">
    <w:name w:val="t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炸炸</cp:lastModifiedBy>
  <cp:lastPrinted>2025-08-04T09:08:00Z</cp:lastPrinted>
  <dcterms:modified xsi:type="dcterms:W3CDTF">2025-08-04T03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AD81BD1B4E74962A3D27C59989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iZjQ3MzRlMzZhNWJkNTI4MmY1ZGM1NmQwNDcyZWMiLCJ1c2VySWQiOiIzMDA2Nzc2MTkifQ==</vt:lpwstr>
  </property>
</Properties>
</file>