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  <w:lang w:val="en-US" w:eastAsia="zh-CN"/>
        </w:rPr>
        <w:t>参考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分论坛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建引领下律师行业高质量发展的路径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建工作对律师行业意识形态建设的重要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党建为核心推动律师业务创新发展的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律师事务所党建与业务融合发展的实践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律师事务所支部党建品牌化建设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律师行业如何更好服务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律师行业专业化发展的瓶颈与突破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工智能对律师行业工作模式的变革性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数据技术在律师行业风险管理中的应用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上法律服务平台对律师行业生态的重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字化转型下律所管理模式创新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律师事务所内部监督管理制度的建立和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律所一体化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分论坛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高质量发展低空经济的民商法治保障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数据时代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法治政府建设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枫桥经验与基层治理的结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继续助推新业态的健康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人工智能算法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《民法典》实施中的疑难法律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自动驾驶汽车事故的侵权责任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数字货币与民商事诉讼中的财产保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法律科技产品的发展与前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芯片断供反制立法破壁与管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律师服务发展新质生产力的深度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新技术发展背景下的民事诉讼程序变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3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智能合约的法律效力、风险与争议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债券市场违约处置机制的法律困境与市场化改革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金融证券市场信息披露法律制度的完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跨境交易规则重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证券市场算法交易的法律规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时代的行政复议与行政诉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工智能下的基层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分论坛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对民营企业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护的法律</w:t>
      </w:r>
      <w:r>
        <w:rPr>
          <w:rFonts w:ascii="Times New Roman" w:hAnsi="Times New Roman" w:cs="Times New Roman" w:eastAsia="仿宋_GB2312"/>
          <w:sz w:val="32"/>
          <w:szCs w:val="32"/>
        </w:rPr>
        <w:t>边界与司法适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民营企业内部人员侵害企业权益犯罪的认定和辩护实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轻罪治理体系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人工智能犯罪的责任归属与刑法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数字货币犯罪的类型化与刑法规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刑事涉案财物处置的规范化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认罪认罚从宽制度的程序优化与上诉权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刑事司法数字化中的证据辩护策略革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未成年人附条件不起诉的裁量边界与社会支持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逮捕社会危险性条件的类型化与证明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.AI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技术对刑事律师服务的重构：机遇、风险与伦理规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趋利性执法司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的规制及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刑事追诉程序中权利保障和辩护制度的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虚开增值税专用发票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虚开发票罪的新型问题和辩护实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分论坛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跨境投资法律风险与防范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字贸易的法律框架与规则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际贸易争端解决机制的改革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融科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FinTech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的国际法律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涉外民商事争议解决机制的实践困境与优化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工智能在跨境电子商务中的法律适用与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际贸易中供应链中断风险与法律防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据跨境传输的规则冲突与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工智能与区块链在跨境法律服务的应用边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字经济时代跨境法律服务的模式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际商事争端解决机制中跨境法律服务协同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人工智能技术在跨境法律服务中的应用现状与发展前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双循环新发展格局下涉外法律服务市场开放与监管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中国企业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走出去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背景下涉外法律服务供给模式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大数据时代涉外法律服务数字化转型的挑战与应对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pacing w:val="-6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T1">
    <w:name w:val="t1"/>
    <w:basedOn w:val="Style12"/>
    <w:qFormat/>
    <w:rPr/>
  </w:style>
  <w:style w:type="character" w:styleId="T11">
    <w:name w:val="t11"/>
    <w:basedOn w:val="Style12"/>
    <w:qFormat/>
    <w:rPr/>
  </w:style>
  <w:style w:type="character" w:styleId="T2">
    <w:name w:val="t2"/>
    <w:basedOn w:val="Style12"/>
    <w:qFormat/>
    <w:rPr/>
  </w:style>
  <w:style w:type="character" w:styleId="T21">
    <w:name w:val="t21"/>
    <w:basedOn w:val="Style12"/>
    <w:qFormat/>
    <w:rPr>
      <w:color w:val="999999"/>
    </w:rPr>
  </w:style>
  <w:style w:type="character" w:styleId="T3">
    <w:name w:val="t3"/>
    <w:basedOn w:val="Style12"/>
    <w:qFormat/>
    <w:rPr/>
  </w:style>
  <w:style w:type="character" w:styleId="T31">
    <w:name w:val="t31"/>
    <w:basedOn w:val="Style12"/>
    <w:qFormat/>
    <w:rPr/>
  </w:style>
  <w:style w:type="character" w:styleId="T4">
    <w:name w:val="t4"/>
    <w:basedOn w:val="Style12"/>
    <w:qFormat/>
    <w:rPr/>
  </w:style>
  <w:style w:type="character" w:styleId="T41">
    <w:name w:val="t4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炸炸</cp:lastModifiedBy>
  <cp:lastPrinted>2025-08-04T09:08:00Z</cp:lastPrinted>
  <dcterms:modified xsi:type="dcterms:W3CDTF">2025-08-04T03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BD555347342B3ADB2F422E042B24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RiZjQ3MzRlMzZhNWJkNTI4MmY1ZGM1NmQwNDcyZWMiLCJ1c2VySWQiOiIzMDA2Nzc2MTkifQ==</vt:lpwstr>
  </property>
</Properties>
</file>