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eastAsia="方正公文小标宋" w:cs="方正公文小标宋" w:ascii="方正公文小标宋" w:hAnsi="方正公文小标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合肥市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以来新设立律所一览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58"/>
        <w:gridCol w:w="2206"/>
        <w:gridCol w:w="2206"/>
      </w:tblGrid>
      <w:tr>
        <w:trPr>
          <w:tblHeader w:val="true"/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事务所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予设立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君仪合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万漉恒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徽金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江苏瑞途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皖达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润策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浙江万高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鸿庐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启天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光明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邦信阳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天用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江苏法德东恒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荣业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律宪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昌久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徽皖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3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徽洲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德禾翰通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府学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亚行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皖讼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国舜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信天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云嘉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迪伦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市万商天勤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正凡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仁铭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萃升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乔戈里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广东德纳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兰华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徽耕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阅瀚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镜远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铭洽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英锐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徽锦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德辰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力澜（肥东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典帷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浩旭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舣讼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汉盛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守致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知泽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展东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徽师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中境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徽通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至合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东元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千企盛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六华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君泽君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两高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鹏然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天尚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牧青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东顾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川皓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中盾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鼎昭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瀛师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行君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世远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海华（巢湖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传弘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和华利盛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同识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择优胜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普世万联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理实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春辰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宏宁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达宁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协力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康知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长淮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明征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君先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量正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皖商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镜瀚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徽中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江苏斐多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拥民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海</w:t>
            </w:r>
            <w:r>
              <w:rPr>
                <w:rStyle w:val="Font01"/>
                <w:lang w:val="en-US" w:eastAsia="zh-CN" w:bidi="ar"/>
              </w:rPr>
              <w:t>曌</w:t>
            </w:r>
            <w:r>
              <w:rPr>
                <w:rStyle w:val="Font41"/>
                <w:rFonts w:cs="Times New Roman"/>
                <w:lang w:val="en-US" w:eastAsia="zh-CN" w:bidi="ar"/>
              </w:rPr>
              <w:t>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益上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一冠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凯</w:t>
            </w:r>
            <w:r>
              <w:rPr>
                <w:rStyle w:val="Font01"/>
                <w:lang w:val="en-US" w:eastAsia="zh-CN" w:bidi="ar"/>
              </w:rPr>
              <w:t>昇</w:t>
            </w:r>
            <w:r>
              <w:rPr>
                <w:rStyle w:val="Font41"/>
                <w:rFonts w:cs="Times New Roman"/>
                <w:lang w:val="en-US" w:eastAsia="zh-CN" w:bidi="ar"/>
              </w:rPr>
              <w:t>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居礼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江聿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京邦盛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风寻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卓</w:t>
            </w:r>
            <w:r>
              <w:rPr>
                <w:rStyle w:val="Font01"/>
                <w:lang w:val="en-US" w:eastAsia="zh-CN" w:bidi="ar"/>
              </w:rPr>
              <w:t>昇</w:t>
            </w:r>
            <w:r>
              <w:rPr>
                <w:rStyle w:val="Font41"/>
                <w:rFonts w:cs="Times New Roman"/>
                <w:lang w:val="en-US" w:eastAsia="zh-CN" w:bidi="ar"/>
              </w:rPr>
              <w:t>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爱坡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守常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广东华商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海海华永泰（合肥）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安徽泽英律师事务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合肥市律师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24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9:00Z</dcterms:created>
  <dc:creator>86189</dc:creator>
  <dc:description/>
  <dc:language>en-US</dc:language>
  <cp:lastModifiedBy>T K</cp:lastModifiedBy>
  <cp:lastPrinted>2025-07-29T09:28:00Z</cp:lastPrinted>
  <dcterms:modified xsi:type="dcterms:W3CDTF">2025-07-29T08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C99B575EB45DDB5992B262A6DD8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yYTA3OGIyNTJkOTEyNDJhYTUxZjEzOWQwMTEwYmEiLCJ1c2VySWQiOiIxMzM5NTYxODQ1In0=</vt:lpwstr>
  </property>
  <property fmtid="{D5CDD505-2E9C-101B-9397-08002B2CF9AE}" pid="5" name="commondata">
    <vt:lpwstr>commondata</vt:lpwstr>
  </property>
</Properties>
</file>