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w w:val="90"/>
          <w:sz w:val="44"/>
          <w:szCs w:val="44"/>
          <w:lang w:val="en-US" w:eastAsia="zh-CN"/>
        </w:rPr>
        <w:t>安徽省律师行业重大事项报告表</w:t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 w:cs="仿宋_GB2312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（重大及涉外涉港澳台案事件类）</w:t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 w:cs="仿宋_GB2312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仿宋_GB2312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仿宋_GB2312" w:eastAsia="楷体_GB2312"/>
          <w:sz w:val="28"/>
          <w:szCs w:val="28"/>
          <w:u w:val="none"/>
          <w:lang w:val="en-US" w:eastAsia="zh-CN"/>
        </w:rPr>
        <w:t>报告单位：             （公章）           报告日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78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案事件名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当事人姓名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及电话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承办、参与律师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及电话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办案机关或者牵头单位名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案事件所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诉讼阶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侦查阶段、审查起诉阶段、法院审理阶段）</w:t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若在法院审理阶段，请注明该案系一审、二审或者再审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接受委托或者参与处置日期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接受报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的单位名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2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案事件简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" w:hAnsi="楷体_GB2312" w:eastAsia="楷体_GB2312" w:cs="仿宋_GB2312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仿宋_GB2312" w:eastAsia="楷体_GB2312"/>
          <w:sz w:val="28"/>
          <w:szCs w:val="28"/>
          <w:u w:val="none"/>
          <w:lang w:val="en-US" w:eastAsia="zh-CN"/>
        </w:rPr>
        <w:t>填报人：                             审核人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7-24T02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