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【本页无需打印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近期有部分律所在执业过程中需开具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律师人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证明和开具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律所部分律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的无处分证明，为提高办事效率，避免重复跑腿，请在开具相关证明前填写本附件中表格，可自行打印或携带电子稿前来。具体注意事项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、本表格可自行增加或删减行，多余空行可自行删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、如仅开具律所情况，或少数律师情况，可不用填写本表格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、请确保表内信息完整准确，请勿添加其他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551-63631339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会员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5715</wp:posOffset>
                </wp:positionV>
                <wp:extent cx="5114925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341"/>
                              <w:gridCol w:w="1170"/>
                              <w:gridCol w:w="2310"/>
                              <w:gridCol w:w="27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5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事务所执业律师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661.25pt;mso-wrap-distance-left:9pt;mso-wrap-distance-right:9pt;mso-wrap-distance-top:0pt;mso-wrap-distance-bottom:0pt;margin-top:-0.4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341"/>
                        <w:gridCol w:w="1170"/>
                        <w:gridCol w:w="2310"/>
                        <w:gridCol w:w="27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05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事务所执业律师花名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3:00Z</dcterms:created>
  <dc:creator>Administrator</dc:creator>
  <dc:description/>
  <dc:language>en-US</dc:language>
  <cp:lastModifiedBy>静婧</cp:lastModifiedBy>
  <cp:lastPrinted>2022-09-05T16:02:00Z</cp:lastPrinted>
  <dcterms:modified xsi:type="dcterms:W3CDTF">2023-05-12T08:0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6B23DD4A44A593D343E7AB63C9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